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碰撞探索驾驶室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碰撞：探索驾驶室深层情感</w:t>
      </w:r>
      <w:r>
        <w:rPr>
          <w:sz w:val="32"/>
          <w:szCs w:val="32"/>
        </w:rPr>
        <w:t>&lt;/p&gt;&lt;p&gt;&lt;img src="/static-img/72biM1zIy5S97GoEe9Zc71LT3O4NUOYjOOmJKaw17GedLdacARbOmtmdhxDf3ROY.png"&gt;&lt;/p&gt;&lt;p&gt;</w:t>
      </w:r>
      <w:r>
        <w:rPr>
          <w:sz w:val="32"/>
          <w:szCs w:val="32"/>
        </w:rPr>
        <w:t>在一段他缓慢而有力的撞着在车里视频中，观众被吸引进了一场无声的戏剧。这个视频并不是一个普通的交通事故记录，而是一个关于人与汽车之间深层情感互动的窗口。我们将通过几则真实案例来揭开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有人会在车内缓慢而有力地撞击？这种行为可能源于对某个特定地点或记忆的一种怀念。在一次访谈中，一位老年司机坦白，他每次经过他的大学旧址就会做出这样的举动，因为那是他毕业的地方，那里的回音似乎能唤起他童年的快乐和成长。</w:t>
      </w:r>
      <w:r>
        <w:rPr>
          <w:sz w:val="32"/>
          <w:szCs w:val="32"/>
        </w:rPr>
        <w:t>&lt;/p&gt;&lt;p&gt;&lt;img src="/static-img/_q5TsyjhQy3g4O_v0_uzS1LT3O4NUOYjOOmJKaw17Geg7unqiagkxIF4xCErQGjThao0NKUdy-eSdGr3UzTCoVI9K10JLZSPVchp84CGV1eOozl44OP6IUHilvUi5_1jh2nGsVScRaLGw0Jqbs7fc2EgtwGehmvHm9qnOQrX75j5Jru4bjDZL1ABvevTXFW7H5tUWzN3pYZ4JdpWZZyPIw.jpeg"&gt;&lt;/p&gt;&lt;p&gt;</w:t>
      </w:r>
      <w:r>
        <w:rPr>
          <w:sz w:val="32"/>
          <w:szCs w:val="32"/>
        </w:rPr>
        <w:t>其次，这种行为也可能表达一种悲伤或失落的情绪。有一段视频显示，一位母亲不断地敲打着后视镜，仿佛想和已经去世的小孩交流。她不停地重复这些动作，是因为她无法接受孩子不再坐在副驾座上陪伴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可以作为一种仪式性活动，比如婚礼纪念时，新郎在车内敲打以示庆祝；或者是在旅途中的某个特别点站下，让旅程变得更加难忘。</w:t>
      </w:r>
      <w:r>
        <w:rPr>
          <w:sz w:val="32"/>
          <w:szCs w:val="32"/>
        </w:rPr>
        <w:t>&lt;/p&gt;&lt;p&gt;&lt;img src="/static-img/NH4fQE1glZKkRfGzE4FSwVLT3O4NUOYjOOmJKaw17Geg7unqiagkxIF4xCErQGjThao0NKUdy-eSdGr3UzTCoVI9K10JLZSPVchp84CGV1eOozl44OP6IUHilvUi5_1jh2nGsVScRaLGw0Jqbs7fc2EgtwGehmvHm9qnOQrX75j5Jru4bjDZL1ABvevTXFW7H5tUWzN3pYZ4JdpWZZyPIw.jpeg"&gt;&lt;/p&gt;&lt;p&gt;</w:t>
      </w:r>
      <w:r>
        <w:rPr>
          <w:sz w:val="32"/>
          <w:szCs w:val="32"/>
        </w:rPr>
        <w:t>最后，这些冲击也是人们处理日常压力的方式之一。当一个人感到沮丧或焦虑时，他们可能会用这种方式来释放自己的情绪，以此来减轻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缓慢而有力的撞着在车里视频”不仅仅是一段简单的录像，它透露了人类心灵深处复杂的情感纠葛和生活中的小细节。这正是我们试图解读和理解这一现象所需关注的问题。</w:t>
      </w:r>
      <w:r>
        <w:rPr>
          <w:sz w:val="32"/>
          <w:szCs w:val="32"/>
        </w:rPr>
        <w:t>&lt;/p&gt;&lt;p&gt;&lt;img src="/static-img/pLNKfARyKF8IQGj2cVXbBlLT3O4NUOYjOOmJKaw17Geg7unqiagkxIF4xCErQGjThao0NKUdy-eSdGr3UzTCoVI9K10JLZSPVchp84CGV1eOozl44OP6IUHilvUi5_1jh2nGsVScRaLGw0Jqbs7fc2EgtwGehmvHm9qnOQrX75j5Jru4bjDZL1ABvevTXFW7H5tUWzN3pYZ4JdpWZZyPIw.jpeg"&gt;&lt;/p&gt;&lt;p&gt;&lt;a href = "/doc/638576-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碰撞探索驾驶室深层情感</w:t>
      </w:r>
      <w:r>
        <w:rPr>
          <w:sz w:val="32"/>
          <w:szCs w:val="32"/>
        </w:rPr>
        <w:t>.doc" rel="alternate" download="638576-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碰撞探索驾驶室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