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狂撩的艺术如何用心动的眼神和甜蜜的话语赢得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撩的艺术：如何用心动的眼神和甜蜜的话语赢得爱情</w:t>
      </w:r>
      <w:r>
        <w:rPr>
          <w:sz w:val="32"/>
          <w:szCs w:val="32"/>
        </w:rPr>
        <w:t>&lt;/p&gt;&lt;p&gt;&lt;img src="/static-img/V4kaJ12SD2E__k_6tuoG-yRwzDcFz8MgWCQPX4fwl1Q.png"&gt;&lt;/p&gt;&lt;p&gt;</w:t>
      </w:r>
      <w:r>
        <w:rPr>
          <w:sz w:val="32"/>
          <w:szCs w:val="32"/>
        </w:rPr>
        <w:t>在浪漫故事中，“狂撩”这个词汇经常被提及，它代表着一种特别的魅力，让人无法抗拒。这种能力不仅限于小说或电影，实际生活中的许多恋人也会通过各种方式来表达他们对彼此的热烈感情。今天，我们就来探讨一下“狂撩”的艺术，以及它是怎样影响我们的关系。</w:t>
      </w:r>
      <w:r>
        <w:rPr>
          <w:sz w:val="32"/>
          <w:szCs w:val="32"/>
        </w:rPr>
        <w:t>&lt;/p&gt;&lt;p&gt;</w:t>
      </w:r>
      <w:r>
        <w:rPr>
          <w:sz w:val="32"/>
          <w:szCs w:val="32"/>
        </w:rPr>
        <w:t>首先，“狂撩”并不是一门简单学术课程，而是一种深层次的情感沟通。它包含了多种形式，如眼神交流、肢体语言、言语表达等，每一种都能发挥出不同的作用。</w:t>
      </w:r>
      <w:r>
        <w:rPr>
          <w:sz w:val="32"/>
          <w:szCs w:val="32"/>
        </w:rPr>
        <w:t>&lt;/p&gt;&lt;p&gt;&lt;img src="/static-img/H3966BR418OIAVQ2AbcbHXmd9mYMbD1CEEe6P1VhX93nPKPH7ISO3RzSGrQ-KVrW46-h8K4r3zkkJHoVJEe1DzXcVFn3u8X9i8ijvl64xKslXfk0i0PZpkceZdQkWDeC.jpeg"&gt;&lt;/p&gt;&lt;p&gt;</w:t>
      </w:r>
      <w:r>
        <w:rPr>
          <w:sz w:val="32"/>
          <w:szCs w:val="32"/>
        </w:rPr>
        <w:t>眼神交流</w:t>
      </w:r>
      <w:r>
        <w:rPr>
          <w:sz w:val="32"/>
          <w:szCs w:val="32"/>
        </w:rPr>
        <w:t>&lt;/p&gt;&lt;p&gt;</w:t>
      </w:r>
      <w:r>
        <w:rPr>
          <w:sz w:val="32"/>
          <w:szCs w:val="32"/>
        </w:rPr>
        <w:t>有时候，不需要说任何话，只要你能用你的眼神传递出你的心意，那么对方很可能就会感觉到你的关注和喜欢。这一点可以从很多真实案例中看出来，比如，一位女孩发现她的男友总是在公共场合偷偷地打量她，她开始注意他的眼睛，当她发现他在时，她会微笑回应，这种互动让他们之间产生了一种不可思议的联系。</w:t>
      </w:r>
      <w:r>
        <w:rPr>
          <w:sz w:val="32"/>
          <w:szCs w:val="32"/>
        </w:rPr>
        <w:t>&lt;/p&gt;&lt;p&gt;&lt;img src="/static-img/obZksaCDasEqgbPqMBjVRHmd9mYMbD1CEEe6P1VhX93nPKPH7ISO3RzSGrQ-KVrW46-h8K4r3zkkJHoVJEe1DzXcVFn3u8X9i8ijvl64xKslXfk0i0PZpkceZdQkWDeC.png"&gt;&lt;/p&gt;&lt;p&gt;</w:t>
      </w:r>
      <w:r>
        <w:rPr>
          <w:sz w:val="32"/>
          <w:szCs w:val="32"/>
        </w:rPr>
        <w:t>肢体语言</w:t>
      </w:r>
      <w:r>
        <w:rPr>
          <w:sz w:val="32"/>
          <w:szCs w:val="32"/>
        </w:rPr>
        <w:t>&lt;/p&gt;&lt;p&gt;</w:t>
      </w:r>
      <w:r>
        <w:rPr>
          <w:sz w:val="32"/>
          <w:szCs w:val="32"/>
        </w:rPr>
        <w:t>肢体接触也是一个重要方面。在日常生活中，轻微的手势或身体接触能够增强亲密感。如果我们把这当作一种暗示，用恰当的时候展现它们，就可以营造出难以抗拒的情绪氛围。比如，一位年轻夫妇，在一次散步时，他们偶然间相遇的手臂，这个小小的触碰让他们的心跳加速，他们知道，这只是开始。</w:t>
      </w:r>
      <w:r>
        <w:rPr>
          <w:sz w:val="32"/>
          <w:szCs w:val="32"/>
        </w:rPr>
        <w:t>&lt;/p&gt;&lt;p&gt;&lt;img src="/static-img/JYDXbFbd1vSofTlQwUowVnmd9mYMbD1CEEe6P1VhX93nPKPH7ISO3RzSGrQ-KVrW46-h8K4r3zkkJHoVJEe1DzXcVFn3u8X9i8ijvl64xKslXfk0i0PZpkceZdQkWDeC.jpg"&gt;&lt;/p&gt;&lt;p&gt;</w:t>
      </w:r>
      <w:r>
        <w:rPr>
          <w:sz w:val="32"/>
          <w:szCs w:val="32"/>
        </w:rPr>
        <w:t>甜蜜的话语</w:t>
      </w:r>
      <w:r>
        <w:rPr>
          <w:sz w:val="32"/>
          <w:szCs w:val="32"/>
        </w:rPr>
        <w:t>&lt;/p&gt;&lt;p&gt;</w:t>
      </w:r>
      <w:r>
        <w:rPr>
          <w:sz w:val="32"/>
          <w:szCs w:val="32"/>
        </w:rPr>
        <w:t>甜蜜的话语是情侣间最好的润滑剂，它们能够使你们之间更加贴近。你可以选择一些温馨的小故事或者简单而充满爱意的话题，比如赞美对方的一些特质或者记忆中的美好瞬间。这类话题往往能够打开双方的心扉，使你们更容易理解彼此，也更容易被彼此吸引。</w:t>
      </w:r>
      <w:r>
        <w:rPr>
          <w:sz w:val="32"/>
          <w:szCs w:val="32"/>
        </w:rPr>
        <w:t>&lt;/p&gt;&lt;p&gt;&lt;img src="/static-img/J3jNfMRdvB2s4iQDJiqZAnmd9mYMbD1CEEe6P1VhX93nPKPH7ISO3RzSGrQ-KVrW46-h8K4r3zkkJHoVJEe1DzXcVFn3u8X9i8ijvl64xKslXfk0i0PZpkceZdQkWDeC.jpg"&gt;&lt;/p&gt;&lt;p&gt;</w:t>
      </w:r>
      <w:r>
        <w:rPr>
          <w:sz w:val="32"/>
          <w:szCs w:val="32"/>
        </w:rPr>
        <w:t>例如，有一对夫妻，他们每天晚上睡前都会分享一段自己今天快乐的事情，无论大事还是小事，都会告诉对方。而且，他总是习惯性地在妻子耳边低声说：“我真的很幸运有你。”这样的行为虽然平凡，但却给了对方无尽的幸福感，让两人之间的情感变得更加深厚。</w:t>
      </w:r>
      <w:r>
        <w:rPr>
          <w:sz w:val="32"/>
          <w:szCs w:val="32"/>
        </w:rPr>
        <w:t>&lt;/p&gt;&lt;p&gt;</w:t>
      </w:r>
      <w:r>
        <w:rPr>
          <w:sz w:val="32"/>
          <w:szCs w:val="32"/>
        </w:rPr>
        <w:t>最后，“狂撩”并不意味着必须做得过头，因为适度才是关键。不必过分夸张，以免显得突兀或不自然，最重要的是找到自己的节奏，与伴侣共同演绎这一场戏。记住，真正有效的是那种自然流露出的真诚与热情，而非刻意追求效果的手法。当你学会将这些元素融入日常，你就会发现自己已经成为了一名高明的情侣，是专家级别的人物——一个懂得如何用心动的眼神和甜蜜的话语去赢得爱情的人。在这个过程中，你所建立起来的情感联系，将带给你们更多共鸣和幸福，即使是在最平凡的一天里，也能为您的关系注入激情与活力。</w:t>
      </w:r>
      <w:r>
        <w:rPr>
          <w:sz w:val="32"/>
          <w:szCs w:val="32"/>
        </w:rPr>
        <w:t>&lt;/p&gt;&lt;p&gt;&lt;a href = "/doc/639050-</w:t>
      </w:r>
      <w:r>
        <w:rPr>
          <w:sz w:val="32"/>
          <w:szCs w:val="32"/>
        </w:rPr>
        <w:t>情感表达</w:t>
      </w:r>
      <w:r>
        <w:rPr>
          <w:sz w:val="32"/>
          <w:szCs w:val="32"/>
        </w:rPr>
        <w:t>-</w:t>
      </w:r>
      <w:r>
        <w:rPr>
          <w:sz w:val="32"/>
          <w:szCs w:val="32"/>
        </w:rPr>
        <w:t>狂撩的艺术如何用心动的眼神和甜蜜的话语赢得爱情</w:t>
      </w:r>
      <w:r>
        <w:rPr>
          <w:sz w:val="32"/>
          <w:szCs w:val="32"/>
        </w:rPr>
        <w:t>.doc" rel="alternate" download="639050-</w:t>
      </w:r>
      <w:r>
        <w:rPr>
          <w:sz w:val="32"/>
          <w:szCs w:val="32"/>
        </w:rPr>
        <w:t>情感表达</w:t>
      </w:r>
      <w:r>
        <w:rPr>
          <w:sz w:val="32"/>
          <w:szCs w:val="32"/>
        </w:rPr>
        <w:t>-</w:t>
      </w:r>
      <w:r>
        <w:rPr>
          <w:sz w:val="32"/>
          <w:szCs w:val="32"/>
        </w:rPr>
        <w:t>狂撩的艺术如何用心动的眼神和甜蜜的话语赢得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