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柿红</w:t>
      </w:r>
      <w:r>
        <w:rPr>
          <w:sz w:val="48"/>
          <w:szCs w:val="48"/>
        </w:rPr>
        <w:t>-</w:t>
      </w:r>
      <w:r>
        <w:rPr>
          <w:sz w:val="48"/>
          <w:szCs w:val="48"/>
        </w:rPr>
        <w:t>丰收的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村地区，柿树是农业生产中的重要作物之一。每当秋季到来，人们总会期待着那一抹绯红色的盛宴——柿子的成熟。在许多地方，这不仅仅是一个简单的收获过程，而是一场生动的历史与文化交融的展现。岁岁年年柿柿红，是一个充满希望和喜悦的话语，它记录了农民们辛勤劳动、自然恩赐以及对美好生活追求的一切。</w:t>
      </w:r>
      <w:r>
        <w:rPr>
          <w:sz w:val="32"/>
          <w:szCs w:val="32"/>
        </w:rPr>
        <w:t>&lt;/p&gt;&lt;p&gt;&lt;img src="/static-img/FXciAnQgb9hMpJW_utca9EX6Wma9Sd1eyjnN9Px69fzsTH7PwSRXVRmdI-wYU9MY.jpg"&gt;&lt;/p&gt;&lt;p&gt;</w:t>
      </w:r>
      <w:r>
        <w:rPr>
          <w:sz w:val="32"/>
          <w:szCs w:val="32"/>
        </w:rPr>
        <w:t>记得有个小镇，那里的土地肥沃，气候适宜，使得当地的柿子特别甜美，每年的秋季都能看到成熟的果实挂满枝头，形成了一片片金黄色的大海。这一幕，在那里已经成为了一种常态，就像天空中永远飘着白云一样不可或缺。农民们不仅靠这些甜美的小果子维持生活，还通过出售优质新鲜柿子在市场上赢得了顾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这也不是没有挑战。就像其他任何农业产品一样，天气条件也是决定性因素。一年内，如果遇到了干旱或者洪水这样的极端天气事件，不但影响了植物生长，也威胁到了整个栽培计划。但正因为如此，当一年多雨而又顺利时，那些努力付出的结果便显得格外珍贵。</w:t>
      </w:r>
      <w:r>
        <w:rPr>
          <w:sz w:val="32"/>
          <w:szCs w:val="32"/>
        </w:rPr>
        <w:t>&lt;/p&gt;&lt;p&gt;&lt;img src="/static-img/8z8T_2OhWgxQ_uTY-JDfF0X6Wma9Sd1eyjnN9Px69fzSFd3GqwvVV5Hdktp5PSDFjFmocISxD3QrqpmbZtMjiY-bMzaod8LAf_i-TrhhStMzF29KUtyRfhKgqNA7V7pwnLEt7kBKLkf6ESayh9n9Nr0NGIPp-1vq0KBv2PhPKON_j5bq_-3Nn2fTQTdTK9cgH-SvtIdd3R30g6EtZ2bhUoGX1yRVs72hoZdVg19zgog.jpg"&gt;&lt;/p&gt;&lt;p&gt;</w:t>
      </w:r>
      <w:r>
        <w:rPr>
          <w:sz w:val="32"/>
          <w:szCs w:val="32"/>
        </w:rPr>
        <w:t>比如说，有一次，一位名叫李明的小农，他为了提高自己的产量和品质，不断研究新的栽培技术。他采用了先进的土壤改良方法，并且精心管理他的果园，以确保每一棵树都能得到最好的照料。当那年的夏季降下大雨时，他利用这段时间进行深层施肥，使土壤变得更加肥沃。而到了秋末，他所种植的大部分都是硕大的、颜色鲜亮、肉质细腻的小柿子，这让他自己也感到惊喜，同时也吸引了更多客户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岁年年柿柿红，不只是一个口号，更是对未来无限信心的一个象征。在这个不断变化的地球上，只要我们持续努力并尊重自然规律，我们仍然能够享受到那些简单而纯真的欢乐，比如从自家菜园里摘下的第一颗甜蜜之举，或是在家族传统上的庆祝活动中分享那些丰收后的佳肴。</w:t>
      </w:r>
      <w:r>
        <w:rPr>
          <w:sz w:val="32"/>
          <w:szCs w:val="32"/>
        </w:rPr>
        <w:t>&lt;/p&gt;&lt;p&gt;&lt;img src="/static-img/uq1JWxNzLdtiKgwQ4TU7s0X6Wma9Sd1eyjnN9Px69fzSFd3GqwvVV5Hdktp5PSDFjFmocISxD3QrqpmbZtMjiY-bMzaod8LAf_i-TrhhStMzF29KUtyRfhKgqNA7V7pwnLEt7kBKLkf6ESayh9n9Nr0NGIPp-1vq0KBv2PhPKON_j5bq_-3Nn2fTQTdTK9cgH-SvtIdd3R30g6EtZ2bhUoGX1yRVs72hoZdVg19zgog.jpeg"&gt;&lt;/p&gt;&lt;p&gt;</w:t>
      </w:r>
      <w:r>
        <w:rPr>
          <w:sz w:val="32"/>
          <w:szCs w:val="32"/>
        </w:rPr>
        <w:t>因此，让我们一起为那些默默耕耘的人们致敬，他们用汗水浇灌着我们的日常，用智慧守护着我们的未来。岁岁年年，我们将继续以“岁岁年年 柿柿红”为荣，为这个世界带去一点点温暖和幸福吧！</w:t>
      </w:r>
      <w:r>
        <w:rPr>
          <w:sz w:val="32"/>
          <w:szCs w:val="32"/>
        </w:rPr>
        <w:t>&lt;/p&gt;&lt;p&gt;&lt;a href = "/doc/639460-</w:t>
      </w:r>
      <w:r>
        <w:rPr>
          <w:sz w:val="32"/>
          <w:szCs w:val="32"/>
        </w:rPr>
        <w:t>岁岁年年柿柿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收的赞歌</w:t>
      </w:r>
      <w:r>
        <w:rPr>
          <w:sz w:val="32"/>
          <w:szCs w:val="32"/>
        </w:rPr>
        <w:t>.doc" rel="alternate" download="639460-</w:t>
      </w:r>
      <w:r>
        <w:rPr>
          <w:sz w:val="32"/>
          <w:szCs w:val="32"/>
        </w:rPr>
        <w:t>岁岁年年柿柿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收的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