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性</w:t>
      </w:r>
      <w:r>
        <w:rPr>
          <w:sz w:val="48"/>
          <w:szCs w:val="48"/>
        </w:rPr>
        <w:t>8-</w:t>
      </w:r>
      <w:r>
        <w:rPr>
          <w:sz w:val="48"/>
          <w:szCs w:val="48"/>
        </w:rPr>
        <w:t>温暖春光下的悠闲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春光下的悠闲生活体验</w:t>
      </w:r>
      <w:r>
        <w:rPr>
          <w:sz w:val="32"/>
          <w:szCs w:val="32"/>
        </w:rPr>
        <w:t>&lt;/p&gt;&lt;p&gt;&lt;img src="/static-img/DAME49jxP6wOei1y-FO8HwDh1L118DPe1sMB2v09TJ-59pT-AEYcc3RKX_CpMHjv.jpg"&gt;&lt;/p&gt;&lt;p&gt;</w:t>
      </w:r>
      <w:r>
        <w:rPr>
          <w:sz w:val="32"/>
          <w:szCs w:val="32"/>
        </w:rPr>
        <w:t>在这个美好的季节里，我们总是希望能够找到一些方式来享受这份春天带来的安宁与美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&amp;#34;</w:t>
      </w:r>
      <w:r>
        <w:rPr>
          <w:sz w:val="32"/>
          <w:szCs w:val="32"/>
        </w:rPr>
        <w:t>正是这样一个概念，它强调了在这个充满生机的季节中，通过简单而高效的方式来提升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常的早晨开始。早上第一缕阳光透过窗户，洒在地毯上，那种柔和的温度让人感到心情舒畅。这时候，如果能有一台智能恒温空气净化器，比如春暖家的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它不仅能为你提供清新的空气，还能根据室内外温度自动调节室内温度，使你的起床变得更加舒适。</w:t>
      </w:r>
      <w:r>
        <w:rPr>
          <w:sz w:val="32"/>
          <w:szCs w:val="32"/>
        </w:rPr>
        <w:t>&lt;/p&gt;&lt;p&gt;&lt;img src="/static-img/wilnZDWcP0w89dVFP2YwbgDh1L118DPe1sMB2v09TJ-WN5I4VIHviJo3wHw7wlHp-HrAndrZ16YImxgfpYTk1Cs2f4Fi2OINyhLqnYNv8b4hTirW7OLL5mSJRBG3quVXMNHKwNMZm9spyUQlJMKFJJw2hcbGTPraO0VwCOr-d_HB6X0EJA0U-lP-URmdpMNR.jpg"&gt;&lt;/p&gt;&lt;p&gt;</w:t>
      </w:r>
      <w:r>
        <w:rPr>
          <w:sz w:val="32"/>
          <w:szCs w:val="32"/>
        </w:rPr>
        <w:t>接下来，让我们谈谈午后的放松时光。在繁忙的一周中，午后的小憩对于恢复精力至关重要。而如果家中的音响系统配置了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音乐模式，那么轻柔的旋律将会伴随着微风般轻拂耳边，为你的午休时间增添一份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家庭聚会，也可以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&amp;#34;</w:t>
      </w:r>
      <w:r>
        <w:rPr>
          <w:sz w:val="32"/>
          <w:szCs w:val="32"/>
        </w:rPr>
        <w:t>系列产品来点缀。比如说，一款集多功能于一身的手持扫地机，可以帮助你快速打扫残留在地面上的杂物，而不会干扰到您的聊天或看电视。此外，这款产品配备有超静音技术，即使在晚上也不会打扰到他人的休息。</w:t>
      </w:r>
      <w:r>
        <w:rPr>
          <w:sz w:val="32"/>
          <w:szCs w:val="32"/>
        </w:rPr>
        <w:t>&lt;/p&gt;&lt;p&gt;&lt;img src="/static-img/xnxR3NaIHPlH6mZdvEk4wgDh1L118DPe1sMB2v09TJ-WN5I4VIHviJo3wHw7wlHp-HrAndrZ16YImxgfpYTk1Cs2f4Fi2OINyhLqnYNv8b4hTirW7OLL5mSJRBG3quVXMNHKwNMZm9spyUQlJMKFJJw2hcbGTPraO0VwCOr-d_HB6X0EJA0U-lP-URmdpMNR.jpg"&gt;&lt;/p&gt;&lt;p&gt;</w:t>
      </w:r>
      <w:r>
        <w:rPr>
          <w:sz w:val="32"/>
          <w:szCs w:val="32"/>
        </w:rPr>
        <w:t>再比如说，在夜幕降临时，你可能想要欣赏一下星空。如果家里的照明系统支持智能控制，那么只需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可以调整房间亮度和色温，使得观星体验更加愉悦，并且对眼睛更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了健康饮食对于保持活力也是非常重要的。在烹饪过程中，如果使用的是具备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认证的大型电饭煲，它不仅能够提供均匀加热，更安全耐用，而且还具有自动切断功能，当饭菜准备完成后，将自动停止工作，从而省去您不断查看是否已经熟透的心理负担。</w:t>
      </w:r>
      <w:r>
        <w:rPr>
          <w:sz w:val="32"/>
          <w:szCs w:val="32"/>
        </w:rPr>
        <w:t>&lt;/p&gt;&lt;p&gt;&lt;img src="/static-img/Ug9IxwPguY9CXPN1GWSyqADh1L118DPe1sMB2v09TJ-WN5I4VIHviJo3wHw7wlHp-HrAndrZ16YImxgfpYTk1Cs2f4Fi2OINyhLqnYNv8b4hTirW7OLL5mSJRBG3quVXMNHKwNMZm9spyUQlJMKFJJw2hcbGTPraO0VwCOr-d_HB6X0EJA0U-lP-URmdpMNR.jpg"&gt;&lt;/p&gt;&lt;p&gt;</w:t>
      </w:r>
      <w:r>
        <w:rPr>
          <w:sz w:val="32"/>
          <w:szCs w:val="32"/>
        </w:rPr>
        <w:t>综上所述，“ 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不仅是一个标签，它代表了一种生活态度——追求品质、追求舒适，同时又注重效率和环保。这就是为什么无论是在哪个季节，都有人选择拥有这种品牌产品作为他们日常生活的一部分。因为当生命之树得到这样的滋润，每一天都将是一场丰富多彩的盛宴。</w:t>
      </w:r>
      <w:r>
        <w:rPr>
          <w:sz w:val="32"/>
          <w:szCs w:val="32"/>
        </w:rPr>
        <w:t>&lt;/p&gt;&lt;p&gt;&lt;a href = "/doc/639612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-</w:t>
      </w:r>
      <w:r>
        <w:rPr>
          <w:sz w:val="32"/>
          <w:szCs w:val="32"/>
        </w:rPr>
        <w:t>温暖春光下的悠闲生活体验</w:t>
      </w:r>
      <w:r>
        <w:rPr>
          <w:sz w:val="32"/>
          <w:szCs w:val="32"/>
        </w:rPr>
        <w:t>.doc" rel="alternate" download="639612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-</w:t>
      </w:r>
      <w:r>
        <w:rPr>
          <w:sz w:val="32"/>
          <w:szCs w:val="32"/>
        </w:rPr>
        <w:t>温暖春光下的悠闲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