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穿梭于邻里间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有一座古老的居民楼，楼上楼下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间，居住着各种各样的人们。这里有年轻的家庭人群，有退休的老人们，还有单身青年，他们都在这个平凡却又充满故事的地方生活着。</w:t>
      </w:r>
      <w:r>
        <w:rPr>
          <w:sz w:val="32"/>
          <w:szCs w:val="32"/>
        </w:rPr>
        <w:t>&lt;/p&gt;&lt;p&gt;&lt;img src="/static-img/fLOq2Y8GKhnfTVt3u-OGGZU_DuUPUeHxPg-cPj6WSYRz5WcY0VlObpKjdCJC01Ab.jpg"&gt;&lt;/p&gt;&lt;p&gt;</w:t>
      </w:r>
      <w:r>
        <w:rPr>
          <w:sz w:val="32"/>
          <w:szCs w:val="32"/>
        </w:rPr>
        <w:t>邻里间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窗户关闭的声音总是能传递到隔壁房间。这座建筑物虽然不再新鲜，但它拥有的东西比任何现代化的大厦都要多——那就是邻里的温度和关怀。在这栋楼上楼下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之间，每个人都是彼此的一部分，每个角落都藏着一个小小的情感世界。</w:t>
      </w:r>
      <w:r>
        <w:rPr>
          <w:sz w:val="32"/>
          <w:szCs w:val="32"/>
        </w:rPr>
        <w:t>&lt;/p&gt;&lt;p&gt;&lt;img src="/static-img/ZppZBYP0M6fSdJLbc0TGMZU_DuUPUeHxPg-cPj6WSYRLrLpPjDVpHxQ5eYvAjuy1CT5JwCS8F3CXLdJZJoVLgfge5rfVyw_7bcZejtJ0PGIYOG2BMThN1Rk2iZqy820xMRY7WtzOQADBB9Ncq_o3FdpgMCxB4wW-E0oWDQTm6kRPYqrxeU-uuAnY5RH1Cf74CE6NI6-IZDbKyygGRI827g.jpg"&gt;&lt;/p&gt;&lt;p&gt;</w:t>
      </w:r>
      <w:r>
        <w:rPr>
          <w:sz w:val="32"/>
          <w:szCs w:val="32"/>
        </w:rPr>
        <w:t>秘密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这栋楼好像被一种神秘力量所包围。人们开始谈论起一些奇怪的事情，比如某个房间里总会发出低语声；或者某位房客竟然能够预知未来。但这些只是流言蜚语，没有人知道真相是什么。直到有一天，一位好奇心旺盛的小女孩决定揭开这个谜团。她潜入了那些只有她才能触及的地方，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寻找线索，最终发现了一份遗失已久的手稿，那里面记录了这栋建筑物的历史和隐藏于其中的一个家族秘密。</w:t>
      </w:r>
      <w:r>
        <w:rPr>
          <w:sz w:val="32"/>
          <w:szCs w:val="32"/>
        </w:rPr>
        <w:t>&lt;/p&gt;&lt;p&gt;&lt;img src="/static-img/782FYd4Uhfehi4cpPQV3ZJU_DuUPUeHxPg-cPj6WSYRLrLpPjDVpHxQ5eYvAjuy1CT5JwCS8F3CXLdJZJoVLgfge5rfVyw_7bcZejtJ0PGIYOG2BMThN1Rk2iZqy820xMRY7WtzOQADBB9Ncq_o3FdpgMCxB4wW-E0oWDQTm6kRPYqrxeU-uuAnY5RH1Cf74CE6NI6-IZDbKyygGRI827g.jpg"&gt;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栋老旧但依然坚固的地标逐渐地经历了变化。一家搬进来改善了电梯，而另一家则用上了智能锁。但即便如此，这些现代化设施并没有改变住在这里的人们对过去、对社区以及对彼此关系的珍视。他们仍旧通过共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分享信息，帮助解决问题，与邻居交流生活点滴。而这些简单而微妙的心理互动，不仅让他们感到归属，也促使他们成为了更好的自己。</w:t>
      </w:r>
      <w:r>
        <w:rPr>
          <w:sz w:val="32"/>
          <w:szCs w:val="32"/>
        </w:rPr>
        <w:t>&lt;/p&gt;&lt;p&gt;&lt;img src="/static-img/B6hHCUkhW8kj2nKscAakt5U_DuUPUeHxPg-cPj6WSYRLrLpPjDVpHxQ5eYvAjuy1CT5JwCS8F3CXLdJZJoVLgfge5rfVyw_7bcZejtJ0PGIYOG2BMThN1Rk2iZqy820xMRY7WtzOQADBB9Ncq_o3FdpgMCxB4wW-E0oWDQTm6kRPYqrxeU-uuAnY5RH1Cf74CE6NI6-IZDbKyygGRI827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无论是科技还是文化，都将继续影响这一切。但对于那些选择留在这里的人来说，他们知道真正重要的是那些不可见、无法复制的事物：友谊、支持和共同创造出的美好记忆。这座古老居民楼，它看似破旧，却承载着无数人的故事；它看似陈旧，却永远保持着活力。正如其名字“楼上楼下</w:t>
      </w:r>
      <w:r>
        <w:rPr>
          <w:sz w:val="32"/>
          <w:szCs w:val="32"/>
        </w:rPr>
        <w:t>(txt)”</w:t>
      </w:r>
      <w:r>
        <w:rPr>
          <w:sz w:val="32"/>
          <w:szCs w:val="32"/>
        </w:rPr>
        <w:t>一样，它是一个连接过去与未来的桥梁，是我们共同回忆和期待之所在地。</w:t>
      </w:r>
      <w:r>
        <w:rPr>
          <w:sz w:val="32"/>
          <w:szCs w:val="32"/>
        </w:rPr>
        <w:t>&lt;/p&gt;&lt;p&gt;&lt;img src="/static-img/gRWY2KZT3fWWS-JKYoGmL5U_DuUPUeHxPg-cPj6WSYRLrLpPjDVpHxQ5eYvAjuy1CT5JwCS8F3CXLdJZJoVLgfge5rfVyw_7bcZejtJ0PGIYOG2BMThN1Rk2iZqy820xMRY7WtzOQADBB9Ncq_o3FdpgMCxB4wW-E0oWDQTm6kRPYqrxeU-uuAnY5RH1Cf74CE6NI6-IZDbKyygGRI827g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39817-</w:t>
      </w:r>
      <w:r>
        <w:rPr>
          <w:sz w:val="32"/>
          <w:szCs w:val="32"/>
        </w:rPr>
        <w:t>楼上楼下穿梭于邻里间的故事与秘密</w:t>
      </w:r>
      <w:r>
        <w:rPr>
          <w:sz w:val="32"/>
          <w:szCs w:val="32"/>
        </w:rPr>
        <w:t>.doc" rel="alternate" download="639817-</w:t>
      </w:r>
      <w:r>
        <w:rPr>
          <w:sz w:val="32"/>
          <w:szCs w:val="32"/>
        </w:rPr>
        <w:t>楼上楼下穿梭于邻里间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