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海上繁花结局的温柔余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佳期如梦之海上繁花结局中，作者以精湛的手法展现了一场不凡的爱情故事。以下是对这部作品的一些深入分析：</w:t>
      </w:r>
      <w:r>
        <w:rPr>
          <w:sz w:val="32"/>
          <w:szCs w:val="32"/>
        </w:rPr>
        <w:t>&lt;/p&gt;&lt;p&gt;&lt;img src="/static-img/4wI6T4-u9CSxziEa9-uOBQ8gC5N9r5EdVDWp2M0KxKMqkkdkbYLfrHJGfp1s-6ny.jpg"&gt;&lt;/p&gt;&lt;p&gt;</w:t>
      </w:r>
      <w:r>
        <w:rPr>
          <w:sz w:val="32"/>
          <w:szCs w:val="32"/>
        </w:rPr>
        <w:t>心灵的归途</w:t>
      </w:r>
      <w:r>
        <w:rPr>
          <w:sz w:val="32"/>
          <w:szCs w:val="32"/>
        </w:rPr>
        <w:t>&lt;/p&gt;&lt;p&gt;</w:t>
      </w:r>
      <w:r>
        <w:rPr>
          <w:sz w:val="32"/>
          <w:szCs w:val="32"/>
        </w:rPr>
        <w:t>佳期如梦之海上繁花结局是一段关于寻找自我和爱情真谛的旅程。主角们在茫茫人海中，不断地探索自己内心深处最真实的情感需求。他们在一次次的失败与挫折后，终于找到属于自己的那片宁静港湾，这个过程充满了挑战与成长。</w:t>
      </w:r>
      <w:r>
        <w:rPr>
          <w:sz w:val="32"/>
          <w:szCs w:val="32"/>
        </w:rPr>
        <w:t>&lt;/p&gt;&lt;p&gt;&lt;img src="/static-img/jwC-KgG5XoQ52d_WztLsHw8gC5N9r5EdVDWp2M0KxKN4_AI-y__RviKW1sHG8Hl57rj0KYMZYrOpXg6dhynSksdjXJt0Pq-NhqLik1XeNZE7HOo9kT7JtFzSOv_9ZYDWEPe1B09BRheLHkkkLt11Pq_KPJTOENPlWIFVuWdrrIBuCSlKVoOk84MGz9ciwCtuLtatRniXTvAOaAXox3obyA.jpg"&gt;&lt;/p&gt;&lt;p&gt;</w:t>
      </w:r>
      <w:r>
        <w:rPr>
          <w:sz w:val="32"/>
          <w:szCs w:val="32"/>
        </w:rPr>
        <w:t>爱情的重塑</w:t>
      </w:r>
      <w:r>
        <w:rPr>
          <w:sz w:val="32"/>
          <w:szCs w:val="32"/>
        </w:rPr>
        <w:t>&lt;/p&gt;&lt;p&gt;</w:t>
      </w:r>
      <w:r>
        <w:rPr>
          <w:sz w:val="32"/>
          <w:szCs w:val="32"/>
        </w:rPr>
        <w:t>结局中的“海上繁花”象征着爱情的美好与无常。主角们经历了从最初激动到最后理解、接受之间的心路历程。在这个过程中，他们学会了如何去珍惜那些真正值得信赖的人，以及如何让自己的感情更加坚定而不易被外界干扰。</w:t>
      </w:r>
      <w:r>
        <w:rPr>
          <w:sz w:val="32"/>
          <w:szCs w:val="32"/>
        </w:rPr>
        <w:t>&lt;/p&gt;&lt;p&gt;&lt;img src="/static-img/y2YwWbKnDSs00QKywgxZfw8gC5N9r5EdVDWp2M0KxKN4_AI-y__RviKW1sHG8Hl57rj0KYMZYrOpXg6dhynSksdjXJt0Pq-NhqLik1XeNZE7HOo9kT7JtFzSOv_9ZYDWEPe1B09BRheLHkkkLt11Pq_KPJTOENPlWIFVuWdrrIBuCSlKVoOk84MGz9ciwCtuLtatRniXTvAOaAXox3obyA.jpg"&gt;&lt;/p&gt;&lt;p&gt;</w:t>
      </w:r>
      <w:r>
        <w:rPr>
          <w:sz w:val="32"/>
          <w:szCs w:val="32"/>
        </w:rPr>
        <w:t>命运交响曲</w:t>
      </w:r>
      <w:r>
        <w:rPr>
          <w:sz w:val="32"/>
          <w:szCs w:val="32"/>
        </w:rPr>
        <w:t>&lt;/p&gt;&lt;p&gt;</w:t>
      </w:r>
      <w:r>
        <w:rPr>
          <w:sz w:val="32"/>
          <w:szCs w:val="32"/>
        </w:rPr>
        <w:t>佳期如梦之海上繁花结局也是一曲命运交响曲，其中每一个角色都有其独特的声音和轨迹。这首交响曲既有欢快也有悲伤，它通过不同的音符来表达人们生活中的各种复杂情感，让听者能够共鸣并思考生命中的种种选择。</w:t>
      </w:r>
      <w:r>
        <w:rPr>
          <w:sz w:val="32"/>
          <w:szCs w:val="32"/>
        </w:rPr>
        <w:t>&lt;/p&gt;&lt;p&gt;&lt;img src="/static-img/EW_Ge6f1rZR5E6gMMSuneg8gC5N9r5EdVDWp2M0KxKN4_AI-y__RviKW1sHG8Hl57rj0KYMZYrOpXg6dhynSksdjXJt0Pq-NhqLik1XeNZE7HOo9kT7JtFzSOv_9ZYDWEPe1B09BRheLHkkkLt11Pq_KPJTOENPlWIFVuWdrrIBuCSlKVoOk84MGz9ciwCtuLtatRniXTvAOaAXox3obyA.jpg"&gt;&lt;/p&gt;&lt;p&gt;</w:t>
      </w:r>
      <w:r>
        <w:rPr>
          <w:sz w:val="32"/>
          <w:szCs w:val="32"/>
        </w:rPr>
        <w:t>时间的流转</w:t>
      </w:r>
      <w:r>
        <w:rPr>
          <w:sz w:val="32"/>
          <w:szCs w:val="32"/>
        </w:rPr>
        <w:t>&lt;/p&gt;&lt;p&gt;</w:t>
      </w:r>
      <w:r>
        <w:rPr>
          <w:sz w:val="32"/>
          <w:szCs w:val="32"/>
        </w:rPr>
        <w:t>结束时，我们看到的是一幅宁静祥和的情景，但这一切都是经过时间洗礼后的结果。在整个故事里，时间不断地推进着剧情，使得每个人都不得不面对过去、现在以及未来带来的改变。这是一个关于时间价值和人生哲学的问题讨论。</w:t>
      </w:r>
      <w:r>
        <w:rPr>
          <w:sz w:val="32"/>
          <w:szCs w:val="32"/>
        </w:rPr>
        <w:t>&lt;/p&gt;&lt;p&gt;&lt;img src="/static-img/o_eZ9gdAUna9TXhZFvcljw8gC5N9r5EdVDWp2M0KxKN4_AI-y__RviKW1sHG8Hl57rj0KYMZYrOpXg6dhynSksdjXJt0Pq-NhqLik1XeNZE7HOo9kT7JtFzSOv_9ZYDWEPe1B09BRheLHkkkLt11Pq_KPJTOENPlWIFVuWdrrIBuCSlKVoOk84MGz9ciwCtuLtatRniXTvAOaAXox3obyA.jpg"&gt;&lt;/p&gt;&lt;p&gt;</w:t>
      </w:r>
      <w:r>
        <w:rPr>
          <w:sz w:val="32"/>
          <w:szCs w:val="32"/>
        </w:rPr>
        <w:t>记忆与遗忘</w:t>
      </w:r>
      <w:r>
        <w:rPr>
          <w:sz w:val="32"/>
          <w:szCs w:val="32"/>
        </w:rPr>
        <w:t>&lt;/p&gt;&lt;p&gt;</w:t>
      </w:r>
      <w:r>
        <w:rPr>
          <w:sz w:val="32"/>
          <w:szCs w:val="32"/>
        </w:rPr>
        <w:t>在佳期如梦之海上繁花结尾，我们看到了许多角色对于往昔美好时光所持有的怀念。而这种怀念又是否意味着我们应该珍惜眼前，而放弃那些已经逝去的事情？这是一个需要作者及其读者共同思考的问题，因为记忆是连接过去和未来的桥梁，而遗忘则可能是解脱的一种方式。</w:t>
      </w:r>
      <w:r>
        <w:rPr>
          <w:sz w:val="32"/>
          <w:szCs w:val="32"/>
        </w:rPr>
        <w:t>&lt;/p&gt;&lt;p&gt;</w:t>
      </w:r>
      <w:r>
        <w:rPr>
          <w:sz w:val="32"/>
          <w:szCs w:val="32"/>
        </w:rPr>
        <w:t>希望永远存在</w:t>
      </w:r>
      <w:r>
        <w:rPr>
          <w:sz w:val="32"/>
          <w:szCs w:val="32"/>
        </w:rPr>
        <w:t>&lt;/p&gt;&lt;p&gt;</w:t>
      </w:r>
      <w:r>
        <w:rPr>
          <w:sz w:val="32"/>
          <w:szCs w:val="32"/>
        </w:rPr>
        <w:t>最终，在这个充满温暖色彩的情境下，我们体会到了一种无尽希望。尽管故事给予我们许多启示，但它更重要的是传递了一种即使在困难面前也不放弃追求幸福生活的心态。这份希望就像那绽放在大漠上的鲜艳野草一样，即便周围环境艰苦，也能顽强生长，并为世界带来新的色彩。</w:t>
      </w:r>
      <w:r>
        <w:rPr>
          <w:sz w:val="32"/>
          <w:szCs w:val="32"/>
        </w:rPr>
        <w:t>&lt;/p&gt;&lt;p&gt;&lt;a href = "/doc/640188-</w:t>
      </w:r>
      <w:r>
        <w:rPr>
          <w:sz w:val="32"/>
          <w:szCs w:val="32"/>
        </w:rPr>
        <w:t>梦回海上繁花结局的温柔余韵</w:t>
      </w:r>
      <w:r>
        <w:rPr>
          <w:sz w:val="32"/>
          <w:szCs w:val="32"/>
        </w:rPr>
        <w:t>.doc" rel="alternate" download="640188-</w:t>
      </w:r>
      <w:r>
        <w:rPr>
          <w:sz w:val="32"/>
          <w:szCs w:val="32"/>
        </w:rPr>
        <w:t>梦回海上繁花结局的温柔余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