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0</w:t>
      </w:r>
      <w:r>
        <w:rPr>
          <w:sz w:val="48"/>
          <w:szCs w:val="48"/>
        </w:rPr>
        <w:t>分钟快速充电三十分钟高效能量回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30</w:t>
      </w:r>
      <w:r>
        <w:rPr>
          <w:sz w:val="32"/>
          <w:szCs w:val="32"/>
        </w:rPr>
        <w:t>分钟让你桶个够？</w:t>
      </w:r>
      <w:r>
        <w:rPr>
          <w:sz w:val="32"/>
          <w:szCs w:val="32"/>
        </w:rPr>
        <w:t>&lt;/p&gt;&lt;p&gt;&lt;img src="/static-img/ashRxt68Fmrq5yKIyoKtv5Q8k8o3Ex9Gfx3eDVcCUQQQnm1KrlW27ENAUpT_yAQT.jpg"&gt;&lt;/p&gt;&lt;p&gt;</w:t>
      </w:r>
      <w:r>
        <w:rPr>
          <w:sz w:val="32"/>
          <w:szCs w:val="32"/>
        </w:rPr>
        <w:t>在现代快节奏的生活中，时间是我们最宝贵的资产。如何高效利用这宝贵的时光，成为很多人思考的问题。今天，我们就来探讨一个简单却实用的方法——三十分钟快速充电，让你的能量回复到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充电是必要吗？</w:t>
      </w:r>
      <w:r>
        <w:rPr>
          <w:sz w:val="32"/>
          <w:szCs w:val="32"/>
        </w:rPr>
        <w:t>&lt;/p&gt;&lt;p&gt;&lt;img src="/static-img/Exu9UajGt3PsGAvs3BtTGJQ8k8o3Ex9Gfx3eDVcCUQQqVJjujwdnziDVrjp4kwqgAOFmRUW3GqvsDHyHH4md9vA_32rI31lGIl-kE84VPHOjQ0xRCkN-ziD-RgulQ8oSJqZy3lvV0IlCMre_hePnVNCFGGnZaIegXCupl892pyQ1ytmu8H_hPc4-OdhsaqrF.jpg"&gt;&lt;/p&gt;&lt;p&gt;</w:t>
      </w:r>
      <w:r>
        <w:rPr>
          <w:sz w:val="32"/>
          <w:szCs w:val="32"/>
        </w:rPr>
        <w:t>在紧张繁忙的工作或学习环境中，不断地给予自己小小的休息和补充能量，是维持良好工作效率和精神状态不可或缺的一部分。而且，这并不需要长时间，可以通过短暂而有针对性的活动来实现，比如运动、冥想或者只是静静地坐一会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？</w:t>
      </w:r>
      <w:r>
        <w:rPr>
          <w:sz w:val="32"/>
          <w:szCs w:val="32"/>
        </w:rPr>
        <w:t>&lt;/p&gt;&lt;p&gt;&lt;img src="/static-img/DzoMnWKB5IVy6Y9wH-pOx5Q8k8o3Ex9Gfx3eDVcCUQQqVJjujwdnziDVrjp4kwqgAOFmRUW3GqvsDHyHH4md9vA_32rI31lGIl-kE84VPHOjQ0xRCkN-ziD-RgulQ8oSJqZy3lvV0IlCMre_hePnVNCFGGnZaIegXCupl892pyQ1ytmu8H_hPc4-OdhsaqrF.jpg"&gt;&lt;/p&gt;&lt;p&gt;</w:t>
      </w:r>
      <w:r>
        <w:rPr>
          <w:sz w:val="32"/>
          <w:szCs w:val="32"/>
        </w:rPr>
        <w:t>如果说</w:t>
      </w:r>
      <w:r>
        <w:rPr>
          <w:sz w:val="32"/>
          <w:szCs w:val="32"/>
        </w:rPr>
        <w:t>5-10</w:t>
      </w:r>
      <w:r>
        <w:rPr>
          <w:sz w:val="32"/>
          <w:szCs w:val="32"/>
        </w:rPr>
        <w:t>分钟的小休可能不够彻底，而更长时间可能因为其他事情被打断，那么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则是一个很好的折中的选择。这个时间足以让你的身体得到恢复，同时也不会太占用你的日程安排。如果你可以找到每天抽出三十分钟用于自我充电，那么这样的习惯将对你的身心健康产生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快速充电？</w:t>
      </w:r>
      <w:r>
        <w:rPr>
          <w:sz w:val="32"/>
          <w:szCs w:val="32"/>
        </w:rPr>
        <w:t>&lt;/p&gt;&lt;p&gt;&lt;img src="/static-img/qac_0r-YLaj6yw8kBmEqjpQ8k8o3Ex9Gfx3eDVcCUQQqVJjujwdnziDVrjp4kwqgAOFmRUW3GqvsDHyHH4md9vA_32rI31lGIl-kE84VPHOjQ0xRCkN-ziD-RgulQ8oSJqZy3lvV0IlCMre_hePnVNCFGGnZaIegXCupl892pyQ1ytmu8H_hPc4-OdhsaqrF.jpg"&gt;&lt;/p&gt;&lt;p&gt;</w:t>
      </w:r>
      <w:r>
        <w:rPr>
          <w:sz w:val="32"/>
          <w:szCs w:val="32"/>
        </w:rPr>
        <w:t>首先，你需要确定自己的需求是什么。在某些情况下，你可能需要的是运动去释放压力；而在其他时候，也许就是读一本书或者听一些音乐。你可以根据自己的需求调整活动内容，但确保它能够有效地帮助你减轻疲劳，提升注意力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与反思</w:t>
      </w:r>
      <w:r>
        <w:rPr>
          <w:sz w:val="32"/>
          <w:szCs w:val="32"/>
        </w:rPr>
        <w:t>&lt;/p&gt;&lt;p&gt;&lt;img src="/static-img/LK7Hx6HYv1GCnJdJxsJl_5Q8k8o3Ex9Gfx3eDVcCUQQqVJjujwdnziDVrjp4kwqgAOFmRUW3GqvsDHyHH4md9vA_32rI31lGIl-kE84VPHOjQ0xRCkN-ziD-RgulQ8oSJqZy3lvV0IlCMre_hePnVNCFGGnZaIegXCupl892pyQ1ytmu8H_hPc4-OdhsaqrF.jpg"&gt;&lt;/p&gt;&lt;p&gt;</w:t>
      </w:r>
      <w:r>
        <w:rPr>
          <w:sz w:val="32"/>
          <w:szCs w:val="32"/>
        </w:rPr>
        <w:t>试着每天抽出三十分钟进行个人快速充电，看看是否真的能提高你的整体表现。这不仅包括物理上的恢复，还包括心理上的放松。当你感觉到精力的提升后，不妨记录下来，这样有助于坚持下去，并且可以逐渐优化自己的快速充电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持续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得，一种习惯要形成并保持起来是不容易的事情，它需要不断的练习和适应。但只要你坚持下去，即使是一开始效果不是特别明显，最终都会有一定的积累效果。所以，将“三十分钟让你桶个够”的理念融入到日常生活中，让自己成为更加高效、更加活跃的人吧！</w:t>
      </w:r>
      <w:r>
        <w:rPr>
          <w:sz w:val="32"/>
          <w:szCs w:val="32"/>
        </w:rPr>
        <w:t>&lt;/p&gt;&lt;p&gt;&lt;a href = "/doc/640818-30</w:t>
      </w:r>
      <w:r>
        <w:rPr>
          <w:sz w:val="32"/>
          <w:szCs w:val="32"/>
        </w:rPr>
        <w:t>分钟快速充电三十分钟高效能量回复</w:t>
      </w:r>
      <w:r>
        <w:rPr>
          <w:sz w:val="32"/>
          <w:szCs w:val="32"/>
        </w:rPr>
        <w:t>.doc" rel="alternate" download="640818-30</w:t>
      </w:r>
      <w:r>
        <w:rPr>
          <w:sz w:val="32"/>
          <w:szCs w:val="32"/>
        </w:rPr>
        <w:t>分钟快速充电三十分钟高效能量回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