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的房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糙汉的选择</w:t>
      </w:r>
      <w:r>
        <w:rPr>
          <w:sz w:val="32"/>
          <w:szCs w:val="32"/>
        </w:rPr>
        <w:t>&lt;/p&gt;&lt;p&gt;&lt;img src="/static-img/eKYUwo_9J_kM0PMi-88OGC9Lhb00LotuQwhSTeWByE4AN7sb8upeusItYbFYGCCo.jpg"&gt;&lt;/p&gt;&lt;p&gt;</w:t>
      </w:r>
      <w:r>
        <w:rPr>
          <w:sz w:val="32"/>
          <w:szCs w:val="32"/>
        </w:rPr>
        <w:t>房客（糙汉）的选择往往是出于对生活质量的一种追求，他可能会寻找那些能够提供安静、舒适居住环境的房屋，这样的环境有助于他减少干扰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（糙汉）的需求</w:t>
      </w:r>
      <w:r>
        <w:rPr>
          <w:sz w:val="32"/>
          <w:szCs w:val="32"/>
        </w:rPr>
        <w:t>&lt;/p&gt;&lt;p&gt;&lt;img src="/static-img/Ghx-1xv2D7-Q3EP-aiWMiC9Lhb00LotuQwhSTeWByE4NCz3gYC8jOgkLApyKQLrHr11SKhWBkT6A4m3mwbO2n5EV_rJTJ6Q2Rsbs17KkKdEpJky0Kq4gYCDNGnWl5XMAmTwB8GNUW8binFE0rUw5bxwBuQHA_on-hoD3HAl4rNsYE_GnRaRZW7XsakY9sL_2.jpg"&gt;&lt;/p&gt;&lt;p&gt;</w:t>
      </w:r>
      <w:r>
        <w:rPr>
          <w:sz w:val="32"/>
          <w:szCs w:val="32"/>
        </w:rPr>
        <w:t>房客（糙汉）通常对房屋的布局有一定的要求，比如需要一个大的卧室来放置他的书架和收藏品，同时也希望有一个宽敞的阳台，可以欣赏到自然风光并进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（糙汉）的习惯</w:t>
      </w:r>
      <w:r>
        <w:rPr>
          <w:sz w:val="32"/>
          <w:szCs w:val="32"/>
        </w:rPr>
        <w:t>&lt;/p&gt;&lt;p&gt;&lt;img src="/static-img/PT1BqrQ3R55B3Vj288DFBS9Lhb00LotuQwhSTeWByE4NCz3gYC8jOgkLApyKQLrHr11SKhWBkT6A4m3mwbO2n5EV_rJTJ6Q2Rsbs17KkKdEpJky0Kq4gYCDNGnWl5XMAmTwB8GNUW8binFE0rUw5bxwBuQHA_on-hoD3HAl4rNsYE_GnRaRZW7XsakY9sL_2.jpg"&gt;&lt;/p&gt;&lt;p&gt;</w:t>
      </w:r>
      <w:r>
        <w:rPr>
          <w:sz w:val="32"/>
          <w:szCs w:val="32"/>
        </w:rPr>
        <w:t>房客（糙汉）可能拥有严格的生活习惯，对食物、饮料都有一定的偏好。他可能会在家中设立一间小型健身房或图书馆，以便在业余时间保持身体健康和知识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（糙汉）的社交圈子</w:t>
      </w:r>
      <w:r>
        <w:rPr>
          <w:sz w:val="32"/>
          <w:szCs w:val="32"/>
        </w:rPr>
        <w:t>&lt;/p&gt;&lt;p&gt;&lt;img src="/static-img/-Hmhma4XoTK-vDDRGjXouS9Lhb00LotuQwhSTeWByE4NCz3gYC8jOgkLApyKQLrHr11SKhWBkT6A4m3mwbO2n5EV_rJTJ6Q2Rsbs17KkKdEpJky0Kq4gYCDNGnWl5XMAmTwB8GNUW8binFE0rUw5bxwBuQHA_on-hoD3HAl4rNsYE_GnRaRZW7XsakY9sL_2.jpg"&gt;&lt;/p&gt;&lt;p&gt;</w:t>
      </w:r>
      <w:r>
        <w:rPr>
          <w:sz w:val="32"/>
          <w:szCs w:val="32"/>
        </w:rPr>
        <w:t>虽然外表粗犷，但房客（糙漢）内心善良，他喜欢结交志同道合的人。因此，在选择房东时，他也会考虑是否能与之建立良好的关系，并且愿意帮助维护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（糙漢）的文化追求</w:t>
      </w:r>
      <w:r>
        <w:rPr>
          <w:sz w:val="32"/>
          <w:szCs w:val="32"/>
        </w:rPr>
        <w:t>&lt;/p&gt;&lt;p&gt;&lt;img src="/static-img/gxsbbd0PM8_5RQNAcrMJ4S9Lhb00LotuQwhSTeWByE4NCz3gYC8jOgkLApyKQLrHr11SKhWBkT6A4m3mwbO2n5EV_rJTJ6Q2Rsbs17KkKdEpJky0Kq4gYCDNGnWl5XMAmTwB8GNUW8binFE0rUw5bxwBuQHA_on-hoD3HAl4rNsYE_GnRaRZW7XsakY9sL_2.jpg"&gt;&lt;/p&gt;&lt;p&gt;</w:t>
      </w:r>
      <w:r>
        <w:rPr>
          <w:sz w:val="32"/>
          <w:szCs w:val="32"/>
        </w:rPr>
        <w:t>对于文化艺术感兴趣的房客来说，他们更倾向于居住在具有历史背景或艺术氛围较浓厚的地方，如古城区或者附近有博物馆、画廊等文化场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空间与精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个人价值，房租为主要收入来源的人往往会非常注重财务管理。他们希望自己的住宅既实用又经济，同时也能够反映出他们独特的声音和气质，成为他们精神世界的一个缩影。</w:t>
      </w:r>
      <w:r>
        <w:rPr>
          <w:sz w:val="32"/>
          <w:szCs w:val="32"/>
        </w:rPr>
        <w:t>&lt;/p&gt;&lt;p&gt;&lt;a href = "/doc/641074-</w:t>
      </w:r>
      <w:r>
        <w:rPr>
          <w:sz w:val="32"/>
          <w:szCs w:val="32"/>
        </w:rPr>
        <w:t>糙汉的房客日记</w:t>
      </w:r>
      <w:r>
        <w:rPr>
          <w:sz w:val="32"/>
          <w:szCs w:val="32"/>
        </w:rPr>
        <w:t>.doc" rel="alternate" download="641074-</w:t>
      </w:r>
      <w:r>
        <w:rPr>
          <w:sz w:val="32"/>
          <w:szCs w:val="32"/>
        </w:rPr>
        <w:t>糙汉的房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