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的免费</w:t>
      </w:r>
      <w:r>
        <w:rPr>
          <w:sz w:val="48"/>
          <w:szCs w:val="48"/>
        </w:rPr>
        <w:t>BD</w:t>
      </w:r>
      <w:r>
        <w:rPr>
          <w:sz w:val="48"/>
          <w:szCs w:val="48"/>
        </w:rPr>
        <w:t>世界探索青春与电影艺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十七岁的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世界：探索青春与电影艺术的奇迹</w:t>
      </w:r>
      <w:r>
        <w:rPr>
          <w:sz w:val="32"/>
          <w:szCs w:val="32"/>
        </w:rPr>
        <w:t>&lt;/p&gt;&lt;p&gt;&lt;img src="/static-img/8Ffp3varq1dPTTMXacL0WOJgjrg6tV_vckgOD_Lz5B5sP50J09pG33WUWW93DkP6.jpg"&gt;&lt;/p&gt;&lt;p&gt;</w:t>
      </w:r>
      <w:r>
        <w:rPr>
          <w:sz w:val="32"/>
          <w:szCs w:val="32"/>
        </w:rPr>
        <w:t>日本十七岁的自由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纪，很多人仍然处于成长的迷雾之中，试图找到属于自己的道路。日本十七岁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角色们，或许会因为年龄较小而显得脆弱，但他们却展现出一股不可抗拒的力量和勇气。他们不仅追求个人的梦想，还敢于挑战社会规范。</w:t>
      </w:r>
      <w:r>
        <w:rPr>
          <w:sz w:val="32"/>
          <w:szCs w:val="32"/>
        </w:rPr>
        <w:t>&lt;/p&gt;&lt;p&gt;&lt;img src="/static-img/lCtyUpkqujW2Cx1giPGfUuJgjrg6tV_vckgOD_Lz5B4qNhTgJhOJMr_QlULTtwCJVGslj40K_CO8P4BgY54dXNJzLsEL9dwbOU9zYojXnxXdmLqv5k724ee3bwKPhZ0Llz0TutRzjBKWTPoEpNFJ4ZILn1l3lBKf3xrxvvnxDGc.jpg"&gt;&lt;/p&gt;&lt;p&gt;</w:t>
      </w:r>
      <w:r>
        <w:rPr>
          <w:sz w:val="32"/>
          <w:szCs w:val="32"/>
        </w:rPr>
        <w:t>青春主题下的深刻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影片的观察，我们可以发现它们通常围绕着青春这一主题展开。从学校生活、家庭关系到恋爱与友情，这些都是大众能够共鸣的地方。这不仅是对青春阶段经历的一种反思，也是一种对于未来的向往和期待。</w:t>
      </w:r>
      <w:r>
        <w:rPr>
          <w:sz w:val="32"/>
          <w:szCs w:val="32"/>
        </w:rPr>
        <w:t>&lt;/p&gt;&lt;p&gt;&lt;img src="/static-img/q7z865I7Hl7_Jkp7JcoDpuJgjrg6tV_vckgOD_Lz5B4qNhTgJhOJMr_QlULTtwCJVGslj40K_CO8P4BgY54dXNJzLsEL9dwbOU9zYojXnxXdmLqv5k724ee3bwKPhZ0Llz0TutRzjBKWTPoEpNFJ4ZILn1l3lBKf3xrxvvnxDGc.jpeg"&gt;&lt;/p&gt;&lt;p&gt;</w:t>
      </w:r>
      <w:r>
        <w:rPr>
          <w:sz w:val="32"/>
          <w:szCs w:val="32"/>
        </w:rPr>
        <w:t>电影艺术中的创新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导演们运用了各种创新的拍摄手法和叙事技巧，使得每一个角落都充满了独特感受。此外，不同类型的情感也被细致地描绘出来，让观众能够更加深入地体验故事背后的情感波动。</w:t>
      </w:r>
      <w:r>
        <w:rPr>
          <w:sz w:val="32"/>
          <w:szCs w:val="32"/>
        </w:rPr>
        <w:t>&lt;/p&gt;&lt;p&gt;&lt;img src="/static-img/ARQ0XUrZy9UNADkOCWEAX-Jgjrg6tV_vckgOD_Lz5B4qNhTgJhOJMr_QlULTtwCJVGslj40K_CO8P4BgY54dXNJzLsEL9dwbOU9zYojXnxXdmLqv5k724ee3bwKPhZ0Llz0TutRzjBKWTPoEpNFJ4ZILn1l3lBKf3xrxvvnxDGc.jpeg"&gt;&lt;/p&gt;&lt;p&gt;</w:t>
      </w:r>
      <w:r>
        <w:rPr>
          <w:sz w:val="32"/>
          <w:szCs w:val="32"/>
        </w:rPr>
        <w:t>文化差异与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影片以日本为背景，但它们所传递的情感和价值观却具有普遍性。在全球化的大潮中，这些作品证明了文化差异并非障碍，而是丰富多彩的人类精神世界的一部分，为不同文化之间交流提供了桥梁。</w:t>
      </w:r>
      <w:r>
        <w:rPr>
          <w:sz w:val="32"/>
          <w:szCs w:val="32"/>
        </w:rPr>
        <w:t>&lt;/p&gt;&lt;p&gt;&lt;img src="/static-img/P8yx6vwqvLOlJKbEWextUuJgjrg6tV_vckgOD_Lz5B4qNhTgJhOJMr_QlULTtwCJVGslj40K_CO8P4BgY54dXNJzLsEL9dwbOU9zYojXnxXdmLqv5k724ee3bwKPhZ0Llz0TutRzjBKWTPoEpNFJ4ZILn1l3lBKf3xrxvvnxDGc.jpg"&gt;&lt;/p&gt;&lt;p&gt;</w:t>
      </w:r>
      <w:r>
        <w:rPr>
          <w:sz w:val="32"/>
          <w:szCs w:val="32"/>
        </w:rPr>
        <w:t>新一代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现代电影工业提供了一系列先进设备，如高清画质、优良音效等，使得观看体验更为真实生动。这无疑吸引了一批新一代观众，他们渴望沉浸在高质量的视听享受中，从而进一步推动了这类电影作品的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这些十七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品展示出其独特魅力，它们不仅承载着时代记忆，更映射出了未来的可能。而随着更多优秀人才加入行业，以及技术不断突破，我们有理由相信这种形式将继续给我们带来惊喜，并且成为未来影坛的一个重要组成部分。</w:t>
      </w:r>
      <w:r>
        <w:rPr>
          <w:sz w:val="32"/>
          <w:szCs w:val="32"/>
        </w:rPr>
        <w:t>&lt;/p&gt;&lt;p&gt;&lt;a href = "/doc/641094-</w:t>
      </w:r>
      <w:r>
        <w:rPr>
          <w:sz w:val="32"/>
          <w:szCs w:val="32"/>
        </w:rPr>
        <w:t>日本十七岁的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世界探索青春与电影艺术的奇迹</w:t>
      </w:r>
      <w:r>
        <w:rPr>
          <w:sz w:val="32"/>
          <w:szCs w:val="32"/>
        </w:rPr>
        <w:t>.doc" rel="alternate" download="641094-</w:t>
      </w:r>
      <w:r>
        <w:rPr>
          <w:sz w:val="32"/>
          <w:szCs w:val="32"/>
        </w:rPr>
        <w:t>日本十七岁的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世界探索青春与电影艺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