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与好友合作创作漫画黑皮辣妹同人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如何变成黑皮辣妹的？</w:t>
      </w:r>
      <w:r>
        <w:rPr>
          <w:sz w:val="32"/>
          <w:szCs w:val="32"/>
        </w:rPr>
        <w:t>&lt;/p&gt;&lt;p&gt;&lt;img src="/static-img/0HW_byZNNyhjHgCygW76uWo8OTDT6L2EV15F0RYuaH3JrdDw-ztHFfUyic97oWcv.jpg"&gt;&lt;/p&gt;&lt;p&gt;</w:t>
      </w:r>
      <w:r>
        <w:rPr>
          <w:sz w:val="32"/>
          <w:szCs w:val="32"/>
        </w:rPr>
        <w:t>记得那是一个阳光明媚的周末，我和几个朋友聚在一起聊天，突然间一个奇妙的想法闪过我的脑海。我说：“我们为什么不试试变身一下？”朋友们纷纷点头，我们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准备好了吗？</w:t>
      </w:r>
      <w:r>
        <w:rPr>
          <w:sz w:val="32"/>
          <w:szCs w:val="32"/>
        </w:rPr>
        <w:t>&lt;/p&gt;&lt;p&gt;&lt;img src="/static-img/9BLBqLNH422e9N4WSsIwcmo8OTDT6L2EV15F0RYuaH0AoWhFE9z5MD1ZWQxSRjkUo8Fio4_FBoHkQAbFNNq5UBfwzmYlJ5eQSE0IB10rT5XPDWl6M2myBFUQl-UuJwi2nhSiOWVhicG7xqAHh4LPbg.jpg"&gt;&lt;/p&gt;&lt;p&gt;</w:t>
      </w:r>
      <w:r>
        <w:rPr>
          <w:sz w:val="32"/>
          <w:szCs w:val="32"/>
        </w:rPr>
        <w:t>为了变身，我们需要一些特殊的道具。首先，我们找来了一些化妆品，包括高分子硅胶、假发和各种颜色的粉底。接着，我们研究了许多关于如何变成黑皮辣妹的教程，这个过程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梦想转化为现实？</w:t>
      </w:r>
      <w:r>
        <w:rPr>
          <w:sz w:val="32"/>
          <w:szCs w:val="32"/>
        </w:rPr>
        <w:t>&lt;/p&gt;&lt;p&gt;&lt;img src="/static-img/yLtgRyOhanSl6DxCd70s-Go8OTDT6L2EV15F0RYuaH0AoWhFE9z5MD1ZWQxSRjkUo8Fio4_FBoHkQAbFNNq5UBfwzmYlJ5eQSE0IB10rT5XPDWl6M2myBFUQl-UuJwi2nhSiOWVhicG7xqAHh4LPbg.jpg"&gt;&lt;/p&gt;&lt;p&gt;</w:t>
      </w:r>
      <w:r>
        <w:rPr>
          <w:sz w:val="32"/>
          <w:szCs w:val="32"/>
        </w:rPr>
        <w:t>经过一番努力，我们终于成功地完成了我们的“变身”过程。我穿上了紧贴身体曲线的服装，脸上涂抹着完美无瑕的粉底和精心设计的大眼睛。朋友们也一样，一时间我们都成了活生生的黑皮辣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自己被环绕在一个全新的世界里</w:t>
      </w:r>
      <w:r>
        <w:rPr>
          <w:sz w:val="32"/>
          <w:szCs w:val="32"/>
        </w:rPr>
        <w:t>&lt;/p&gt;&lt;p&gt;&lt;img src="/static-img/r5aCld7X30ZU2rWYQ7xxYWo8OTDT6L2EV15F0RYuaH0AoWhFE9z5MD1ZWQxSRjkUo8Fio4_FBoHkQAbFNNq5UBfwzmYlJ5eQSE0IB10rT5XPDWl6M2myBFUQl-UuJwi2nhSiOWVhicG7xqAHh4LPbg.jpg"&gt;&lt;/p&gt;&lt;p&gt;</w:t>
      </w:r>
      <w:r>
        <w:rPr>
          <w:sz w:val="32"/>
          <w:szCs w:val="32"/>
        </w:rPr>
        <w:t>一旦我们“变身”后，就开始探索这个角色带来的新体验。这时我才意识到，“成为别人”的感觉其实是一种很独特且强烈的情感体验。每一次走出家门，都像是在扮演一种角色，每次面对陌生人的目光，都好像是在展现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后的你，你能否找到属于你的声音？</w:t>
      </w:r>
      <w:r>
        <w:rPr>
          <w:sz w:val="32"/>
          <w:szCs w:val="32"/>
        </w:rPr>
        <w:t>&lt;/p&gt;&lt;p&gt;&lt;img src="/static-img/0zeeFajHkT0dEex4SjSJPmo8OTDT6L2EV15F0RYuaH0AoWhFE9z5MD1ZWQxSRjkUo8Fio4_FBoHkQAbFNNq5UBfwzmYlJ5eQSE0IB10rT5XPDWl6M2myBFUQl-UuJwi2nhSiOWVhicG7xqAHh4LPbg.jpg"&gt;&lt;/p&gt;&lt;p&gt;</w:t>
      </w:r>
      <w:r>
        <w:rPr>
          <w:sz w:val="32"/>
          <w:szCs w:val="32"/>
        </w:rPr>
        <w:t>虽然外表改变了，但内心深处的一部分始终保持不动。那份对于音乐、对于舞蹈、对于生活本质上的热爱与追求，那份纯真的好奇心，它们都是我真正的心声。在漫画创作中，我找到了自我，不再仅仅只是那个外表不同的女孩，而是我自己——以艺术形式存在于这幅幅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分享这段经历给更多的人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漫画作品完成后，我感到非常骄傲，因为它不仅仅是我们共同创造的一件艺术品，更是一段珍贵的人际关系记录。当我们将这本漫画展示出来，让其他人看到并欣赏时，我意识到这一切都不只是一场游戏，它代表了一种连接，一种共鸣，是友情最真挚的声音。在此之后，无论是作为普通人还是那些曾经短暂成为黑皮辣妹的人物形象，只要有这样的故事，可以让人们彼此更加接近，也许更能理解彼此的心灵深处所隐藏的小秘密。</w:t>
      </w:r>
      <w:r>
        <w:rPr>
          <w:sz w:val="32"/>
          <w:szCs w:val="32"/>
        </w:rPr>
        <w:t>&lt;/p&gt;&lt;p&gt;&lt;a href = "/doc/641139-</w:t>
      </w:r>
      <w:r>
        <w:rPr>
          <w:sz w:val="32"/>
          <w:szCs w:val="32"/>
        </w:rPr>
        <w:t>变身黑皮辣妹与好友合作创作漫画黑皮辣妹同人漫画</w:t>
      </w:r>
      <w:r>
        <w:rPr>
          <w:sz w:val="32"/>
          <w:szCs w:val="32"/>
        </w:rPr>
        <w:t>.doc" rel="alternate" download="641139-</w:t>
      </w:r>
      <w:r>
        <w:rPr>
          <w:sz w:val="32"/>
          <w:szCs w:val="32"/>
        </w:rPr>
        <w:t>变身黑皮辣妹与好友合作创作漫画黑皮辣妹同人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