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魅力与女性的诱惑一个奇特的交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特别的相遇，男性的魅力和女性的诱惑在这里交织出一段令人难以忘怀的情感旅程。这个故事讲述了两个不同极端的人物，他们之间存在着不可逾越的差异，但最终却被命运所安排，让他们在某个无意中相遇。</w:t>
      </w:r>
      <w:r>
        <w:rPr>
          <w:sz w:val="32"/>
          <w:szCs w:val="32"/>
        </w:rPr>
        <w:t>&lt;/p&gt;&lt;p&gt;&lt;img src="/static-img/5ESwqtSGqzI_nc0CfyYJN1Gp0FupaGTwZFw4TE8ihatzAloT6Sh8uduME675_g2f.jpg"&gt;&lt;/p&gt;&lt;p&gt;</w:t>
      </w:r>
      <w:r>
        <w:rPr>
          <w:sz w:val="32"/>
          <w:szCs w:val="32"/>
        </w:rPr>
        <w:t>首先，这个故事中的男性，他是一位成熟稳重的大帅哥。他拥有深邃如海般眼睛，身材英俊得像来自古代英雄传说中的骑士。在他身上流淌着沉稳而不失温暖的情感，一种让人感觉安全而又无法抗拒的心灵力量。这位大帅哥有着一颗善良的心，他总是能够洞察到周围人的需要，无论是在忙碌的人群中还是安静的小巷里，他都能轻易地找到那些需要帮助的人。</w:t>
      </w:r>
      <w:r>
        <w:rPr>
          <w:sz w:val="32"/>
          <w:szCs w:val="32"/>
        </w:rPr>
        <w:t>&lt;/p&gt;&lt;p&gt;</w:t>
      </w:r>
      <w:r>
        <w:rPr>
          <w:sz w:val="32"/>
          <w:szCs w:val="32"/>
        </w:rPr>
        <w:t>另一方面，这个故事中的女性，她是一个活泼开朗、甜美如蜜的小女孩。她拥有一头金色的长发，每当阳光照耀下，它们似乎都闪烁着迷人的光芒。她的笑容足以征服整个世界，那是如此纯真、那么灿烂，以至于任何接近她的人都会感到心情舒畅。而且，她对生活充满了好奇心，对未知事物总是表现出浓厚兴趣，不断探索新鲜事物，是那种既可爱又引人注目的存在。</w:t>
      </w:r>
      <w:r>
        <w:rPr>
          <w:sz w:val="32"/>
          <w:szCs w:val="32"/>
        </w:rPr>
        <w:t>&lt;/p&gt;&lt;p&gt;&lt;img src="/static-img/dzZNe5pHjqcxMzswYeuyklGp0FupaGTwZFw4TE8ihavr14XBWO9CFj2TjeM8desyDHx3u1oAdeAtsgSM07BB9fx9mVFac-FvFtHcQAYYmlyZW1GW5q3zakSWeRb6z5SORc7CJoTu3DFcmupJUm1y62bm30G2r-NKSY2unN6Gqhg.jpg"&gt;&lt;/p&gt;&lt;p&gt;</w:t>
      </w:r>
      <w:r>
        <w:rPr>
          <w:sz w:val="32"/>
          <w:szCs w:val="32"/>
        </w:rPr>
        <w:t>这两个人物，在一次偶然的情况下，他们巧合地站在了一起。那天，男的大香肠穿过女的甜甜圈，当他的手指轻触她的肩膀时，那种电流般强烈的情感就此产生。两人互相凝视，却发现自己竟然被对方吸引到了前所未有的深度。在那个瞬间，他们意识到彼此并非平凡之辈，而是各自领域内独一无二的人物。</w:t>
      </w:r>
      <w:r>
        <w:rPr>
          <w:sz w:val="32"/>
          <w:szCs w:val="32"/>
        </w:rPr>
        <w:t>&lt;/p&gt;&lt;p&gt;</w:t>
      </w:r>
      <w:r>
        <w:rPr>
          <w:sz w:val="32"/>
          <w:szCs w:val="32"/>
        </w:rPr>
        <w:t>随后，他们开始频繁见面，共同分享彼此生活中的点滴小确幸和重大变故。在这样的交流中，他们逐渐了解对方真正想要的是什么，以及如何才能为对方带来快乐。这份理解和关怀，使得他们之间建立起一种前所未有的联系，从最初的一次偶遇发展成了牢不可破的情谊。</w:t>
      </w:r>
      <w:r>
        <w:rPr>
          <w:sz w:val="32"/>
          <w:szCs w:val="32"/>
        </w:rPr>
        <w:t>&lt;/p&gt;&lt;p&gt;&lt;img src="/static-img/4775wTKvwuphkoPAe_E2cVGp0FupaGTwZFw4TE8ihavr14XBWO9CFj2TjeM8desyDHx3u1oAdeAtsgSM07BB9fx9mVFac-FvFtHcQAYYmlyZW1GW5q3zakSWeRb6z5SORc7CJoTu3DFcmupJUm1y62bm30G2r-NKSY2unN6Gqhg.jpg"&gt;&lt;/p&gt;&lt;p&gt;</w:t>
      </w:r>
      <w:r>
        <w:rPr>
          <w:sz w:val="32"/>
          <w:szCs w:val="32"/>
        </w:rPr>
        <w:t>最后，这对“男的大香肠穿过女的甜甜圈”的奇特组合，最终走向了结婚这一步，并且生下了一双健康聪明的小宝贝。他们用自己的方式证明了，即使性格迥异，也可以通过沟通与理解来创造出属于自己的完美世界。而这段经历，也成为了一段值得回味的情感史话，永远留在每一个参与者的心中作为珍贵记忆。</w:t>
      </w:r>
      <w:r>
        <w:rPr>
          <w:sz w:val="32"/>
          <w:szCs w:val="32"/>
        </w:rPr>
        <w:t>&lt;/p&gt;&lt;p&gt;&lt;a href = "/doc/641364-</w:t>
      </w:r>
      <w:r>
        <w:rPr>
          <w:sz w:val="32"/>
          <w:szCs w:val="32"/>
        </w:rPr>
        <w:t>男性的魅力与女性的诱惑一个奇特的交错故事</w:t>
      </w:r>
      <w:r>
        <w:rPr>
          <w:sz w:val="32"/>
          <w:szCs w:val="32"/>
        </w:rPr>
        <w:t>.doc" rel="alternate" download="641364-</w:t>
      </w:r>
      <w:r>
        <w:rPr>
          <w:sz w:val="32"/>
          <w:szCs w:val="32"/>
        </w:rPr>
        <w:t>男性的魅力与女性的诱惑一个奇特的交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