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生存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凶兽们成为了新的统治者。它们是末日之后自然选择的产物，经过长时间的适应和进化，最终成为了一种不可抗拒的力量。以下是关于这些凶兽的一些关键特点：</w:t>
      </w:r>
      <w:r>
        <w:rPr>
          <w:sz w:val="32"/>
          <w:szCs w:val="32"/>
        </w:rPr>
        <w:t>&lt;/p&gt;&lt;p&gt;&lt;img src="/static-img/7raF9xCJ18yNbVCBo5rbNt92oWIehc_Thq2cJje_S4gKlq4W_AFnMPOfv-3fUidh.jpg"&gt;&lt;/p&gt;&lt;p&gt;</w:t>
      </w:r>
      <w:r>
        <w:rPr>
          <w:sz w:val="32"/>
          <w:szCs w:val="32"/>
        </w:rPr>
        <w:t>强大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拥有极强的地理适应能力，它们能够在各种恶劣环境中生存下来。这使得它们变得更加强大和危险。</w:t>
      </w:r>
      <w:r>
        <w:rPr>
          <w:sz w:val="32"/>
          <w:szCs w:val="32"/>
        </w:rPr>
        <w:t>&lt;/p&gt;&lt;p&gt;&lt;img src="/static-img/Ke-wiliu1e78CnGozKMtrd92oWIehc_Thq2cJje_S4g_fx2W4pfbu_krIgvj15JPlcEDH98A_wmjBFFBnqIT_crdTjhTXKpatpSJsFCekPQ4RPANh9Z9rKArHszP6_bpSvasVpgw6Yw06Eizc90_PKwGjto5y3i0JvwEbaFVJNpwh6bdjPPMGzHGiZR9DWO1.jpg"&gt;&lt;/p&gt;&lt;p&gt;</w:t>
      </w:r>
      <w:r>
        <w:rPr>
          <w:sz w:val="32"/>
          <w:szCs w:val="32"/>
        </w:rPr>
        <w:t>高度智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生物不仅仅具有超人的体能，还拥有高度的心智功能，它们能够学习、记忆和使用工具来获取食物或保护自己。</w:t>
      </w:r>
      <w:r>
        <w:rPr>
          <w:sz w:val="32"/>
          <w:szCs w:val="32"/>
        </w:rPr>
        <w:t>&lt;/p&gt;&lt;p&gt;&lt;img src="/static-img/yRJA-uimbQ7Jqe7RhZ9g3d92oWIehc_Thq2cJje_S4g_fx2W4pfbu_krIgvj15JPlcEDH98A_wmjBFFBnqIT_crdTjhTXKpatpSJsFCekPQ4RPANh9Z9rKArHszP6_bpSvasVpgw6Yw06Eizc90_PKwGjto5y3i0JvwEbaFVJNpwh6bdjPPMGzHGiZR9DWO1.jpg"&gt;&lt;/p&gt;&lt;p&gt;</w:t>
      </w:r>
      <w:r>
        <w:rPr>
          <w:sz w:val="32"/>
          <w:szCs w:val="32"/>
        </w:rPr>
        <w:t>准备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兽们通常会有锋利的牙齿和爪子，以及其他任何可能帮助它们捕猎或自卫的手段。它们也可能发展出特殊技能，如毒液或者刺针等。</w:t>
      </w:r>
      <w:r>
        <w:rPr>
          <w:sz w:val="32"/>
          <w:szCs w:val="32"/>
        </w:rPr>
        <w:t>&lt;/p&gt;&lt;p&gt;&lt;img src="/static-img/SH5-xwXjfNB-x0hXA6AiMd92oWIehc_Thq2cJje_S4g_fx2W4pfbu_krIgvj15JPlcEDH98A_wmjBFFBnqIT_crdTjhTXKpatpSJsFCekPQ4RPANh9Z9rKArHszP6_bpSvasVpgw6Yw06Eizc90_PKwGjto5y3i0JvwEbaFVJNpwh6bdjPPMGzHGiZR9DWO1.jpg"&gt;&lt;/p&gt;&lt;p&gt;</w:t>
      </w:r>
      <w:r>
        <w:rPr>
          <w:sz w:val="32"/>
          <w:szCs w:val="32"/>
        </w:rPr>
        <w:t>社群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凶兽可能是独居动物，但许多种类会形成小群体，这样可以更好地保护自己的领土并捕捉到更多资源。</w:t>
      </w:r>
      <w:r>
        <w:rPr>
          <w:sz w:val="32"/>
          <w:szCs w:val="32"/>
        </w:rPr>
        <w:t>&lt;/p&gt;&lt;p&gt;&lt;img src="/static-img/2gEtZBv1iErbp5imSkLvHd92oWIehc_Thq2cJje_S4g_fx2W4pfbu_krIgvj15JPlcEDH98A_wmjBFFBnqIT_crdTjhTXKpatpSJsFCekPQ4RPANh9Z9rKArHszP6_bpSvasVpgw6Yw06Eizc90_PKwGjto5y3i0JvwEbaFVJNpwh6bdjPPMGzHGiZR9DWO1.jpg"&gt;&lt;/p&gt;&lt;p&gt;</w:t>
      </w:r>
      <w:r>
        <w:rPr>
          <w:sz w:val="32"/>
          <w:szCs w:val="32"/>
        </w:rPr>
        <w:t>灵活性与变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末世之凶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可能会发生遗传变化，使其适应不断变化的情景。这意味着它可能会变得更加强大或改变外观以便更好地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类威胁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人类曾经是这个世界上的顶级生物，但现在面对这样的挑战时，他们发现自己处于弱势位置。要想生存下去，就必须学会如何与这些新兴势力的存在共处，或是在必要的时候进行反击。</w:t>
      </w:r>
      <w:r>
        <w:rPr>
          <w:sz w:val="32"/>
          <w:szCs w:val="32"/>
        </w:rPr>
        <w:t>&lt;/p&gt;&lt;p&gt;&lt;a href = "/doc/641472-</w:t>
      </w:r>
      <w:r>
        <w:rPr>
          <w:sz w:val="32"/>
          <w:szCs w:val="32"/>
        </w:rPr>
        <w:t>末世之凶兽生存的边缘</w:t>
      </w:r>
      <w:r>
        <w:rPr>
          <w:sz w:val="32"/>
          <w:szCs w:val="32"/>
        </w:rPr>
        <w:t>.doc" rel="alternate" download="641472-</w:t>
      </w:r>
      <w:r>
        <w:rPr>
          <w:sz w:val="32"/>
          <w:szCs w:val="32"/>
        </w:rPr>
        <w:t>末世之凶兽生存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