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固的支撑探索椅子的结构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固的支撑：探索椅子的结构与设计</w:t>
      </w:r>
      <w:r>
        <w:rPr>
          <w:sz w:val="32"/>
          <w:szCs w:val="32"/>
        </w:rPr>
        <w:t>&lt;/p&gt;&lt;p&gt;&lt;img src="/static-img/bnJ7sO5nM1H7m_Fv88sIL2j62DEjB6LIx9em_EUMZU7oViNMAewaCdPZC20f_fVX.jpg"&gt;&lt;/p&gt;&lt;p&gt;</w:t>
      </w:r>
      <w:r>
        <w:rPr>
          <w:sz w:val="32"/>
          <w:szCs w:val="32"/>
        </w:rPr>
        <w:t>在日常生活中，椅子是我们不可或缺的一部分，它们不仅提供了舒适的坐姿，还承担着重要的功能性需求。无论是家用还是商业场所中的办公椅、餐厅里的餐椅，或者户外活动时用的野餐垫，我们总能发现一个共同点，那就是“一前一后都有一个木棒”。这并不是偶然，而是一种经过千百年演化和实践证明有效的手法。这篇文章将从这个角度出发，深入探讨椅子的结构与设计，以及它们背后的坚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一前一后都有一个木棒”。这一说法指的是在制作任何一种座具时，无论其材质如何变化，最基本的构造始终包括两个主要部件——前面板（通常为座面）和后面板（通常为靠背）。这两个部件之间，由横向连接两者、分配重量，并保持整体稳定性的结构即为木棒。在现代工业生产中，这个概念被进一步发展成各种复杂的支撑系统，但核心理念依旧未变。</w:t>
      </w:r>
      <w:r>
        <w:rPr>
          <w:sz w:val="32"/>
          <w:szCs w:val="32"/>
        </w:rPr>
        <w:t>&lt;/p&gt;&lt;p&gt;&lt;img src="/static-img/DtcBsG5kZauxCXW5HNuxYWj62DEjB6LIx9em_EUMZU6efCWCl6pd5m8SDd1_hPvQtwUMqgijueOX1quV5fSBPRqozBmOa0CRnTq0xmnaHoqRJ1kkVrie3kz0pDuYpKL2HCktpl8DlFQUr2yZMrVYjA.png"&gt;&lt;/p&gt;&lt;p&gt;</w:t>
      </w:r>
      <w:r>
        <w:rPr>
          <w:sz w:val="32"/>
          <w:szCs w:val="32"/>
        </w:rPr>
        <w:t xml:space="preserve">接下来，我们要谈谈一些真实案例。比如，一款名叫“阿尔法”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的现代艺术家系列，其设计师利用金属条作为主体，将这些条状材料巧妙地打造成了独特的靠背，同时也起到了强化整体结构的作用。这样的设计既符合传统手工艺，又融合了现代材料技术，使得每一次坐下都感受到一种新的舒适感和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传统手工艺领域，比如中国古代雕刻技艺中的凿字座，就更显得明显。在这种座具上，每个细节都是精心雕刻出来的小巧精致，其中那些看似简单却又极富韵味的大理石或紫檀木制成的小梁，是典型的事例展示了“一前一后都有一个木棒”的概念。</w:t>
      </w:r>
      <w:r>
        <w:rPr>
          <w:sz w:val="32"/>
          <w:szCs w:val="32"/>
        </w:rPr>
        <w:t>&lt;/p&gt;&lt;p&gt;&lt;img src="/static-img/x-PGUvfyGUMVzu2gwgqAGmj62DEjB6LIx9em_EUMZU6efCWCl6pd5m8SDd1_hPvQtwUMqgijueOX1quV5fSBPRqozBmOa0CRnTq0xmnaHoqRJ1kkVrie3kz0pDuYpKL2HCktpl8DlFQUr2yZMrVYjA.png"&gt;&lt;/p&gt;&lt;p&gt;</w:t>
      </w:r>
      <w:r>
        <w:rPr>
          <w:sz w:val="32"/>
          <w:szCs w:val="32"/>
        </w:rPr>
        <w:t>最后，不可忽视的是环境保护意识逐渐增强，对于使用再生资源制成物品的人们来说，“环保椅子”也是非常受欢迎的一种选择。例如，用回收塑料瓶制造出的环保塑料沙发扶手，这些创新做法不仅减少废物产生，而且还展现出了对自然资源保护意识良好的理解。此类产品虽然材质不同，但内涵深远，因为它反映出人类对于可持续发展理念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前一后都有一个木棒”，是一个多层次且多样化的话题，从历史到文化，从科技到艺术，再到环保等各个方面，都可以找到这个主题的影踪。而通过我们的探索，可以更加深刻地理解为什么这个简单而基础的情形，在如此广泛不同的背景下仍然能够维持其重要的地位，为人们带来舒适而坚固的地方，即便是在最繁忙、最快节奏的地方，也能给予我们短暂但充满力量的一席之地。</w:t>
      </w:r>
      <w:r>
        <w:rPr>
          <w:sz w:val="32"/>
          <w:szCs w:val="32"/>
        </w:rPr>
        <w:t>&lt;/p&gt;&lt;p&gt;&lt;img src="/static-img/QlgVKWRoI6y_yiaZJDumJ2j62DEjB6LIx9em_EUMZU6efCWCl6pd5m8SDd1_hPvQtwUMqgijueOX1quV5fSBPRqozBmOa0CRnTq0xmnaHoqRJ1kkVrie3kz0pDuYpKL2HCktpl8DlFQUr2yZMrVYjA.png"&gt;&lt;/p&gt;&lt;p&gt;&lt;a href = "/doc/641480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固的支撑探索椅子的结构与设计</w:t>
      </w:r>
      <w:r>
        <w:rPr>
          <w:sz w:val="32"/>
          <w:szCs w:val="32"/>
        </w:rPr>
        <w:t>.doc" rel="alternate" download="641480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固的支撑探索椅子的结构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