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体育课夹按摩器跑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健康伴侣探索渺渺体育课夹式按摩器在跑步训练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伴侣：探索渺渺体育课夹式按摩器在跑步训练中的应用</w:t>
      </w:r>
      <w:r>
        <w:rPr>
          <w:sz w:val="32"/>
          <w:szCs w:val="32"/>
        </w:rPr>
        <w:t>&lt;/p&gt;&lt;p&gt;&lt;img src="/static-img/KOAooWD8qwhV2S1doj8nBD5_TnqIbhkQo8SJBleyS7zi3zE7Syrz_AsrkJhbJbAE.png"&gt;&lt;/p&gt;&lt;p&gt;</w:t>
      </w:r>
      <w:r>
        <w:rPr>
          <w:sz w:val="32"/>
          <w:szCs w:val="32"/>
        </w:rPr>
        <w:t>随着科技的进步，运动健身领域也迎来了新的革命。近年来，一款名为“渺渺体育课夹按摩器”的新型产品开始受到运动爱好者的欢迎。这款夹式按摩器通过视频监控系统实时分析用户的跑步姿势和动作，提供个性化的按摩服务，以此提高运动效果、减少受伤风险，同时提升整体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化学习与技术创新</w:t>
      </w:r>
      <w:r>
        <w:rPr>
          <w:sz w:val="32"/>
          <w:szCs w:val="32"/>
        </w:rPr>
        <w:t>&lt;/p&gt;&lt;p&gt;&lt;img src="/static-img/c1LpXF0b4_48eidEhQU0oD5_TnqIbhkQo8SJBleyS7zde9dwquqxIgn59XxPmqBE7YRdDdoaDwKQuumqtZHJB1MWLLU-WZjhmhh2lBw93FW-4zNy3OgDreRnXDsgjjYH3cTmGZGEueqmzMdXxoK2mLJvgs1HXSmkqNK8TRkisho3maAzxb910U1ZLvRc5opp.png"&gt;&lt;/p&gt;&lt;p&gt;</w:t>
      </w:r>
      <w:r>
        <w:rPr>
          <w:sz w:val="32"/>
          <w:szCs w:val="32"/>
        </w:rPr>
        <w:t>在一个阳光明媚的周末，张伟带着他的新买的“渺渺体育课夹按摩器”参加了当地的一个马拉松比赛。他穿戴上这个小巧而高效的设备，并打开了相应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样一台电脑就能实时连接到这位选手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监控显示出的数据被送入算法中进行处理，然后再转换成有针对性的振动模式。这些振动不仅能够帮助张伟保持正确的跑步姿势，还能提醒他调整呼吸节奏，使得整个赛事过程更加流畅无忧。在比赛结束后，张伟表示：“我从未感受到过如此完美的人机交互，它让我的比赛体验完全不同。”</w:t>
      </w:r>
      <w:r>
        <w:rPr>
          <w:sz w:val="32"/>
          <w:szCs w:val="32"/>
        </w:rPr>
        <w:t>&lt;/p&gt;&lt;p&gt;&lt;img src="/static-img/yr-sYTgB4jGVANO0oPEBOD5_TnqIbhkQo8SJBleyS7zde9dwquqxIgn59XxPmqBE7YRdDdoaDwKQuumqtZHJB1MWLLU-WZjhmhh2lBw93FW-4zNy3OgDreRnXDsgjjYH3cTmGZGEueqmzMdXxoK2mLJvgs1HXSmkqNK8TRkisho3maAzxb910U1ZLvRc5opp.png"&gt;&lt;/p&gt;&lt;p&gt;</w:t>
      </w:r>
      <w:r>
        <w:rPr>
          <w:sz w:val="32"/>
          <w:szCs w:val="32"/>
        </w:rPr>
        <w:t>个性化服务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游戏化学习外，“渺温体育课夹式按摩器”还有其它几个显著特点。首先，它具有智能温度调节功能，可以根据用户身体状况自动调整震幅和频率；其次，是独有的压力检测模块，该模块可以即时评估肌肉紧张度，从而为用户提供最适合自己的刺激强度。此外，它还配备了多种不同的震波模式，让使用者能够根据自己的喜好选择最佳设置。</w:t>
      </w:r>
      <w:r>
        <w:rPr>
          <w:sz w:val="32"/>
          <w:szCs w:val="32"/>
        </w:rPr>
        <w:t>&lt;/p&gt;&lt;p&gt;&lt;img src="/static-img/sK9Zsrk4OrscJc12-VVAPz5_TnqIbhkQo8SJBleyS7zde9dwquqxIgn59XxPmqBE7YRdDdoaDwKQuumqtZHJB1MWLLU-WZjhmhh2lBw93FW-4zNy3OgDreRnXDsgjjYH3cTmGZGEueqmzMdXxoK2mLJvgs1HXSmkqNK8TRkisho3maAzxb910U1ZLvRc5opp.png"&gt;&lt;/p&gt;&lt;p&gt;</w:t>
      </w:r>
      <w:r>
        <w:rPr>
          <w:sz w:val="32"/>
          <w:szCs w:val="32"/>
        </w:rPr>
        <w:t>李华是一个长期以来都患有膝盖问题的小腿跑者，她之前尝试过各种治疗方法，但效果并不理想。她决定尝试“渺温体育课夹式按摩器”，并且记录下她每次使用后的反馈结果。她发现自从开始使用这款设备之后，她所感到到的痛感大幅度减轻，而且她的奔走速度也有所提升。“它让我重新找回了对跑道上的信心。”她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化学习与技术创新</w:t>
      </w:r>
      <w:r>
        <w:rPr>
          <w:sz w:val="32"/>
          <w:szCs w:val="32"/>
        </w:rPr>
        <w:t>&lt;/p&gt;&lt;p&gt;&lt;img src="/static-img/dtItW0VEn9lvnhmc6a1CwT5_TnqIbhkQo8SJBleyS7zde9dwquqxIgn59XxPmqBE7YRdDdoaDwKQuumqtZHJB1MWLLU-WZjhmhh2lBw93FW-4zNy3OgDreRnXDsgjjYH3cTmGZGEueqmzMdXxoK2mLJvgs1HXSmkqNK8TRkisho3maAzxb910U1ZLvRc5opp.png"&gt;&lt;/p&gt;&lt;p&gt;</w:t>
      </w:r>
      <w:r>
        <w:rPr>
          <w:sz w:val="32"/>
          <w:szCs w:val="32"/>
        </w:rPr>
        <w:t>另一方面，“渼遮体育课程”也推出了一个特别版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版本。该版本以赛车游戏作为背景，让玩家在虚拟环境中体验真实世界中的挑战和乐趣。当玩家完成一定距离或达成特定目标时，他们将获得奖励形式的一系列振动模式。而对于那些初学者来说，此功能尤其重要，因为它们鼓励他们坚持下去并享受过程，而不只是单纯追求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渼遮体育课程”的出现是现代健身科技发展的一个里程碑，其创新的设计不仅增加了运动员之间竞争，更赋予每个人参与活动的心灵慰藉。而正如我们看到的大量案例证明，只要你愿意投入，那么任何人都能成为自己健康生活方式的一部分，无论年龄、能力如何，都会找到属于自己的位置，在这里，我们共同向前迈出一步，为我们的未来做出贡献。</w:t>
      </w:r>
      <w:r>
        <w:rPr>
          <w:sz w:val="32"/>
          <w:szCs w:val="32"/>
        </w:rPr>
        <w:t>&lt;/p&gt;&lt;p&gt;&lt;a href = "/doc/641545-</w:t>
      </w:r>
      <w:r>
        <w:rPr>
          <w:sz w:val="32"/>
          <w:szCs w:val="32"/>
        </w:rPr>
        <w:t>渺渺体育课夹按摩器跑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康伴侣探索渺渺体育课夹式按摩器在跑步训练中的应用</w:t>
      </w:r>
      <w:r>
        <w:rPr>
          <w:sz w:val="32"/>
          <w:szCs w:val="32"/>
        </w:rPr>
        <w:t>.doc" rel="alternate" download="641545-</w:t>
      </w:r>
      <w:r>
        <w:rPr>
          <w:sz w:val="32"/>
          <w:szCs w:val="32"/>
        </w:rPr>
        <w:t>渺渺体育课夹按摩器跑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康伴侣探索渺渺体育课夹式按摩器在跑步训练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