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楼上的邻居在搞什么</w:t>
      </w:r>
      <w:r>
        <w:rPr>
          <w:sz w:val="48"/>
          <w:szCs w:val="48"/>
        </w:rPr>
        <w:t>par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楼上的邻居在搞什么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？每当夜幕降临，窗外的音乐声就会逐渐响起，伴随着穿越墙壁的笑声和轻松的对话。虽然我并不喜欢这种情况，因为这会影响我的睡眠，但我也不能完全阻止他们享受生活。</w:t>
      </w:r>
      <w:r>
        <w:rPr>
          <w:sz w:val="32"/>
          <w:szCs w:val="32"/>
        </w:rPr>
        <w:t>&lt;/p&gt;&lt;p&gt;&lt;img src="/static-img/eqFIApSX_SuW1RpBOc4T-sCCGoOsLc9OWNW7O4NJlZkp6h9XMRKQFtOJyic6uLxf.png"&gt;&lt;/p&gt;&lt;p&gt;</w:t>
      </w:r>
      <w:r>
        <w:rPr>
          <w:sz w:val="32"/>
          <w:szCs w:val="32"/>
        </w:rPr>
        <w:t>有时候，我会打开电脑，查看楼上楼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群聊，看看他们是怎么规划这些聚会的。我发现他们通常都是提前几天就开始讨论活动细节，比如谁来带啤酒、谁做饭，还有游戏和娱乐项目。他们似乎很注重团队合作，每个人都有自己的职责，这让我对他们的组织能力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上十点钟左右，他们的声音变得更加吵闹时，我还是会感到不适。我尝试戴上耳塞，但是耳塞并没有完全隔绝声音，只能减轻一些。这个时候，我就会打开手机，把音量调大一点，让自己沉浸在音乐中或者听听播客，以此来分散注意力。</w:t>
      </w:r>
      <w:r>
        <w:rPr>
          <w:sz w:val="32"/>
          <w:szCs w:val="32"/>
        </w:rPr>
        <w:t>&lt;/p&gt;&lt;p&gt;&lt;img src="/static-img/xFEw5YIkPpd46dAJk-5LNMCCGoOsLc9OWNW7O4NJlZkgR4S9yVjgLdxkie-l8Oke8klzykj9aMt8hH2ZTSnQSYp77LZ01uzm39Vl2qNXdD8rI9DC2aIUQTvwvX_tWvKlbhOonApYtg1DTWMkduCMfYh25uZPgpp5AnJol3K17uhc8zcXIMsS-_w_Rhz-5E2wol7IFS5TZvCLykFIjvYKhQ.png"&gt;&lt;/p&gt;&lt;p&gt;</w:t>
      </w:r>
      <w:r>
        <w:rPr>
          <w:sz w:val="32"/>
          <w:szCs w:val="32"/>
        </w:rPr>
        <w:t>有一次，一位住在我们楼下的人向我抱怨说，他因为噪音无法休息好，所以请求我们能控制一下声音。但是我告诉他，这些事情其实是由更高层面决定的，我们只能尽量理解并尊重大家的情绪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我们之间的小确幸关系得以维持。我意识到，即使生活中存在一些小困扰，也可以通过沟通和理解来解决问题。这就是为什么尽管那些夜晚可能让人有些疲惫，但它们也是我们与邻里建立联系的一部分，无论是在楼上还是楼下。</w:t>
      </w:r>
      <w:r>
        <w:rPr>
          <w:sz w:val="32"/>
          <w:szCs w:val="32"/>
        </w:rPr>
        <w:t>&lt;/p&gt;&lt;p&gt;&lt;img src="/static-img/nJqFggcQTtmT1IWAAXmYQsCCGoOsLc9OWNW7O4NJlZkgR4S9yVjgLdxkie-l8Oke8klzykj9aMt8hH2ZTSnQSYp77LZ01uzm39Vl2qNXdD8rI9DC2aIUQTvwvX_tWvKlbhOonApYtg1DTWMkduCMfYh25uZPgpp5AnJol3K17uhc8zcXIMsS-_w_Rhz-5E2wol7IFS5TZvCLykFIjvYKhQ.png"&gt;&lt;/p&gt;&lt;p&gt;&lt;a href = "/doc/641593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楼上的邻居在搞什么</w:t>
      </w:r>
      <w:r>
        <w:rPr>
          <w:sz w:val="32"/>
          <w:szCs w:val="32"/>
        </w:rPr>
        <w:t>party.doc" rel="alternate" download="641593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楼上的邻居在搞什么</w:t>
      </w:r>
      <w:r>
        <w:rPr>
          <w:sz w:val="32"/>
          <w:szCs w:val="32"/>
        </w:rPr>
        <w:t>part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