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>从十八岁到十九岁的那些不容易的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十八岁到十九岁的那些不容易的事儿</w:t>
      </w:r>
      <w:r>
        <w:rPr>
          <w:sz w:val="32"/>
          <w:szCs w:val="32"/>
        </w:rPr>
        <w:t>&lt;/p&gt;&lt;p&gt;&lt;img src="/static-img/Qw2SZKsLcisuz4JwK9bXoRxrk6lYb6i5k2V-vOmcjOS54j-IYyk34cSTBSicI9-U.png"&gt;&lt;/p&gt;&lt;p&gt;</w:t>
      </w:r>
      <w:r>
        <w:rPr>
          <w:sz w:val="32"/>
          <w:szCs w:val="32"/>
        </w:rPr>
        <w:t>记得我还是个大一新生的时候，站在寝室门口看着身穿校服的你，我才意识到，我们之间已经隔了一个整年。那个时候，你还在做梦，我却踏入了人生的第一步。</w:t>
      </w:r>
      <w:r>
        <w:rPr>
          <w:sz w:val="32"/>
          <w:szCs w:val="32"/>
        </w:rPr>
        <w:t>&lt;/p&gt;&lt;p&gt;18to19</w:t>
      </w:r>
      <w:r>
        <w:rPr>
          <w:sz w:val="32"/>
          <w:szCs w:val="32"/>
        </w:rPr>
        <w:t>，这两个数字背后隐藏着成长的痕迹，它们是我们青春的一部分，但也是一段艰难时光。在这个转折点上，每个人都有自己的故事，我的故事也是这样开始的。</w:t>
      </w:r>
      <w:r>
        <w:rPr>
          <w:sz w:val="32"/>
          <w:szCs w:val="32"/>
        </w:rPr>
        <w:t>&lt;/p&gt;&lt;p&gt;&lt;img src="/static-img/MFPCaDFttkAANgNKsTJf0Rxrk6lYb6i5k2V-vOmcjOTFU5CMf6v_B3WihRfEIZoeEg5xo0hj5dazvHx9zDpW3ZcsaKvhF4Gig-73tCcRRwnDGq7WpjfsHKAVvfCuIZnsvTwT9Yqrdvet7-DdsfeNHDZG5Pp8PA5ef41Ftkg73d4.png"&gt;&lt;/p&gt;&lt;p&gt;</w:t>
      </w:r>
      <w:r>
        <w:rPr>
          <w:sz w:val="32"/>
          <w:szCs w:val="32"/>
        </w:rPr>
        <w:t>当你还在享受着假期自由和无忧无虑的时候，我却被安排成了班级里的“老生”，负责带领新同学熟悉校园环境。这份责任感让我不得不提前成熟起来。每当夜幕降临，寝室里灯火通明，那些年轻的声音、笑声和哭声，都成了我无法忘怀的回忆。</w:t>
      </w:r>
      <w:r>
        <w:rPr>
          <w:sz w:val="32"/>
          <w:szCs w:val="32"/>
        </w:rPr>
        <w:t>&lt;/p&gt;&lt;p&gt;18to19</w:t>
      </w:r>
      <w:r>
        <w:rPr>
          <w:sz w:val="32"/>
          <w:szCs w:val="32"/>
        </w:rPr>
        <w:t>，是选择与否定的时刻，也是自信与犹豫的心境交织。我曾经迷茫过，不知道自己该如何规划未来的路线。但随着时间的推移，我学会了面对挑战，用行动证明自己的决心。</w:t>
      </w:r>
      <w:r>
        <w:rPr>
          <w:sz w:val="32"/>
          <w:szCs w:val="32"/>
        </w:rPr>
        <w:t>&lt;/p&gt;&lt;p&gt;&lt;img src="/static-img/wyOoo1JRCZeZa_lPKRSuQxxrk6lYb6i5k2V-vOmcjOTFU5CMf6v_B3WihRfEIZoeEg5xo0hj5dazvHx9zDpW3ZcsaKvhF4Gig-73tCcRRwnDGq7WpjfsHKAVvfCuIZnsvTwT9Yqrdvet7-DdsfeNHDZG5Pp8PA5ef41Ftkg73d4.jpg"&gt;&lt;/p&gt;&lt;p&gt;</w:t>
      </w:r>
      <w:r>
        <w:rPr>
          <w:sz w:val="32"/>
          <w:szCs w:val="32"/>
        </w:rPr>
        <w:t>高考结束之后，你可能还有很多选择，而我则必须为将来做出决定。那是一个充满压力的时代，每一次填表子、每一次心理准备，都像是命运之轮上的重重抉择。而现在，当我们回头看那段时间，我们会发现，那些“不容易”的事儿其实都是成长的一部分，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看到你的朋友圈更新，一次又一次地分享着生活中的点点滴滴，我突然明白过来：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，它们并不是结束，而是新的起点；它们并不是困难，而是催化剂；它们并不是过去，而是未来我们的引擎。你说你快要毕业了吗？别急，我们还有更多故事等待书写呢。</w:t>
      </w:r>
      <w:r>
        <w:rPr>
          <w:sz w:val="32"/>
          <w:szCs w:val="32"/>
        </w:rPr>
        <w:t>&lt;/p&gt;&lt;p&gt;&lt;img src="/static-img/ROTRSW_Tj5Q03v7_hWj5dhxrk6lYb6i5k2V-vOmcjOTFU5CMf6v_B3WihRfEIZoeEg5xo0hj5dazvHx9zDpW3ZcsaKvhF4Gig-73tCcRRwnDGq7WpjfsHKAVvfCuIZnsvTwT9Yqrdvet7-DdsfeNHDZG5Pp8PA5ef41Ftkg73d4.jpg"&gt;&lt;/p&gt;&lt;p&gt;&lt;a href = "/doc/641660-18to19</w:t>
      </w:r>
      <w:r>
        <w:rPr>
          <w:sz w:val="32"/>
          <w:szCs w:val="32"/>
        </w:rPr>
        <w:t>从十八岁到十九岁的那些不容易的事儿</w:t>
      </w:r>
      <w:r>
        <w:rPr>
          <w:sz w:val="32"/>
          <w:szCs w:val="32"/>
        </w:rPr>
        <w:t>.doc" rel="alternate" download="641660-18to19</w:t>
      </w:r>
      <w:r>
        <w:rPr>
          <w:sz w:val="32"/>
          <w:szCs w:val="32"/>
        </w:rPr>
        <w:t>从十八岁到十九岁的那些不容易的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