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化前女友的日常生活背后隐藏的秘密与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背后隐藏的秘密与复仇计划</w:t>
      </w:r>
      <w:r>
        <w:rPr>
          <w:sz w:val="32"/>
          <w:szCs w:val="32"/>
        </w:rPr>
        <w:t>&lt;/p&gt;&lt;p&gt;&lt;img src="/static-img/V56ffu2cU3KzIxeYQzFDaldmI_A0QPlcybCCxzd_K5ly5WqTtsmt87EH07OwAOa9.jpeg"&gt;&lt;/p&gt;&lt;p&gt;</w:t>
      </w:r>
      <w:r>
        <w:rPr>
          <w:sz w:val="32"/>
          <w:szCs w:val="32"/>
        </w:rPr>
        <w:t>复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的城市里，有一个普通却又神秘的女子，她曾经是那个小镇上的美女，但现在，人们称她为“黑衣女人”。她的名字在这里仿佛成为了禁语，每当提及，她都会带着一丝不易察觉的愤怒。这个女子，就是前女友。</w:t>
      </w:r>
      <w:r>
        <w:rPr>
          <w:sz w:val="32"/>
          <w:szCs w:val="32"/>
        </w:rPr>
        <w:t>&lt;/p&gt;&lt;p&gt;&lt;img src="/static-img/JmpRfcsR4T3aBLO5EqTBoVdmI_A0QPlcybCCxzd_K5n9aTi3XjT43i-vyE1T1yesyGgO8oE4aIhaUSeBILpNew.jpeg"&gt;&lt;/p&gt;&lt;p&gt;</w:t>
      </w:r>
      <w:r>
        <w:rPr>
          <w:sz w:val="32"/>
          <w:szCs w:val="32"/>
        </w:rPr>
        <w:t>她的一切似乎都发生了翻天覆地的变化，从外表到行为举止，再到人际关系，所有的一切都被一种强烈的情感所驱使。她似乎在寻找什么，一种无法满足的情欲，这种情欲不是对爱情、财富或权力的追求，而是一种更深层次的情感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化日常生活</w:t>
      </w:r>
      <w:r>
        <w:rPr>
          <w:sz w:val="32"/>
          <w:szCs w:val="32"/>
        </w:rPr>
        <w:t>&lt;/p&gt;&lt;p&gt;&lt;img src="/static-img/yQgFNA9-GUGucqTpp2XHz1dmI_A0QPlcybCCxzd_K5n9aTi3XjT43i-vyE1T1yesyGgO8oE4aIhaUSeBILpNew.jpeg"&gt;&lt;/p&gt;&lt;p&gt;</w:t>
      </w:r>
      <w:r>
        <w:rPr>
          <w:sz w:val="32"/>
          <w:szCs w:val="32"/>
        </w:rPr>
        <w:t>前女友每天早上六点起床，她会穿上一件黑色的连衣裙，搭配一顶黑色帽子和隐形眼镜。她从来不会笑，也很少说话，只有在必要时才开口。她的目光总是坚定而冷漠，就像她心中藏着火一样，却始终保持着外表上的冰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会去附近的小咖啡馆喝咖啡，那里的人们说她总是在阅读一些奇怪的书籍，有关魔法、巫术或者超自然现象等内容。有人甚至猜测，她可能正在学习些什么，但真正了解的人知道，这一切都是为了实现她的复仇计划。</w:t>
      </w:r>
      <w:r>
        <w:rPr>
          <w:sz w:val="32"/>
          <w:szCs w:val="32"/>
        </w:rPr>
        <w:t>&lt;/p&gt;&lt;p&gt;&lt;img src="/static-img/8Yd_zgLuA9JgXoKzlDwXRVdmI_A0QPlcybCCxzd_K5n9aTi3XjT43i-vyE1T1yesyGgO8oE4aIhaUSeBILpNew.jpeg"&gt;&lt;/p&gt;&lt;p&gt;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前女友就会出现在不同的地点。她不仅仅局限于小镇，还会远赴大城市进行各种任务。这其中包括跟踪那些曾经伤害过她的人，以及收集关于他们过去错误行为证据。这些证据无疑将成为她的武器，用以最终达到目的。</w:t>
      </w:r>
      <w:r>
        <w:rPr>
          <w:sz w:val="32"/>
          <w:szCs w:val="32"/>
        </w:rPr>
        <w:t>&lt;/p&gt;&lt;p&gt;&lt;img src="/static-img/AX6t99Zg3-YxlQzb_-foD1dmI_A0QPlcybCCxzd_K5n9aTi3XjT43i-vyE1T1yesyGgO8oE4aIhaUSeBILpNew.jpeg"&gt;&lt;/p&gt;&lt;p&gt;</w:t>
      </w:r>
      <w:r>
        <w:rPr>
          <w:sz w:val="32"/>
          <w:szCs w:val="32"/>
        </w:rPr>
        <w:t>隐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前女友没有直接暴力的手段，所以她选择了一条更加隐蔽且高明的手段——利用网络技术和社交媒体。她能轻易地获取信息，同时也能制造假消息，让人们误以为自己看到的是事实。但其实，这一切都是精心策划的一个环节，为的是一步步逼近目标并最终摧毁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还擅长心理战术。在一次次巧妙设计下，她让那些曾经欺辱过自己的敌人陷入恐慌之中。一旦他们感到绝望，他们就容易做出失去理智的事情。而这一切，都不过是在预定的剧本中扮演角色罢了，其真实意图则是引导他们走向自我毁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名为“复仇”的游戏已经接近尾声。当所有准备工作完成后，当所有证据齐全并且伺机待发时，前女友终于迎来了胜利的时候。这时候，小镇上再也没有人敢提起那位被遗忘的声音，因为她们知道，不管如何反驳，只要触犯这位神秘女子，即便只是想法上的冒犯，也许就在下一个瞬间，你将会遭遇不可抗拒力量的手掌击打你的头颅。你永远不知道何时，是谁，在暗处观察你，看似随机但实际上却是精心布下的陷阱。你只能静静地承受命运，因为你已经被写进了这个故事中的角落，而这就是你的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化”前的那个少女，如今已然变成了一个不可一世的地球上的棋手，每一步都布置得如此完美，以至于即使是最聪明的人也不愿意踏入那片充满阴影的地方。但对于那些从未意识到自己生命中的哪怕是一个转折点，那么今天，或许正好是个新的开始；因为在这个世界上，没有任何一个人能够逃脱自己的命运，无论他多么努力试图改变它。</w:t>
      </w:r>
      <w:r>
        <w:rPr>
          <w:sz w:val="32"/>
          <w:szCs w:val="32"/>
        </w:rPr>
        <w:t>&lt;/p&gt;&lt;p&gt;&lt;a href = "/doc/641799-</w:t>
      </w:r>
      <w:r>
        <w:rPr>
          <w:sz w:val="32"/>
          <w:szCs w:val="32"/>
        </w:rPr>
        <w:t>黑化前女友的日常生活背后隐藏的秘密与复仇计划</w:t>
      </w:r>
      <w:r>
        <w:rPr>
          <w:sz w:val="32"/>
          <w:szCs w:val="32"/>
        </w:rPr>
        <w:t>.doc" rel="alternate" download="641799-</w:t>
      </w:r>
      <w:r>
        <w:rPr>
          <w:sz w:val="32"/>
          <w:szCs w:val="32"/>
        </w:rPr>
        <w:t>黑化前女友的日常生活背后隐藏的秘密与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