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虚拟游戏中的强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中，狂仙又是怎样的存在？</w:t>
      </w:r>
      <w:r>
        <w:rPr>
          <w:sz w:val="32"/>
          <w:szCs w:val="32"/>
        </w:rPr>
        <w:t>&lt;/p&gt;&lt;p&gt;&lt;img src="/static-img/UuFxUc97qeQBUnEVrCWI-VdmI_A0QPlcybCCxzd_K5ly5WqTtsmt87EH07OwAOa9.png"&gt;&lt;/p&gt;&lt;p&gt;</w:t>
      </w:r>
      <w:r>
        <w:rPr>
          <w:sz w:val="32"/>
          <w:szCs w:val="32"/>
        </w:rPr>
        <w:t>在我们身处的现实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但在某些虚拟游戏中，它却是一个令人瞩目的存在。这些游戏通常是基于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的设计，让玩家可以自由探索一个由编剧精心构建的奇幻世界。在这样的环境下，狂仙不仅仅是一种称呼，而是一个象征着极高能力和神秘力量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狂仙？</w:t>
      </w:r>
      <w:r>
        <w:rPr>
          <w:sz w:val="32"/>
          <w:szCs w:val="32"/>
        </w:rPr>
        <w:t>&lt;/p&gt;&lt;p&gt;&lt;img src="/static-img/U9e8yrgXrZw88Y8rs3HRjVdmI_A0QPlcybCCxzd_K5n9aTi3XjT43i-vyE1T1yesyGgO8oE4aIhaUSeBILpNew.png"&gt;&lt;/p&gt;&lt;p&gt;</w:t>
      </w:r>
      <w:r>
        <w:rPr>
          <w:sz w:val="32"/>
          <w:szCs w:val="32"/>
        </w:rPr>
        <w:t>要成为一名狂仙，在很多情况下都需要付出巨大的努力和代价。首先，他们必须从普通角色成长为强大的战士或魔法师。这通常涉及到不断地提升自己的技能点数、收集宝物、完成各种任务以及与其他玩家进行战斗以证明自己的实力。此外，一些游戏还会设定一些特殊条件，比如解开特定的谜题或者完成一次难度超级高的大冒险，这些都能帮助玩家迅速获得更多经验值，从而快速提升自己的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样的能力？</w:t>
      </w:r>
      <w:r>
        <w:rPr>
          <w:sz w:val="32"/>
          <w:szCs w:val="32"/>
        </w:rPr>
        <w:t>&lt;/p&gt;&lt;p&gt;&lt;img src="/static-img/d6MO_DVgMQNnEKoXNPPIo1dmI_A0QPlcybCCxzd_K5n9aTi3XjT43i-vyE1T1yesyGgO8oE4aIhaUSeBILpNew.png"&gt;&lt;/p&gt;&lt;p&gt;</w:t>
      </w:r>
      <w:r>
        <w:rPr>
          <w:sz w:val="32"/>
          <w:szCs w:val="32"/>
        </w:rPr>
        <w:t>当一个角色达到狂仙这一境界时，他将拥有前所未有的力量和能力。他可以施展复杂的魔法、使用强大的武器或装备，以及拥有卓越的速度和敏捷性。更有甚者，有些游戏中的狂仙甚至能够操控元素，如火焰、风暴或者冰霜，使得他们在战斗中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故事有什么影响？</w:t>
      </w:r>
      <w:r>
        <w:rPr>
          <w:sz w:val="32"/>
          <w:szCs w:val="32"/>
        </w:rPr>
        <w:t>&lt;/p&gt;&lt;p&gt;&lt;img src="/static-img/ABsn8TWc5QmYXFwnQyoRQFdmI_A0QPlcybCCxzd_K5n9aTi3XjT43i-vyE1T1yesyGgO8oE4aIhaUSeBILpNew.png"&gt;&lt;/p&gt;&lt;p&gt;</w:t>
      </w:r>
      <w:r>
        <w:rPr>
          <w:sz w:val="32"/>
          <w:szCs w:val="32"/>
        </w:rPr>
        <w:t>作为一名狂仙，对于整个故事线来说具有重要的地位。他不仅可以改变单个角色的命运，而且他的出现也往往伴随着整个世界观的一次重大转变。当他介入战争之间，或是揭示隐藏已久的事实时，他的每一步都会引发连锁反应，从而推动故事情节向新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其他角色互动？</w:t>
      </w:r>
      <w:r>
        <w:rPr>
          <w:sz w:val="32"/>
          <w:szCs w:val="32"/>
        </w:rPr>
        <w:t>&lt;/p&gt;&lt;p&gt;&lt;img src="/static-img/mE6rCn6J8kM8uQO6ovOoTldmI_A0QPlcybCCxzd_K5n9aTi3XjT43i-vyE1T1yesyGgO8oE4aIhaUSeBILpNew.png"&gt;&lt;/p&gt;&lt;p&gt;</w:t>
      </w:r>
      <w:r>
        <w:rPr>
          <w:sz w:val="32"/>
          <w:szCs w:val="32"/>
        </w:rPr>
        <w:t>虽然作为最顶尖的人物类别，但狂仙并不总是在孤独中行走。他们常常会结交一群忠诚追随者，并带领这些人共同对抗邪恶势力。在一些情节里，他们也可能会遇到自己曾经的情敌，这种竞争关系有时候让人既期待又害怕，因为它既充满了挑战，也带来了一定的危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野性的英雄的人来说，无论是在现实还是虚拟世界，都有一条通往那个梦想之路——不断地学习，不断地训练，不断地面对挑战。一旦你踏上了这条道路，你就无法回头。但如果你坚持到底，那么等待你的将是一个光芒四射、一片热烈掌声的地方，那就是属于你的荣耀之座。</w:t>
      </w:r>
      <w:r>
        <w:rPr>
          <w:sz w:val="32"/>
          <w:szCs w:val="32"/>
        </w:rPr>
        <w:t>&lt;/p&gt;&lt;p&gt;&lt;a href = "/doc/641806-</w:t>
      </w:r>
      <w:r>
        <w:rPr>
          <w:sz w:val="32"/>
          <w:szCs w:val="32"/>
        </w:rPr>
        <w:t>狂仙世界虚拟游戏中的强大角色</w:t>
      </w:r>
      <w:r>
        <w:rPr>
          <w:sz w:val="32"/>
          <w:szCs w:val="32"/>
        </w:rPr>
        <w:t>.doc" rel="alternate" download="641806-</w:t>
      </w:r>
      <w:r>
        <w:rPr>
          <w:sz w:val="32"/>
          <w:szCs w:val="32"/>
        </w:rPr>
        <w:t>狂仙世界虚拟游戏中的强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