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上的骑士探索一种独特的表达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和表达中，木棒作为一件简单的工具，却能够激发无限想象力。它不仅仅是一根直立的物体，而是可以被视为一个平台，让人们从不同角度去思考和创造。</w:t>
      </w:r>
      <w:r>
        <w:rPr>
          <w:sz w:val="32"/>
          <w:szCs w:val="32"/>
        </w:rPr>
        <w:t>&lt;/p&gt;&lt;p&gt;&lt;img src="/static-img/rg0NEIHsTskV2f8zp-1xOhiyY9XSIxVPUddywQtK7HiBl9ckVbO9oaGXVYNfc4KI.png"&gt;&lt;/p&gt;&lt;p&gt;</w:t>
      </w:r>
      <w:r>
        <w:rPr>
          <w:sz w:val="32"/>
          <w:szCs w:val="32"/>
        </w:rPr>
        <w:t>突出的存在感</w:t>
      </w:r>
      <w:r>
        <w:rPr>
          <w:sz w:val="32"/>
          <w:szCs w:val="32"/>
        </w:rPr>
        <w:t>&lt;/p&gt;&lt;p&gt;</w:t>
      </w:r>
      <w:r>
        <w:rPr>
          <w:sz w:val="32"/>
          <w:szCs w:val="32"/>
        </w:rPr>
        <w:t>木棒作为突出元素，它凸显了周围环境中的空白空间，从而引起观者的注意。这种突出的存在感使得艺术家或设计师有机会通过其作品来与观众进行交流。例如，在公共空间中安置一个具有特殊形状的木棒，可以吸引人们停下脚步，思考周围环境如何影响我们的行为和情绪。</w:t>
      </w:r>
      <w:r>
        <w:rPr>
          <w:sz w:val="32"/>
          <w:szCs w:val="32"/>
        </w:rPr>
        <w:t>&lt;/p&gt;&lt;p&gt;&lt;img src="/static-img/4hbfS__ZzDDtUhMaUbSBWxiyY9XSIxVPUddywQtK7HimuUcoJowT1QV7xrZ_LgjA_M96zXH0hu6af_ZFZLJ0COV__cU6czPGxsfOstN2D0DcnSERLNFS5EunzkCrEaMLV9qt0MfMoXab7oEqmv0p6g.png"&gt;&lt;/p&gt;&lt;p&gt;</w:t>
      </w:r>
      <w:r>
        <w:rPr>
          <w:sz w:val="32"/>
          <w:szCs w:val="32"/>
        </w:rPr>
        <w:t>物理挑战与勇气</w:t>
      </w:r>
      <w:r>
        <w:rPr>
          <w:sz w:val="32"/>
          <w:szCs w:val="32"/>
        </w:rPr>
        <w:t>&lt;/p&gt;&lt;p&gt;</w:t>
      </w:r>
      <w:r>
        <w:rPr>
          <w:sz w:val="32"/>
          <w:szCs w:val="32"/>
        </w:rPr>
        <w:t>骑在突出的木棒上需要一定的勇气和技巧。这不仅考验个人对风险管理能力，也让人体验到面对挑战时的心理状态。在一些极限运动项目中，比如大型障碍赛事，选手们会利用各种自然或者人造结构来增添难度，这种形式既能测试参与者的身体素质，也能够提升他们克服困难的心理素养。</w:t>
      </w:r>
      <w:r>
        <w:rPr>
          <w:sz w:val="32"/>
          <w:szCs w:val="32"/>
        </w:rPr>
        <w:t>&lt;/p&gt;&lt;p&gt;&lt;img src="/static-img/IWH94qEp0bvpuq-tvzwVEhiyY9XSIxVPUddywQtK7HimuUcoJowT1QV7xrZ_LgjA_M96zXH0hu6af_ZFZLJ0COV__cU6czPGxsfOstN2D0DcnSERLNFS5EunzkCrEaMLV9qt0MfMoXab7oEqmv0p6g.png"&gt;&lt;/p&gt;&lt;p&gt;</w:t>
      </w:r>
      <w:r>
        <w:rPr>
          <w:sz w:val="32"/>
          <w:szCs w:val="32"/>
        </w:rPr>
        <w:t>社会文化符号</w:t>
      </w:r>
      <w:r>
        <w:rPr>
          <w:sz w:val="32"/>
          <w:szCs w:val="32"/>
        </w:rPr>
        <w:t>&lt;/p&gt;&lt;p&gt;</w:t>
      </w:r>
      <w:r>
        <w:rPr>
          <w:sz w:val="32"/>
          <w:szCs w:val="32"/>
        </w:rPr>
        <w:t>在某些文化背景下，木头代表着坚固、稳定。而骑在突出的木棒上可能被解释为对传统价值的一种挑战或延伸。这种行为可能反映了一种试图超越既有的规范或者寻求新的生活方式的愿望。在现代社会，这种动作也许象征着个人的自我实现或者对常规生活模式的一次打破。</w:t>
      </w:r>
      <w:r>
        <w:rPr>
          <w:sz w:val="32"/>
          <w:szCs w:val="32"/>
        </w:rPr>
        <w:t>&lt;/p&gt;&lt;p&gt;&lt;img src="/static-img/VPbsJesmmSb3CEXgy-dU6BiyY9XSIxVPUddywQtK7HimuUcoJowT1QV7xrZ_LgjA_M96zXH0hu6af_ZFZLJ0COV__cU6czPGxsfOstN2D0DcnSERLNFS5EunzkCrEaMLV9qt0MfMoXab7oEqmv0p6g.jpg"&gt;&lt;/p&gt;&lt;p&gt;</w:t>
      </w:r>
      <w:r>
        <w:rPr>
          <w:sz w:val="32"/>
          <w:szCs w:val="32"/>
        </w:rPr>
        <w:t>心理成就感</w:t>
      </w:r>
      <w:r>
        <w:rPr>
          <w:sz w:val="32"/>
          <w:szCs w:val="32"/>
        </w:rPr>
        <w:t>&lt;/p&gt;&lt;p&gt;</w:t>
      </w:r>
      <w:r>
        <w:rPr>
          <w:sz w:val="32"/>
          <w:szCs w:val="32"/>
        </w:rPr>
        <w:t>完成骑乘这样的活动通常伴随着强烈的情感满足。这源于成功克服了最初看似不可思议的任务，并且能够体验到自己所拥有的力量和能力。当我们跨过这根突出的人类结构时，我们内心深处都感觉到了巨大的成就，因为我们已经超越了自己的边界，不再局限于平凡之处。</w:t>
      </w:r>
      <w:r>
        <w:rPr>
          <w:sz w:val="32"/>
          <w:szCs w:val="32"/>
        </w:rPr>
        <w:t>&lt;/p&gt;&lt;p&gt;&lt;img src="/static-img/VbHivQ1E1pePn9A2VyIY7BiyY9XSIxVPUddywQtK7HimuUcoJowT1QV7xrZ_LgjA_M96zXH0hu6af_ZFZLJ0COV__cU6czPGxsfOstN2D0DcnSERLNFS5EunzkCrEaMLV9qt0MfMoXab7oEqmv0p6g.jpg"&gt;&lt;/p&gt;&lt;p&gt;</w:t>
      </w:r>
      <w:r>
        <w:rPr>
          <w:sz w:val="32"/>
          <w:szCs w:val="32"/>
        </w:rPr>
        <w:t>视觉冲击力</w:t>
      </w:r>
      <w:r>
        <w:rPr>
          <w:sz w:val="32"/>
          <w:szCs w:val="32"/>
        </w:rPr>
        <w:t>&lt;/p&gt;&lt;p&gt;</w:t>
      </w:r>
      <w:r>
        <w:rPr>
          <w:sz w:val="32"/>
          <w:szCs w:val="32"/>
        </w:rPr>
        <w:t>决定性的瞬间，如一个人跃坐在树梢或其他高位，是摄影史上经典场景之一。在这些图片里，画面往往以高度角度呈现，使得主体变得更加显眼，同时背景则失去了细节，使整个画面的焦点集中于主体身上。这样的视觉效果非常适合用于传递强烈的情感信息，或是用以展现人物精神境界。</w:t>
      </w:r>
      <w:r>
        <w:rPr>
          <w:sz w:val="32"/>
          <w:szCs w:val="32"/>
        </w:rPr>
        <w:t>&lt;/p&gt;&lt;p&gt;</w:t>
      </w:r>
      <w:r>
        <w:rPr>
          <w:sz w:val="32"/>
          <w:szCs w:val="32"/>
        </w:rPr>
        <w:t>物理学原理应用</w:t>
      </w:r>
      <w:r>
        <w:rPr>
          <w:sz w:val="32"/>
          <w:szCs w:val="32"/>
        </w:rPr>
        <w:t>&lt;/p&gt;&lt;p&gt;</w:t>
      </w:r>
      <w:r>
        <w:rPr>
          <w:sz w:val="32"/>
          <w:szCs w:val="32"/>
        </w:rPr>
        <w:t>从科学角度来说，当一个人试图骑坐在一根垂直放置在地面的木棍上时，他们必须保持平衡才能维持姿势。此过程涉及到了几个基本物理学原理，比如重力的作用、旋转惯性等。当个人调整身体位置以保持均衡时，他们实际上是在运用这些理论来控制自己的姿态，以确保不会跌落下来。这是一个实例展示如何将日常生活中的事件与复杂科学概念联系起来的地方。</w:t>
      </w:r>
      <w:r>
        <w:rPr>
          <w:sz w:val="32"/>
          <w:szCs w:val="32"/>
        </w:rPr>
        <w:t>&lt;/p&gt;&lt;p&gt;&lt;a href = "/doc/641953-</w:t>
      </w:r>
      <w:r>
        <w:rPr>
          <w:sz w:val="32"/>
          <w:szCs w:val="32"/>
        </w:rPr>
        <w:t>木棒上的骑士探索一种独特的表达方式</w:t>
      </w:r>
      <w:r>
        <w:rPr>
          <w:sz w:val="32"/>
          <w:szCs w:val="32"/>
        </w:rPr>
        <w:t>.doc" rel="alternate" download="641953-</w:t>
      </w:r>
      <w:r>
        <w:rPr>
          <w:sz w:val="32"/>
          <w:szCs w:val="32"/>
        </w:rPr>
        <w:t>木棒上的骑士探索一种独特的表达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