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绘霜公主护卫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绝命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英勇无畏的公主护卫，他名叫艾德蒙。艾德蒙身手不凡，武艺高强，是整个王国最受尊敬的骑士之一。然而，在一次偶然的遭遇中，艾德蒙竟被两个凶恶的小流氓围攻。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成为了传说中的经典战役。</w:t>
      </w:r>
      <w:r>
        <w:rPr>
          <w:sz w:val="32"/>
          <w:szCs w:val="32"/>
        </w:rPr>
        <w:t>&lt;/p&gt;&lt;p&gt;&lt;img src="/static-img/_GWPpiqTHlVSoldfDXFCvaHgfmRareRssFfhN7k7xykVlDB5fWj7FtGiKh6FWOzQ.jpg"&gt;&lt;/p&gt;&lt;p&gt;</w:t>
      </w:r>
      <w:r>
        <w:rPr>
          <w:sz w:val="32"/>
          <w:szCs w:val="32"/>
        </w:rPr>
        <w:t>第一段：逆袭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艾德蒙正行走于城外的一条小路上。他身着银灰色的铠甲，手持长剑，一副慵懒但警觉的样子。突然，从他背后的两个人影快速接近，他们的手中拿着武器，不怀好意地笑着看着前方。</w:t>
      </w:r>
      <w:r>
        <w:rPr>
          <w:sz w:val="32"/>
          <w:szCs w:val="32"/>
        </w:rPr>
        <w:t>&lt;/p&gt;&lt;p&gt;&lt;img src="/static-img/1MbmHRMK8KbccjEeVjz1dqHgfmRareRssFfhN7k7xymXOQL1dTjsTNeBJHM_ErhWHnxKjBNQ2JPhdxnoOHfIQmw8-m_JfU92Ue0ZDpPhEenyEMHvNS-1Rg53bfRn06w5TYpyhJsMuCCkfiTy2pUB4g.jpg"&gt;&lt;/p&gt;&lt;p&gt;</w:t>
      </w:r>
      <w:r>
        <w:rPr>
          <w:sz w:val="32"/>
          <w:szCs w:val="32"/>
        </w:rPr>
        <w:t>第二段：绝境逢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流氓看准了目标，那就是眼前的公主护卫。在他们眼中，这个壮汉是对付两人轻而易举的事。但就在他们准备发动攻击时，他们注意到对方并没有任何防备迹象，更不用说是一群重装骑士了。他们决定趁机打劫，并且要让这个大活宝尝尝自己的厉害。</w:t>
      </w:r>
      <w:r>
        <w:rPr>
          <w:sz w:val="32"/>
          <w:szCs w:val="32"/>
        </w:rPr>
        <w:t>&lt;/p&gt;&lt;p&gt;&lt;img src="/static-img/YuO20AJJNC0ZwRvYWhAzgaHgfmRareRssFfhN7k7xymXOQL1dTjsTNeBJHM_ErhWHnxKjBNQ2JPhdxnoOHfIQmw8-m_JfU92Ue0ZDpPhEenyEMHvNS-1Rg53bfRn06w5TYpyhJsMuCCkfiTy2pUB4g.jpg"&gt;&lt;/p&gt;&lt;p&gt;</w:t>
      </w:r>
      <w:r>
        <w:rPr>
          <w:sz w:val="32"/>
          <w:szCs w:val="32"/>
        </w:rPr>
        <w:t>第三段：斗智斗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攻击，艾德蒙毫无戒备，但他的反应却异常迅速。他立刻意识到自己必须尽快解决这两个敌人，以免危及周围的人们安全。他迅速挥动长剑，将它们分开，然后采取了一种特殊姿势——双手各执一柄短刀和一把小斧头，这样可以更灵活地应对这种突如其来的情况。</w:t>
      </w:r>
      <w:r>
        <w:rPr>
          <w:sz w:val="32"/>
          <w:szCs w:val="32"/>
        </w:rPr>
        <w:t>&lt;/p&gt;&lt;p&gt;&lt;img src="/static-img/DVdkxuI-nm0ES6NDjg1gAaHgfmRareRssFfhN7k7xymXOQL1dTjsTNeBJHM_ErhWHnxKjBNQ2JPhdxnoOHfIQmw8-m_JfU92Ue0ZDpPhEenyEMHvNS-1Rg53bfRn06w5TYpyhJsMuCCkfiTy2pUB4g.jpg"&gt;&lt;/p&gt;&lt;p&gt;</w:t>
      </w:r>
      <w:r>
        <w:rPr>
          <w:sz w:val="32"/>
          <w:szCs w:val="32"/>
        </w:rPr>
        <w:t>第四段：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后，每个人的速度都非常快，而且每个人都有自己的技巧和策略。其中一个流氓使用的是古老武术，而另一个则依赖于他的体能优势。不断地变换阵型、变化招式，使得对方难以捉摸，同时还要避免自身受到伤害，这是一场极为激烈且复杂的情景。</w:t>
      </w:r>
      <w:r>
        <w:rPr>
          <w:sz w:val="32"/>
          <w:szCs w:val="32"/>
        </w:rPr>
        <w:t>&lt;/p&gt;&lt;p&gt;&lt;img src="/static-img/WUGzTnqfU9cWbElMmlZw9qHgfmRareRssFfhN7k7xymXOQL1dTjsTNeBJHM_ErhWHnxKjBNQ2JPhdxnoOHfIQmw8-m_JfU92Ue0ZDpPhEenyEMHvNS-1Rg53bfRn06w5TYpyhJsMuCCkfiTy2pUB4g.jpg"&gt;&lt;/p&gt;&lt;p&gt;</w:t>
      </w:r>
      <w:r>
        <w:rPr>
          <w:sz w:val="32"/>
          <w:szCs w:val="32"/>
        </w:rPr>
        <w:t>第五段：胜利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交锋之后，可以看出谁占据了上风。一方面，由于缺乏团队协作和战术配合，这两个流氓逐渐感到疲惫。而另一方面，由于持续不断的进攻与防御训练，以及他卓越的心理素质与身体条件，使得艾德蒙更加坚韧。此刻，他已经将那两人分别困在角落，用剑指向他们心脏，只等最后一击来结束这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放弃吧！别再自找苦吃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艾德蒙冷静而坚定地说，同时示意那些武器缓缓抬起，让对方明白这是最后通牲路。如果不是因为这些事件发生在公共场合，如果不是因为旁观者给予施加压力的威胁，那么事情可能会有不同的结果，但现在，它们只能选择接受现实并认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平息下来。那两位曾经想要报复世界的小混混，现在却沦为街头巷尾的一个笑话，而那个曾经被误解为软弱的大男孩，却成为了英雄，被人们永远铭记。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无疑是公主护卫传奇故事中的又一页篇章，也是关于勇气、智慧以及决断力量的一次展示。</w:t>
      </w:r>
      <w:r>
        <w:rPr>
          <w:sz w:val="32"/>
          <w:szCs w:val="32"/>
        </w:rPr>
        <w:t>&lt;/p&gt;&lt;p&gt;&lt;a href = "/doc/642180-</w:t>
      </w:r>
      <w:r>
        <w:rPr>
          <w:sz w:val="32"/>
          <w:szCs w:val="32"/>
        </w:rPr>
        <w:t>剑影绘霜公主护卫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绝命舞步</w:t>
      </w:r>
      <w:r>
        <w:rPr>
          <w:sz w:val="32"/>
          <w:szCs w:val="32"/>
        </w:rPr>
        <w:t>.doc" rel="alternate" download="642180-</w:t>
      </w:r>
      <w:r>
        <w:rPr>
          <w:sz w:val="32"/>
          <w:szCs w:val="32"/>
        </w:rPr>
        <w:t>剑影绘霜公主护卫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绝命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