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插曲的痛免费探索视频背后的情感</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信息爆炸的时代，我们每个人都可能会遇到各种各样的视频内容，它们似乎无孔不入，随时随地为我们带来视觉上的享受和情感上的共鸣。然而，有时候，这些看似平静、无害的视频隐藏着深刻的情感纠葛，是一种叫做“插曲”的故事。在本文中，我们将探讨“插曲的痛”这一主题，以及它如何通过免费提供给公众而引发我们的思考。</w:t>
      </w:r>
      <w:r>
        <w:rPr>
          <w:sz w:val="32"/>
          <w:szCs w:val="32"/>
        </w:rPr>
        <w:t>&lt;/p&gt;&lt;p&gt;&lt;img src="/static-img/iyTvtZrfsNGzw73S16s_WbcvdacScHs3XpfL-gJoMTRStOHMGdbSjPZKQiR3BeBE.jpg"&gt;&lt;/p&gt;&lt;p&gt;</w:t>
      </w:r>
      <w:r>
        <w:rPr>
          <w:sz w:val="32"/>
          <w:szCs w:val="32"/>
        </w:rPr>
        <w:t>一、揭开“插曲”之谜</w:t>
      </w:r>
      <w:r>
        <w:rPr>
          <w:sz w:val="32"/>
          <w:szCs w:val="32"/>
        </w:rPr>
        <w:t>&lt;/p&gt;&lt;p&gt;</w:t>
      </w:r>
      <w:r>
        <w:rPr>
          <w:sz w:val="32"/>
          <w:szCs w:val="32"/>
        </w:rPr>
        <w:t>首先，让我们从定义开始。“插曲”这个词来源于音乐领域，指的是在原本顺序中的某个地方加入新的元素，如乐段或歌词，以此增添新意和多样性。而在生活中，“插曲”的含义则更为广泛，它可以是任何突如其来的事件，无论是好事还是坏事，都能够改变原有的轨迹，使得整个故事线发生转折。</w:t>
      </w:r>
      <w:r>
        <w:rPr>
          <w:sz w:val="32"/>
          <w:szCs w:val="32"/>
        </w:rPr>
        <w:t>&lt;/p&gt;&lt;p&gt;&lt;img src="/static-img/EDX-FyUfDZnZkKxPQlWhvbcvdacScHs3XpfL-gJoMTQ2nC1EJmvmxcXLBvd5aJ-g4Tzacz-bJWSdgUR58Kppe4BfPrzlaZ4jzXue12BkHcnRhvmqfTP-knwUZI3WPo8g_1PFPaZve5rdfJJGJBed7revSY_L5fAHDjRPttva9H0uuWJnaiTZGd9hy8xU3_18.jpg"&gt;&lt;/p&gt;&lt;p&gt;</w:t>
      </w:r>
      <w:r>
        <w:rPr>
          <w:sz w:val="32"/>
          <w:szCs w:val="32"/>
        </w:rPr>
        <w:t>二、电影里的“插曲”</w:t>
      </w:r>
      <w:r>
        <w:rPr>
          <w:sz w:val="32"/>
          <w:szCs w:val="32"/>
        </w:rPr>
        <w:t>&lt;/p&gt;&lt;p&gt;</w:t>
      </w:r>
      <w:r>
        <w:rPr>
          <w:sz w:val="32"/>
          <w:szCs w:val="32"/>
        </w:rPr>
        <w:t>想象一下，在一部经典电影里，当主角刚刚克服了重重困难时，却突然遭遇了一次悲剧性的打击，这种戏剧性的人生转变，就是一个典型的“插曲”。这种情节设计往往能让观众更加投入，因为它触动了人们内心深处对生命美好与苦难相互交织的情感。这样的故事情节，不仅能激发观众对人生的思考，也能够让他们体验到喜悦与悲伤之间复杂的情绪波动。</w:t>
      </w:r>
      <w:r>
        <w:rPr>
          <w:sz w:val="32"/>
          <w:szCs w:val="32"/>
        </w:rPr>
        <w:t>&lt;/p&gt;&lt;p&gt;&lt;img src="/static-img/3G-b1KS2Fyjvc2PtMr8aorcvdacScHs3XpfL-gJoMTQ2nC1EJmvmxcXLBvd5aJ-g4Tzacz-bJWSdgUR58Kppe4BfPrzlaZ4jzXue12BkHcnRhvmqfTP-knwUZI3WPo8g_1PFPaZve5rdfJJGJBed7revSY_L5fAHDjRPttva9H0uuWJnaiTZGd9hy8xU3_18.jpg"&gt;&lt;/p&gt;&lt;p&gt;</w:t>
      </w:r>
      <w:r>
        <w:rPr>
          <w:sz w:val="32"/>
          <w:szCs w:val="32"/>
        </w:rPr>
        <w:t>三、现实生活中的“插曲”</w:t>
      </w:r>
      <w:r>
        <w:rPr>
          <w:sz w:val="32"/>
          <w:szCs w:val="32"/>
        </w:rPr>
        <w:t>&lt;/p&gt;&lt;p&gt;</w:t>
      </w:r>
      <w:r>
        <w:rPr>
          <w:sz w:val="32"/>
          <w:szCs w:val="32"/>
        </w:rPr>
        <w:t>然而，现实生活中的“插曲”往往比影视作品要残酷得多。它们可能出现在家庭关系破裂、疾病侵袭或者意外事故等不可预见的情况下。当这些突如其来的事件发生时，它们就像是在日常平静生活中突然扔下的石头，引起了巨大的涟漪，而这就是所谓的“痛”。</w:t>
      </w:r>
      <w:r>
        <w:rPr>
          <w:sz w:val="32"/>
          <w:szCs w:val="32"/>
        </w:rPr>
        <w:t>&lt;/p&gt;&lt;p&gt;&lt;img src="/static-img/Hiy-mYL2gFC346lTKaZXxrcvdacScHs3XpfL-gJoMTQ2nC1EJmvmxcXLBvd5aJ-g4Tzacz-bJWSdgUR58Kppe4BfPrzlaZ4jzXue12BkHcnRhvmqfTP-knwUZI3WPo8g_1PFPaZve5rdfJJGJBed7revSY_L5fAHDjRPttva9H0uuWJnaiTZGd9hy8xU3_18.jpg"&gt;&lt;/p&gt;&lt;p&gt;</w:t>
      </w:r>
      <w:r>
        <w:rPr>
          <w:sz w:val="32"/>
          <w:szCs w:val="32"/>
        </w:rPr>
        <w:t>四、“痛”的探索</w:t>
      </w:r>
      <w:r>
        <w:rPr>
          <w:sz w:val="32"/>
          <w:szCs w:val="32"/>
        </w:rPr>
        <w:t>&lt;/p&gt;&lt;p&gt;</w:t>
      </w:r>
      <w:r>
        <w:rPr>
          <w:sz w:val="32"/>
          <w:szCs w:val="32"/>
        </w:rPr>
        <w:t>那么，“痛”的感觉又是什么呢？对于不同的个体来说，“痛”有着不同的意义和程度，但总体来说，它是一种身体或心理上的疼苦感觉。这份疼苦不是简单的事物损失，而是一种深层次的心灵震撼，让人感到空虚且孤独。因此，对于那些经历过重大失落的人来说，那份疼苦仿佛成了他们生命的一部分，他们甚至无法完全摆脱那种愤怒和绝望的情绪。</w:t>
      </w:r>
      <w:r>
        <w:rPr>
          <w:sz w:val="32"/>
          <w:szCs w:val="32"/>
        </w:rPr>
        <w:t>&lt;/p&gt;&lt;p&gt;&lt;img src="/static-img/Vm9h5SyPyJOIeVlgYY5ZO7cvdacScHs3XpfL-gJoMTQ2nC1EJmvmxcXLBvd5aJ-g4Tzacz-bJWSdgUR58Kppe4BfPrzlaZ4jzXue12BkHcnRhvmqfTP-knwUZI3WPo8g_1PFPaZve5rdfJJGJBed7revSY_L5fAHDjRPttva9H0uuWJnaiTZGd9hy8xU3_18.jpg"&gt;&lt;/p&gt;&lt;p&gt;</w:t>
      </w:r>
      <w:r>
        <w:rPr>
          <w:sz w:val="32"/>
          <w:szCs w:val="32"/>
        </w:rPr>
        <w:t>五、“视频免费”的价值</w:t>
      </w:r>
      <w:r>
        <w:rPr>
          <w:sz w:val="32"/>
          <w:szCs w:val="32"/>
        </w:rPr>
        <w:t>&lt;/p&gt;&lt;p&gt;</w:t>
      </w:r>
      <w:r>
        <w:rPr>
          <w:sz w:val="32"/>
          <w:szCs w:val="32"/>
        </w:rPr>
        <w:t>那么，与之相关联的一个概念是——分享。分享不仅限于物理世界上物质财富的分配，更包括知识、经验以及情感支持。在当今网络时代，特别是在社交媒体平台上，每个人都可以成为一个传播者，用自己的声音告诉世界你的故事。你是否曾经浏览过一些关于人生挫折但最终走向成功的小说或者博客？这些都是人们用来表达自己挣扎与成长过程中的心声，同时也吸引着更多人的共鸣。</w:t>
      </w:r>
      <w:r>
        <w:rPr>
          <w:sz w:val="32"/>
          <w:szCs w:val="32"/>
        </w:rPr>
        <w:t>&lt;/p&gt;&lt;p&gt;</w:t>
      </w:r>
      <w:r>
        <w:rPr>
          <w:sz w:val="32"/>
          <w:szCs w:val="32"/>
        </w:rPr>
        <w:t>当然，并非所有分享都是为了收获。但有时候，即使没有直接回报，只要知道有人愿意倾听并理解，就足以让我们找到前进继续努力的心力。如果把这种精神延伸至公共领域，比如通过互联网上传播的话语，那么即便没有直接经济回报，其精神价值也是不可估量的。而这正是所谓的</w:t>
      </w:r>
      <w:r>
        <w:rPr>
          <w:sz w:val="32"/>
          <w:szCs w:val="32"/>
        </w:rPr>
        <w:t>&amp;#34;</w:t>
      </w:r>
      <w:r>
        <w:rPr>
          <w:sz w:val="32"/>
          <w:szCs w:val="32"/>
        </w:rPr>
        <w:t>免费</w:t>
      </w:r>
      <w:r>
        <w:rPr>
          <w:sz w:val="32"/>
          <w:szCs w:val="32"/>
        </w:rPr>
        <w:t>&amp;#34;</w:t>
      </w:r>
      <w:r>
        <w:rPr>
          <w:sz w:val="32"/>
          <w:szCs w:val="32"/>
        </w:rPr>
        <w:t>提供给公众服务背后蕴含的情感力量——即使你不能直接帮助我，我也愿意帮你，因为我们都懂得彼此所承受着何种艰辛；即使我无法亲自陪伴你走过那片荒芜，你的声音已经让我感到温暖，从而鼓励我去寻找属于我的光明希望。</w:t>
      </w:r>
      <w:r>
        <w:rPr>
          <w:sz w:val="32"/>
          <w:szCs w:val="32"/>
        </w:rPr>
        <w:t>&lt;/p&gt;&lt;p&gt;</w:t>
      </w:r>
      <w:r>
        <w:rPr>
          <w:sz w:val="32"/>
          <w:szCs w:val="32"/>
        </w:rPr>
        <w:t>总结</w:t>
      </w:r>
      <w:r>
        <w:rPr>
          <w:sz w:val="32"/>
          <w:szCs w:val="32"/>
        </w:rPr>
        <w:t>&lt;/p&gt;&lt;p&gt;</w:t>
      </w:r>
      <w:r>
        <w:rPr>
          <w:sz w:val="32"/>
          <w:szCs w:val="32"/>
        </w:rPr>
        <w:t>文章通过分析</w:t>
      </w:r>
      <w:r>
        <w:rPr>
          <w:sz w:val="32"/>
          <w:szCs w:val="32"/>
        </w:rPr>
        <w:t>&amp;#34;insertion&amp;#34;</w:t>
      </w:r>
      <w:r>
        <w:rPr>
          <w:sz w:val="32"/>
          <w:szCs w:val="32"/>
        </w:rPr>
        <w:t>（英文）及其翻译为中文</w:t>
      </w:r>
      <w:r>
        <w:rPr>
          <w:sz w:val="32"/>
          <w:szCs w:val="32"/>
        </w:rPr>
        <w:t>&amp;#34;insertion point&amp;#34;</w:t>
      </w:r>
      <w:r>
        <w:rPr>
          <w:sz w:val="32"/>
          <w:szCs w:val="32"/>
        </w:rPr>
        <w:t>（点）的含义，并将其应用到现实生活及文学作品中，最终揭示了该概念代表着人类命运中不可预测却又常见的地震般冲击，以及这些冲击如何影响人们的心理状态。此外，还提出了一个问题：为什么在今天这个信息流通极快且几乎无成本可言的大社会里，一些关于忧伤与坚持的人类故事仍然值得被记录并传递？</w:t>
      </w:r>
      <w:r>
        <w:rPr>
          <w:sz w:val="32"/>
          <w:szCs w:val="32"/>
        </w:rPr>
        <w:t>&lt;/p&gt;&lt;p&gt;</w:t>
      </w:r>
      <w:r>
        <w:rPr>
          <w:sz w:val="32"/>
          <w:szCs w:val="32"/>
        </w:rPr>
        <w:t>答案很简单：因为尽管每个人都渴望被看见，被听到，被理解，而技术虽然强大，但真正赋予数据意义的是人的感情与体验，所以哪怕只是短暂的一瞬间连接，也足以形成永恒记忆，从而创造出超越时间空间界限的人类链接网路。</w:t>
      </w:r>
      <w:r>
        <w:rPr>
          <w:sz w:val="32"/>
          <w:szCs w:val="32"/>
        </w:rPr>
        <w:t>&lt;/p&gt;&lt;p&gt;&lt;a href = "/doc/643080-</w:t>
      </w:r>
      <w:r>
        <w:rPr>
          <w:sz w:val="32"/>
          <w:szCs w:val="32"/>
        </w:rPr>
        <w:t>插曲的痛免费探索视频背后的情感</w:t>
      </w:r>
      <w:r>
        <w:rPr>
          <w:sz w:val="32"/>
          <w:szCs w:val="32"/>
        </w:rPr>
        <w:t>.doc" rel="alternate" download="643080-</w:t>
      </w:r>
      <w:r>
        <w:rPr>
          <w:sz w:val="32"/>
          <w:szCs w:val="32"/>
        </w:rPr>
        <w:t>插曲的痛免费探索视频背后的情感</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