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遮天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之逆袭：从凡尘到神话</w:t>
      </w:r>
      <w:r>
        <w:rPr>
          <w:sz w:val="32"/>
          <w:szCs w:val="32"/>
        </w:rPr>
        <w:t>&lt;/p&gt;&lt;p&gt;&lt;img src="/static-img/TDEBz7m_MF0vyhD9b-YIMFdmI_A0QPlcybCCxzd_K5ly5WqTtsmt87EH07OwAOa9.jpg"&gt;&lt;/p&gt;&lt;p&gt;</w:t>
      </w:r>
      <w:r>
        <w:rPr>
          <w:sz w:val="32"/>
          <w:szCs w:val="32"/>
        </w:rPr>
        <w:t>遮天的起源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之逆袭，始于一段传奇般的故事。在一个被众神遗忘的小村庄中，遮天出生，他的命运似乎注定了他将永远沉浸在平庸之辱中。然而，命运是多变的，一场意外使得遮天继承了一本古老而强大的法典，这份力量彻底改变了他的生活轨迹。</w:t>
      </w:r>
      <w:r>
        <w:rPr>
          <w:sz w:val="32"/>
          <w:szCs w:val="32"/>
        </w:rPr>
        <w:t>&lt;/p&gt;&lt;p&gt;&lt;img src="/static-img/8aoIMLz4q1HlfPtbSWAz5VdmI_A0QPlcybCCxzd_K5n9aTi3XjT43i-vyE1T1yesyGgO8oE4aIhaUSeBILpNew.jpg"&gt;&lt;/p&gt;&lt;p&gt;</w:t>
      </w:r>
      <w:r>
        <w:rPr>
          <w:sz w:val="32"/>
          <w:szCs w:val="32"/>
        </w:rPr>
        <w:t>法典带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典力量的觉醒，遮天开始体会到了真正的强大，但这份力量也带来了无尽挑战。他必须学会如何控制和掌握这股力量，同时面对来自各方势力的威胁。这不仅考验着他的勇气，还需要他不断地学习和成长，以适应不断变化的地缘政治局势。</w:t>
      </w:r>
      <w:r>
        <w:rPr>
          <w:sz w:val="32"/>
          <w:szCs w:val="32"/>
        </w:rPr>
        <w:t>&lt;/p&gt;&lt;p&gt;&lt;img src="/static-img/PFPyHzoIyDWKF4l9roLZ8ldmI_A0QPlcybCCxzd_K5n9aTi3XjT43i-vyE1T1yesyGgO8oE4aIhaUSeBILpNew.jpg"&gt;&lt;/p&gt;&lt;p&gt;</w:t>
      </w:r>
      <w:r>
        <w:rPr>
          <w:sz w:val="32"/>
          <w:szCs w:val="32"/>
        </w:rPr>
        <w:t>逆袭中的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逆袭过程中，他结识了一群志同道合的人们，他们成为他最坚实的后盾。然而，在这个充满阴谋诡计的地方，也存在着背叛者。这些人利用他们手中的信息和资源，对遮天构建陷阱，使得他不得不时刻警惕周围的人，不断测试彼此的心意。</w:t>
      </w:r>
      <w:r>
        <w:rPr>
          <w:sz w:val="32"/>
          <w:szCs w:val="32"/>
        </w:rPr>
        <w:t>&lt;/p&gt;&lt;p&gt;&lt;img src="/static-img/gg02NGlv7nhNcLa09p940ldmI_A0QPlcybCCxzd_K5n9aTi3XjT43i-vyE1T1yesyGgO8oE4aIhaUSeBILpNew.jpg"&gt;&lt;/p&gt;&lt;p&gt;</w:t>
      </w:r>
      <w:r>
        <w:rPr>
          <w:sz w:val="32"/>
          <w:szCs w:val="32"/>
        </w:rPr>
        <w:t>神话世界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遮天逐渐展现出了超乎常人的能力，他被视为异端，被迫逃离传统社会。在一次偶然间，他发现了通往神话世界的大门，这个世界以其复杂而又迷人的规则吸引了很多英雄。这里是另一个全新的舞台，而遮天正处于开启新篇章的时候。</w:t>
      </w:r>
      <w:r>
        <w:rPr>
          <w:sz w:val="32"/>
          <w:szCs w:val="32"/>
        </w:rPr>
        <w:t>&lt;/p&gt;&lt;p&gt;&lt;img src="/static-img/7dzn3NsR7hj-GB6lp6wKz1dmI_A0QPlcybCCxzd_K5n9aTi3XjT43i-vyE1T1yesyGgO8oE4aIhaUSeBILpNew.jpg"&gt;&lt;/p&gt;&lt;p&gt;</w:t>
      </w:r>
      <w:r>
        <w:rPr>
          <w:sz w:val="32"/>
          <w:szCs w:val="32"/>
        </w:rPr>
        <w:t>战斗与成长：成为更强大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神话世界后，遮天遭遇了前所未有的战斗。他必须面对各种不同寻常、甚至可怕的情形，每一次胜利都让他变得更加坚韧，每一次失败都是一次宝贵的教训。在这样的环境下，他学会了如何去克服恐惧、如何去理解自己的内心，最终成为一个真正意义上的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未来：留给世间的一份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挣扎和奋斗，终于有朝一日，遮 天达成了他的目标——成为不可动摇的地位象征。他知道，这一切都是为了那个小村庄，以及所有曾经帮助过他的朋友们。而今后的路上，或许还有更多挑战等待着，但已不是原先那种孤独一人站在风雨中的状态，而是一个拥有深厚信念和广泛影响力的存在，为这个世界留下了一份难忘且珍贵的事业。</w:t>
      </w:r>
      <w:r>
        <w:rPr>
          <w:sz w:val="32"/>
          <w:szCs w:val="32"/>
        </w:rPr>
        <w:t>&lt;/p&gt;&lt;p&gt;&lt;a href = "/doc/643248-</w:t>
      </w:r>
      <w:r>
        <w:rPr>
          <w:sz w:val="32"/>
          <w:szCs w:val="32"/>
        </w:rPr>
        <w:t>逆袭之路遮天的传奇</w:t>
      </w:r>
      <w:r>
        <w:rPr>
          <w:sz w:val="32"/>
          <w:szCs w:val="32"/>
        </w:rPr>
        <w:t>.doc" rel="alternate" download="643248-</w:t>
      </w:r>
      <w:r>
        <w:rPr>
          <w:sz w:val="32"/>
          <w:szCs w:val="32"/>
        </w:rPr>
        <w:t>逆袭之路遮天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