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冒险中穿越成为反派崽崽的亲妈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异世之谜与意外穿梭</w:t>
      </w:r>
      <w:r>
        <w:rPr>
          <w:sz w:val="32"/>
          <w:szCs w:val="32"/>
        </w:rPr>
        <w:t>&lt;/p&gt;&lt;p&gt;&lt;img src="/static-img/i7O62s5S0jbAyJp9tZHq5uYwJQqKdGtg7SnJNtnqeg-oY1e9-iG2isqJHh452nlP.jpg"&gt;&lt;/p&gt;&lt;p&gt;</w:t>
      </w:r>
      <w:r>
        <w:rPr>
          <w:sz w:val="32"/>
          <w:szCs w:val="32"/>
        </w:rPr>
        <w:t>我是一个普通的人类，在一次偶然的机会下，我被卷入了一场神秘的魔法阵中。随着阵法激动人心的一声咒语，我发现自己不仅穿越了时空，还变成了一个完全陌生的存在——一个反派崽崽的亲妈。在这个全新的世界里，我必须适应新的身份和生活方式，这是我第一次面对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路开始</w:t>
      </w:r>
      <w:r>
        <w:rPr>
          <w:sz w:val="32"/>
          <w:szCs w:val="32"/>
        </w:rPr>
        <w:t>&lt;/p&gt;&lt;p&gt;&lt;img src="/static-img/-LKh6fviKzkphb12g0RFMeYwJQqKdGtg7SnJNtnqeg9xGqbfobjLClF9uirjW_ZL_Yfapz0Hsthl1iId8B9ifiNd8JinpMSDmE0IgzN-k3SI5iEXoIcKBAP0fjUQh8aSmD6gfiKzK9AaHj_10EnY4u-5uXDc3aszH1TwXvDTFvFN-wK2wJA6t8pGHnGJQatiK-XFexOb8dNwgpesxyjzJwwKeDQXmcPX2W1xhZFlivM.jpg"&gt;&lt;/p&gt;&lt;p&gt;</w:t>
      </w:r>
      <w:r>
        <w:rPr>
          <w:sz w:val="32"/>
          <w:szCs w:val="32"/>
        </w:rPr>
        <w:t>作为一个反派家族中的母亲，我的地位并不显赫，但我清楚地意识到，只有通过不断努力和学习才能改变命运。我决定利用我的智慧和勇气来提升自己，不断地研究黑暗魔法，同时也尝试理解正义与道德之间微妙的差别。每天都充满了学习和实践，让我逐渐成长为一名强大的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子嗣教育与培养</w:t>
      </w:r>
      <w:r>
        <w:rPr>
          <w:sz w:val="32"/>
          <w:szCs w:val="32"/>
        </w:rPr>
        <w:t>&lt;/p&gt;&lt;p&gt;&lt;img src="/static-img/WcPeN6TgORv5WLE2_K3gjeYwJQqKdGtg7SnJNtnqeg9xGqbfobjLClF9uirjW_ZL_Yfapz0Hsthl1iId8B9ifiNd8JinpMSDmE0IgzN-k3SI5iEXoIcKBAP0fjUQh8aSmD6gfiKzK9AaHj_10EnY4u-5uXDc3aszH1TwXvDTFvFN-wK2wJA6t8pGHnGJQatiK-XFexOb8dNwgpesxyjzJwwKeDQXmcPX2W1xhZFlivM.jpeg"&gt;&lt;/p&gt;&lt;p&gt;</w:t>
      </w:r>
      <w:r>
        <w:rPr>
          <w:sz w:val="32"/>
          <w:szCs w:val="32"/>
        </w:rPr>
        <w:t>身为亲妈，我深知教育子女至关重要。我将所有积累下的知识传授给我的孩子们，并且鼓励他们思考问题，而不是简单接受答案。这不仅帮助他们成长，也使得我们家族在策略上变得更加精明细致。同时，我也教会他们如何以爱为基石处理复杂的人际关系，这对于未来的政治斗争无疑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权谋纷争中的冷静判断</w:t>
      </w:r>
      <w:r>
        <w:rPr>
          <w:sz w:val="32"/>
          <w:szCs w:val="32"/>
        </w:rPr>
        <w:t>&lt;/p&gt;&lt;p&gt;&lt;img src="/static-img/OdEKGnDYvpWnB_Ii21cJE-YwJQqKdGtg7SnJNtnqeg9xGqbfobjLClF9uirjW_ZL_Yfapz0Hsthl1iId8B9ifiNd8JinpMSDmE0IgzN-k3SI5iEXoIcKBAP0fjUQh8aSmD6gfiKzK9AaHj_10EnY4u-5uXDc3aszH1TwXvDTFvFN-wK2wJA6t8pGHnGJQatiK-XFexOb8dNwgpesxyjzJwwKeDQXmcPX2W1xhZFlivM.jpeg"&gt;&lt;/p&gt;&lt;p&gt;</w:t>
      </w:r>
      <w:r>
        <w:rPr>
          <w:sz w:val="32"/>
          <w:szCs w:val="32"/>
        </w:rPr>
        <w:t>在这片充满争斗的大陆上，每个人都可能成为你的敌人或盟友。但无论是在内心深处还是表面的交往中，都需要保持冷静。我学会了观察周围人的行为模式，从而预见并准备各种可能发生的情况。这让我能够在关键时刻做出正确决策，为我们的家族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活中的幸福感</w:t>
      </w:r>
      <w:r>
        <w:rPr>
          <w:sz w:val="32"/>
          <w:szCs w:val="32"/>
        </w:rPr>
        <w:t>&lt;/p&gt;&lt;p&gt;&lt;img src="/static-img/CToGauDdn9KCSyNxgj2Cl-YwJQqKdGtg7SnJNtnqeg9xGqbfobjLClF9uirjW_ZL_Yfapz0Hsthl1iId8B9ifiNd8JinpMSDmE0IgzN-k3SI5iEXoIcKBAP0fjUQh8aSmD6gfiKzK9AaHj_10EnY4u-5uXDc3aszH1TwXvDTFvFN-wK2wJA6t8pGHnGJQatiK-XFexOb8dNwgpesxyjzJwwKeDQXmcPX2W1xhZFlivM.jpg"&gt;&lt;/p&gt;&lt;p&gt;</w:t>
      </w:r>
      <w:r>
        <w:rPr>
          <w:sz w:val="32"/>
          <w:szCs w:val="32"/>
        </w:rPr>
        <w:t>尽管我的新生活充满了挑战，但也有许多让人感到温暖的事物。在这个陌生的地方，我找到了属于自己的归属感，以及对未来的希望。我用尽全力去爱我的家人，用智慧去保护我们的荣耀，而这些都是我最珍视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说一切顺利，但只要我坚持下去，一切都会好转。在这个奇幻世界里，即便是最弱小的声音，也能引起巨大变化。而作为一名经历过种种磨难却仍旧坚韧前行的母亲，无论何时何地，都将是我永远不变的情怀所系定。此刻，在这条逆袭之路上，我已经走出了第一个十年，现在只愿继续前行，将这一段故事写得更加辉煌灿烂。</w:t>
      </w:r>
      <w:r>
        <w:rPr>
          <w:sz w:val="32"/>
          <w:szCs w:val="32"/>
        </w:rPr>
        <w:t>&lt;/p&gt;&lt;p&gt;&lt;a href = "/doc/643266-</w:t>
      </w:r>
      <w:r>
        <w:rPr>
          <w:sz w:val="32"/>
          <w:szCs w:val="32"/>
        </w:rPr>
        <w:t>在异世界的冒险中穿越成为反派崽崽的亲妈逆袭之旅</w:t>
      </w:r>
      <w:r>
        <w:rPr>
          <w:sz w:val="32"/>
          <w:szCs w:val="32"/>
        </w:rPr>
        <w:t>.doc" rel="alternate" download="643266-</w:t>
      </w:r>
      <w:r>
        <w:rPr>
          <w:sz w:val="32"/>
          <w:szCs w:val="32"/>
        </w:rPr>
        <w:t>在异世界的冒险中穿越成为反派崽崽的亲妈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