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尸走肉誓言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行尸走肉》的世界里，誓言不仅是对未来的承诺，更是一种生存的必然。这个世界充满了不确定性和危险，每个人都必须做出选择来决定自己的道路。</w:t>
      </w:r>
      <w:r>
        <w:rPr>
          <w:sz w:val="32"/>
          <w:szCs w:val="32"/>
        </w:rPr>
        <w:t>&lt;/p&gt;&lt;p&gt;&lt;img src="/static-img/1Byz4vh3jEMRZPZeLLPec1dmI_A0QPlcybCCxzd_K5ly5WqTtsmt87EH07OwAOa9.jpg"&gt;&lt;/p&gt;&lt;p&gt;</w:t>
      </w:r>
      <w:r>
        <w:rPr>
          <w:sz w:val="32"/>
          <w:szCs w:val="32"/>
        </w:rPr>
        <w:t>生存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感染后的世界里，生存成了最基本的人权。在面对无数敌人的时候，每个人的心中都会有一个誓言——活下去。他们会寻找安全的地方，建立起自己的小团体，用尽可能多的手段保护自己，不让外界威胁侵蚀他们的生活空间。</w:t>
      </w:r>
      <w:r>
        <w:rPr>
          <w:sz w:val="32"/>
          <w:szCs w:val="32"/>
        </w:rPr>
        <w:t>&lt;/p&gt;&lt;p&gt;&lt;img src="/static-img/bMIZkviYqlEs4c86sSliaVdmI_A0QPlcybCCxzd_K5n9aTi3XjT43i-vyE1T1yesyGgO8oE4aIhaUSeBILpNew.jpg"&gt;&lt;/p&gt;&lt;p&gt;</w:t>
      </w:r>
      <w:r>
        <w:rPr>
          <w:sz w:val="32"/>
          <w:szCs w:val="32"/>
        </w:rPr>
        <w:t>坚守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谊在这样的环境下显得尤为珍贵。每当遇到困难时，他们会相互扶持，共同努力克服挑战。这份情谊就像一盏灯塔，在茫茫黑夜中指引着前进的方向，是他们能够坚守下去的力量源泉。</w:t>
      </w:r>
      <w:r>
        <w:rPr>
          <w:sz w:val="32"/>
          <w:szCs w:val="32"/>
        </w:rPr>
        <w:t>&lt;/p&gt;&lt;p&gt;&lt;img src="/static-img/IUUqD2lUQ3ihKWKfmGrPxFdmI_A0QPlcybCCxzd_K5n9aTi3XjT43i-vyE1T1yesyGgO8oE4aIhaUSeBILpNew.jpg"&gt;&lt;/p&gt;&lt;p&gt;</w:t>
      </w:r>
      <w:r>
        <w:rPr>
          <w:sz w:val="32"/>
          <w:szCs w:val="32"/>
        </w:rPr>
        <w:t>抵抗绝望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重复的地球末日和同伴们相继消亡的情况，有些人可能会陷入绝望。但正是在这种极端情况下，一些人物凭借强大的意志力、勇气和决心，将这份绝望转化为了推动自己前进的动力，这种转变就是他们内心深处的一次誓言。</w:t>
      </w:r>
      <w:r>
        <w:rPr>
          <w:sz w:val="32"/>
          <w:szCs w:val="32"/>
        </w:rPr>
        <w:t>&lt;/p&gt;&lt;p&gt;&lt;img src="/static-img/6n3D81kQ9aRTmS3o4qE5RFdmI_A0QPlcybCCxzd_K5n9aTi3XjT43i-vyE1T1yesyGgO8oE4aIhaUSeBILpNew.jpg"&gt;&lt;/p&gt;&lt;p&gt;</w:t>
      </w:r>
      <w:r>
        <w:rPr>
          <w:sz w:val="32"/>
          <w:szCs w:val="32"/>
        </w:rPr>
        <w:t>追求社会秩序的小试牛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社会已经彻底崩溃，但人们仍旧渴望秩序与规则。在不同的社区中，无论是通过设立法律还是形成严格的小集团，都有一种隐含着希望的声音，这种声音就是人们对于未来一种更好的社会秩序所做出的初步尝试。</w:t>
      </w:r>
      <w:r>
        <w:rPr>
          <w:sz w:val="32"/>
          <w:szCs w:val="32"/>
        </w:rPr>
        <w:t>&lt;/p&gt;&lt;p&gt;&lt;img src="/static-img/LFUbwdYuNf2yMjKDm0fxYldmI_A0QPlcybCCxzd_K5n9aTi3XjT43i-vyE1T1yesyGgO8oE4aIhaUSeBILpNew.jpg"&gt;&lt;/p&gt;&lt;p&gt;</w:t>
      </w:r>
      <w:r>
        <w:rPr>
          <w:sz w:val="32"/>
          <w:szCs w:val="32"/>
        </w:rPr>
        <w:t>探索未知的大胆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完全未知的情况时，每个人都必须做出一些大胆而不可预测的决策。这些决定往往需要跨越既定的边界，去探索那些看似遥不可及的事物。这也是一种自我证明，即使是在最艰苦的情况下，也能找到属于自己的路径和目标，并且勇敢地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行尸走肉》中的角色们总是带着一个超乎现实的大梦想——重建一个新的文明。在这样一个充满死亡与毁灭的地方，他们通过不断地奋斗、创造并传递这一信念，使得即使在最荒凉的时候也不放弃希望，而这一切都是基于那最初给予过生命力的誓言之上。</w:t>
      </w:r>
      <w:r>
        <w:rPr>
          <w:sz w:val="32"/>
          <w:szCs w:val="32"/>
        </w:rPr>
        <w:t>&lt;/p&gt;&lt;p&gt;&lt;a href = "/doc/643456-</w:t>
      </w:r>
      <w:r>
        <w:rPr>
          <w:sz w:val="32"/>
          <w:szCs w:val="32"/>
        </w:rPr>
        <w:t>行尸走肉誓言的背后</w:t>
      </w:r>
      <w:r>
        <w:rPr>
          <w:sz w:val="32"/>
          <w:szCs w:val="32"/>
        </w:rPr>
        <w:t>.doc" rel="alternate" download="643456-</w:t>
      </w:r>
      <w:r>
        <w:rPr>
          <w:sz w:val="32"/>
          <w:szCs w:val="32"/>
        </w:rPr>
        <w:t>行尸走肉誓言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