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岳目录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乱岳目录全集揭开古籍文献宝库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乱岳目录全集：揭开古籍文献宝库的神秘面纱</w:t>
      </w:r>
      <w:r>
        <w:rPr>
          <w:sz w:val="32"/>
          <w:szCs w:val="32"/>
        </w:rPr>
        <w:t>&lt;/p&gt;&lt;p&gt;&lt;img src="/static-img/SiRIPqAnb17LSoCi_uUJKS6YXfoEIdmyf82cBww33Qc.jpg"&gt;&lt;/p&gt;&lt;p&gt;</w:t>
      </w:r>
      <w:r>
        <w:rPr>
          <w:sz w:val="32"/>
          <w:szCs w:val="32"/>
        </w:rPr>
        <w:t>在漫长的历史长河中，中国有着数不尽的文人墨客，他们留下了丰富多彩、各具特色的文学作品。这些作品不仅反映了当时社会经济文化的一系列变化，更是我们了解古代生活方式和思想观念的一个重要窗口。而“乱岳目录全集”正是这样的一个宝贵文献，它收集并整理了大量散失于世间的书籍，成为了研究古代文学史和文化发展的一个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岳目录全集中的内容既包括了一些流传至今的大作，也涵盖了一些已经遗失的小册子。其中，有一部名为《水浒传》的著名小说，在现代看来似乎并不特别，但是在当时，却因为其深刻反映了封建社会的问题而受到广泛关注。它通过对宋江等英雄好汉生平事迹的描绘，抨击了封建制度下的权力腐败和阶级矛盾。</w:t>
      </w:r>
      <w:r>
        <w:rPr>
          <w:sz w:val="32"/>
          <w:szCs w:val="32"/>
        </w:rPr>
        <w:t>&lt;/p&gt;&lt;p&gt;&lt;img src="/static-img/wL63KxcapY0_FfxPlzMPpQRtj-GVqwbW4dBCiwW5OkecLFS8ZcqTq1MVHJhm6E9PdyONkQli1cXPW-KjvE1nIjZL3Dq5CyBzDzAJ2HnsF5bPYoR4Oham31cMKXYx2KLFh3Vr8-d7TbTYfzpFb50R8TKA3PMHPD1kCzdvv9wQTCg.jpg"&gt;&lt;/p&gt;&lt;p&gt;</w:t>
      </w:r>
      <w:r>
        <w:rPr>
          <w:sz w:val="32"/>
          <w:szCs w:val="32"/>
        </w:rPr>
        <w:t>除了《水浒传》，还有另一部著名作品《西游记》也收录在其中。这本书以唐僧师徒四人的奇遇为主线，对佛教义理进行了一次深入浅出的阐述，并且借助于孙悟空等形象的人物，让人们在轻松愉快的情境下接受宗教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那些更为知名的地位高升之作，“乱岳目录全集中”的许多小册子则更加珍贵，因为它们往往是对某个具体问题或事件的小规模讨论，从而能够提供一些独特视角。在这些小册子的背后，是无数普通百姓的声音，他们用自己的笔触记录下了他们时代最真实的情况。</w:t>
      </w:r>
      <w:r>
        <w:rPr>
          <w:sz w:val="32"/>
          <w:szCs w:val="32"/>
        </w:rPr>
        <w:t>&lt;/p&gt;&lt;p&gt;&lt;img src="/static-img/Lw2tJSHadzTG_bqV_rXfuQRtj-GVqwbW4dBCiwW5OkecLFS8ZcqTq1MVHJhm6E9PdyONkQli1cXPW-KjvE1nIjZL3Dq5CyBzDzAJ2HnsF5bPYoR4Oham31cMKXYx2KLFh3Vr8-d7TbTYfzpFb50R8TKA3PMHPD1kCzdvv9wQTCg.jpg"&gt;&lt;/p&gt;&lt;p&gt;</w:t>
      </w:r>
      <w:r>
        <w:rPr>
          <w:sz w:val="32"/>
          <w:szCs w:val="32"/>
        </w:rPr>
        <w:t>随着时间的推移，“乱岳目录全集中”的价值越发凸显。虽然有些内容已经被忘记，但对于那些幸存下来的人来说，这些文献依然是一座桥梁，一扇门，一把钥匙，它们指引我们走进那个遥远又陌生的世界，让我们能够听到那段历史上的声音，看到那段历史上的景象，无论是在学术研究还是文学创作上，都具有不可估量的地位与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重视这份宝贵财富，将其保存好，不断地去挖掘它隐藏在表面的信息，以期能给后人带来更多启示和思考。此外，对于那些尚未被发现或者尚未被普及的小说、诗歌、哲学论文等，我们应该继续努力寻找，将它们纳入到“乱岳目录全集中”，以此扩大我们的知识领域，为人类文明做出贡献。</w:t>
      </w:r>
      <w:r>
        <w:rPr>
          <w:sz w:val="32"/>
          <w:szCs w:val="32"/>
        </w:rPr>
        <w:t>&lt;/p&gt;&lt;p&gt;&lt;img src="/static-img/99FeNxL5lfl06iEjS_ZLKQRtj-GVqwbW4dBCiwW5OkecLFS8ZcqTq1MVHJhm6E9PdyONkQli1cXPW-KjvE1nIjZL3Dq5CyBzDzAJ2HnsF5bPYoR4Oham31cMKXYx2KLFh3Vr8-d7TbTYfzpFb50R8TKA3PMHPD1kCzdvv9wQTCg.jpg"&gt;&lt;/p&gt;&lt;p&gt;&lt;a href = "/doc/643951-</w:t>
      </w:r>
      <w:r>
        <w:rPr>
          <w:sz w:val="32"/>
          <w:szCs w:val="32"/>
        </w:rPr>
        <w:t>乱岳目录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乱岳目录全集揭开古籍文献宝库的神秘面纱</w:t>
      </w:r>
      <w:r>
        <w:rPr>
          <w:sz w:val="32"/>
          <w:szCs w:val="32"/>
        </w:rPr>
        <w:t>.doc" rel="alternate" download="643951-</w:t>
      </w:r>
      <w:r>
        <w:rPr>
          <w:sz w:val="32"/>
          <w:szCs w:val="32"/>
        </w:rPr>
        <w:t>乱岳目录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乱岳目录全集揭开古籍文献宝库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