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界</w:t>
      </w:r>
      <w:r>
        <w:rPr>
          <w:sz w:val="48"/>
          <w:szCs w:val="48"/>
        </w:rPr>
        <w:t>50</w:t>
      </w:r>
      <w:r>
        <w:rPr>
          <w:sz w:val="48"/>
          <w:szCs w:val="48"/>
        </w:rPr>
        <w:t>成熟魔法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，嫉妒的力量最为强大？</w:t>
      </w:r>
      <w:r>
        <w:rPr>
          <w:sz w:val="32"/>
          <w:szCs w:val="32"/>
        </w:rPr>
        <w:t>&lt;/p&gt;&lt;p&gt;&lt;img src="/static-img/wPSio99PfmafhqOyUu2OmmT1kPNXClynOT3xnrJbX4eyCc252nB_xE7R3EsBVJzd.jpg"&gt;&lt;/p&gt;&lt;p&gt;</w:t>
      </w:r>
      <w:r>
        <w:rPr>
          <w:sz w:val="32"/>
          <w:szCs w:val="32"/>
        </w:rPr>
        <w:t>在一个被称为“嫉妒之城”的神秘地点，居民们生活在一种奇特的平衡之中。这里的人们都拥有某种特殊能力，而他们的力量来源于对他人的嫉妒。在这个世界里，每个人都试图超越邻居、朋友和敌人，以便获得更多的认可和尊重。但是，这样的竞争也带来了深刻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真正强大的魔法？</w:t>
      </w:r>
      <w:r>
        <w:rPr>
          <w:sz w:val="32"/>
          <w:szCs w:val="32"/>
        </w:rPr>
        <w:t>&lt;/p&gt;&lt;p&gt;&lt;img src="/static-img/dtJWwsMZg1dZc9WmN-LZeGT1kPNXClynOT3xnrJbX4fRDL9WoIsozBDGitYD5NTnh-UApQxKa125OBvYMkUQAEa4qHfceaPKscmX8V79tYhmJXjPiN17ODKlEz_TJikhyGgO8oE4aIhaUSeBILpNew.jpg"&gt;&lt;/p&gt;&lt;p&gt;</w:t>
      </w:r>
      <w:r>
        <w:rPr>
          <w:sz w:val="32"/>
          <w:szCs w:val="32"/>
        </w:rPr>
        <w:t>为了成为一名真正强大的魔法师，你需要不断地学习和实践。你必须掌握各种复杂的咒语和法术，并且能够准确无误地发动它们。这是一个充满挑战与机遇的地方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我们应该如何做出选择？</w:t>
      </w:r>
      <w:r>
        <w:rPr>
          <w:sz w:val="32"/>
          <w:szCs w:val="32"/>
        </w:rPr>
        <w:t>&lt;/p&gt;&lt;p&gt;&lt;img src="/static-img/uj6lWeRjDlnER2-aYVoLw2T1kPNXClynOT3xnrJbX4fRDL9WoIsozBDGitYD5NTnh-UApQxKa125OBvYMkUQAEa4qHfceaPKscmX8V79tYhmJXjPiN17ODKlEz_TJikhyGgO8oE4aIhaUSeBILpNew.jpg"&gt;&lt;/p&gt;&lt;p&gt;</w:t>
      </w:r>
      <w:r>
        <w:rPr>
          <w:sz w:val="32"/>
          <w:szCs w:val="32"/>
        </w:rPr>
        <w:t>当面临困难时，一些人选择逃避，而另一些人则决定迎难而上。对于那些渴望变革命运的人来说，只有勇敢地站出来并展现自己的价值才能取得成功。而对于那些已经习惯了依赖别人的支持的人来说，则需要学会自立自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成熟才是真理？</w:t>
      </w:r>
      <w:r>
        <w:rPr>
          <w:sz w:val="32"/>
          <w:szCs w:val="32"/>
        </w:rPr>
        <w:t>&lt;/p&gt;&lt;p&gt;&lt;img src="/static-img/Qrt1yGUkYL-d1VjOVCHo1GT1kPNXClynOT3xnrJbX4fRDL9WoIsozBDGitYD5NTnh-UApQxKa125OBvYMkUQAEa4qHfceaPKscmX8V79tYhmJXjPiN17ODKlEz_TJikhyGgO8oE4aIhaUSeBILpNew.jpg"&gt;&lt;/p&gt;&lt;p&gt;</w:t>
      </w:r>
      <w:r>
        <w:rPr>
          <w:sz w:val="32"/>
          <w:szCs w:val="32"/>
        </w:rPr>
        <w:t>随着时间的推移，你会发现，那些只关注眼前的利益、不愿意付出努力却希望一切自动发生的人，最终往往一事无成。而那些坚持不懈、不断学习并适应变化的人，则能体验到真正意义上的成长与成功。只有经过磨砺之后，才能真正成为那个你梦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，以及它又代表了什么？</w:t>
      </w:r>
      <w:r>
        <w:rPr>
          <w:sz w:val="32"/>
          <w:szCs w:val="32"/>
        </w:rPr>
        <w:t>&lt;/p&gt;&lt;p&gt;&lt;img src="/static-img/3O5yO1dFLL0s2nzVKRQZQmT1kPNXClynOT3xnrJbX4fRDL9WoIsozBDGitYD5NTnh-UApQxKa125OBvYMkUQAEa4qHfceaPKscmX8V79tYhmJXjPiN17ODKlEz_TJikhyGgO8oE4aIhaUSeBILpNew.jpg"&gt;&lt;/p&gt;&lt;p&gt;MAOFF</w:t>
      </w:r>
      <w:r>
        <w:rPr>
          <w:sz w:val="32"/>
          <w:szCs w:val="32"/>
        </w:rPr>
        <w:t>是一种特殊类型的心灵连接，它允许两个或多个个体之间建立起一种共鸣。这意味着，当一个成员遭受伤害或者感到不安时，其它成员会迅速感知到，并提供必要的情感支持。这种团队精神正是我们所需，在激烈竞争中保持冷静与智慧的时候。</w:t>
      </w:r>
      <w:r>
        <w:rPr>
          <w:sz w:val="32"/>
          <w:szCs w:val="32"/>
        </w:rPr>
        <w:t>&lt;/p&gt;&lt;p&gt;JEALOUSVUE50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个字汇总了整个故事：</w:t>
      </w:r>
      <w:r>
        <w:rPr>
          <w:sz w:val="32"/>
          <w:szCs w:val="32"/>
        </w:rPr>
        <w:t>Jealousy</w:t>
      </w:r>
      <w:r>
        <w:rPr>
          <w:sz w:val="32"/>
          <w:szCs w:val="32"/>
        </w:rPr>
        <w:t>（嫉妒）、</w:t>
      </w:r>
      <w:r>
        <w:rPr>
          <w:sz w:val="32"/>
          <w:szCs w:val="32"/>
        </w:rPr>
        <w:t>View</w:t>
      </w:r>
      <w:r>
        <w:rPr>
          <w:sz w:val="32"/>
          <w:szCs w:val="32"/>
        </w:rPr>
        <w:t>（视界）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（指第五十代），以及</w:t>
      </w:r>
      <w:r>
        <w:rPr>
          <w:sz w:val="32"/>
          <w:szCs w:val="32"/>
        </w:rPr>
        <w:t>Mature</w:t>
      </w:r>
      <w:r>
        <w:rPr>
          <w:sz w:val="32"/>
          <w:szCs w:val="32"/>
        </w:rPr>
        <w:t>（成熟）</w:t>
      </w:r>
      <w:r>
        <w:rPr>
          <w:sz w:val="32"/>
          <w:szCs w:val="32"/>
        </w:rPr>
        <w:t>Offensive/Defensive Force</w:t>
      </w:r>
      <w:r>
        <w:rPr>
          <w:sz w:val="32"/>
          <w:szCs w:val="32"/>
        </w:rPr>
        <w:t>（攻击防御力）。它象征着一个阶段已达到顶峰，但同时还要准备好迎接新的挑战。在这个过程中，每个人都要学会控制自己的情绪，不让嫉妒消耗掉自己，也要学会从他人的成功中学到东西，从而共同前进。</w:t>
      </w:r>
      <w:r>
        <w:rPr>
          <w:sz w:val="32"/>
          <w:szCs w:val="32"/>
        </w:rPr>
        <w:t>&lt;/p&gt;&lt;p&gt;&lt;a href = "/doc/644246-</w:t>
      </w:r>
      <w:r>
        <w:rPr>
          <w:sz w:val="32"/>
          <w:szCs w:val="32"/>
        </w:rPr>
        <w:t>嫉妒视界</w:t>
      </w:r>
      <w:r>
        <w:rPr>
          <w:sz w:val="32"/>
          <w:szCs w:val="32"/>
        </w:rPr>
        <w:t>50</w:t>
      </w:r>
      <w:r>
        <w:rPr>
          <w:sz w:val="32"/>
          <w:szCs w:val="32"/>
        </w:rPr>
        <w:t>成熟魔法对抗</w:t>
      </w:r>
      <w:r>
        <w:rPr>
          <w:sz w:val="32"/>
          <w:szCs w:val="32"/>
        </w:rPr>
        <w:t>.doc" rel="alternate" download="644246-</w:t>
      </w:r>
      <w:r>
        <w:rPr>
          <w:sz w:val="32"/>
          <w:szCs w:val="32"/>
        </w:rPr>
        <w:t>嫉妒视界</w:t>
      </w:r>
      <w:r>
        <w:rPr>
          <w:sz w:val="32"/>
          <w:szCs w:val="32"/>
        </w:rPr>
        <w:t>50</w:t>
      </w:r>
      <w:r>
        <w:rPr>
          <w:sz w:val="32"/>
          <w:szCs w:val="32"/>
        </w:rPr>
        <w:t>成熟魔法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