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分手离婚申请的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漠的冬日早晨，李明和张伟分别坐在客厅的两端，他们面前的文件堆积如山。几年的婚姻生活似乎一夜之间化为乌有，只剩下这份离婚申请书，是他们共同努力写成的。</w:t>
      </w:r>
      <w:r>
        <w:rPr>
          <w:sz w:val="32"/>
          <w:szCs w:val="32"/>
        </w:rPr>
        <w:t>&lt;/p&gt;&lt;p&gt;&lt;img src="/static-img/hlcpkN-reVSlhoqzhYJT7wPCkmYl0pXBCZKpvgvZ2QeOR4zlZmglb-N6QzAi9BfZ.png"&gt;&lt;/p&gt;&lt;p&gt;</w:t>
      </w:r>
      <w:r>
        <w:rPr>
          <w:sz w:val="32"/>
          <w:szCs w:val="32"/>
        </w:rPr>
        <w:t>一、爱情与法律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相遇到结婚，李明和张伟经历了无数风雨。但是，当真挚的情感无法抵御现实的打击时，他们不得不走向法律前台。在这个过程中，他们发现自己需要对那些曾经共度良辰美景的小说世界感到敬畏，那些充满浪漫主义色彩的话语，如今变得苍白无力。</w:t>
      </w:r>
      <w:r>
        <w:rPr>
          <w:sz w:val="32"/>
          <w:szCs w:val="32"/>
        </w:rPr>
        <w:t>&lt;/p&gt;&lt;p&gt;&lt;img src="/static-img/_nta6qaCdK7PtTu3ieYwHgPCkmYl0pXBCZKpvgvZ2QfPLESKgIyWFO_dT_Gorhkcc2lRumvSRNtEIxjtDzmfYP2D-yXmzypp_zPR_MpVQ8KKxn-S3fQ3Rc0N8j4wrfZ7eNWlubvdhqQgU5TV_zlD-w.png"&gt;&lt;/p&gt;&lt;p&gt;</w:t>
      </w:r>
      <w:r>
        <w:rPr>
          <w:sz w:val="32"/>
          <w:szCs w:val="32"/>
        </w:rPr>
        <w:t>二、小说里的故事与现实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某个温暖而宁静的小镇上，一对年轻夫妇携手踏上了旅程。他们笑着谈论未来，但每一步都伴随着甜蜜。而在现实中，同样的步伐却被冰冷的事实所打断。两人眼中的光芒逐渐消失，不再有那份初恋时的心跳加速。</w:t>
      </w:r>
      <w:r>
        <w:rPr>
          <w:sz w:val="32"/>
          <w:szCs w:val="32"/>
        </w:rPr>
        <w:t>&lt;/p&gt;&lt;p&gt;&lt;img src="/static-img/h4mVZVMBFtzfIkT70tGH0gPCkmYl0pXBCZKpvgvZ2QfPLESKgIyWFO_dT_Gorhkcc2lRumvSRNtEIxjtDzmfYP2D-yXmzypp_zPR_MpVQ8KKxn-S3fQ3Rc0N8j4wrfZ7eNWlubvdhqQgU5TV_zlD-w.png"&gt;&lt;/p&gt;&lt;p&gt;</w:t>
      </w:r>
      <w:r>
        <w:rPr>
          <w:sz w:val="32"/>
          <w:szCs w:val="32"/>
        </w:rPr>
        <w:t>三、离婚申请的小说全文免费阅读：一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无可挽回的时候，有人提议读读小说，寻找灵感。在网络上搜索“离婚申请小说全文免费阅读”，他们意外地发现了一篇关于两个人的故事。这不仅是一段悲剧，也是一段启示。通过阅读，这对夫妻得以暂时忘却自己的烦恼，从而找到勇气去面对即将到来的变化。</w:t>
      </w:r>
      <w:r>
        <w:rPr>
          <w:sz w:val="32"/>
          <w:szCs w:val="32"/>
        </w:rPr>
        <w:t>&lt;/p&gt;&lt;p&gt;&lt;img src="/static-img/_R_QVLeh11nwcaVTJtGwzQPCkmYl0pXBCZKpvgvZ2QfPLESKgIyWFO_dT_Gorhkcc2lRumvSRNtEIxjtDzmfYP2D-yXmzypp_zPR_MpVQ8KKxn-S3fQ3Rc0N8j4wrfZ7eNWlubvdhqQgU5TV_zlD-w.png"&gt;&lt;/p&gt;&lt;p&gt;</w:t>
      </w:r>
      <w:r>
        <w:rPr>
          <w:sz w:val="32"/>
          <w:szCs w:val="32"/>
        </w:rPr>
        <w:t>四、爱情分手：小众文化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小说里的一位女主角，她选择了离开，而不是为了幸福才留下来。她用行动告诉周围的人：“我活得很好，即使没有你。”李明和张伟也意识到了这一点，无论如何，都不能让对方受损害，更不能因为一己之私影响彼此的人生轨迹。</w:t>
      </w:r>
      <w:r>
        <w:rPr>
          <w:sz w:val="32"/>
          <w:szCs w:val="32"/>
        </w:rPr>
        <w:t>&lt;/p&gt;&lt;p&gt;&lt;img src="/static-img/uEPRWg-mrQbQyWbR_RhgrgPCkmYl0pXBCZKpvgvZ2QfPLESKgIyWFO_dT_Gorhkcc2lRumvSRNtEIxjtDzmfYP2D-yXmzypp_zPR_MpVQ8KKxn-S3fQ3Rc0N8j4wrfZ7eNWlubvdhqQgU5TV_zlD-w.png"&gt;&lt;/p&gt;&lt;p&gt;</w:t>
      </w:r>
      <w:r>
        <w:rPr>
          <w:sz w:val="32"/>
          <w:szCs w:val="32"/>
        </w:rPr>
        <w:t>五、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深思熟虑后，他们决定填写那份离婚申请书。这并不是结束，而是一个新的开始。一旦签字，就意味着他们将各自继续前行，不再是为了复合或解释，而是为了真正理解自己想要什么，并且要勇敢地追求它。这也是为什么很多人喜欢寻找“离婚申请小说全文免费阅读”的原因之一，因为这些故事能够给予人们希望，让我们看到即便是在最艰难的情况下，也总有一线光明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正式程序完成之后，那份纸张就像过往的一切一样，被遗忘于尘埃之中。而对于李明和张伟来说，那只是一个转折点，是通往新生活的大门开启的一刻。在这个过程中，他们学会了珍惜每一次相遇，每一次拥抱，以及每一次彼此承诺的情誓——不管怎样，这些都是永恒的财富，与任何文字比起来都更加宝贵。</w:t>
      </w:r>
      <w:r>
        <w:rPr>
          <w:sz w:val="32"/>
          <w:szCs w:val="32"/>
        </w:rPr>
        <w:t>&lt;/p&gt;&lt;p&gt;&lt;a href = "/doc/644996-</w:t>
      </w:r>
      <w:r>
        <w:rPr>
          <w:sz w:val="32"/>
          <w:szCs w:val="32"/>
        </w:rPr>
        <w:t>爱的分手离婚申请的小说全文免费阅读</w:t>
      </w:r>
      <w:r>
        <w:rPr>
          <w:sz w:val="32"/>
          <w:szCs w:val="32"/>
        </w:rPr>
        <w:t>.doc" rel="alternate" download="644996-</w:t>
      </w:r>
      <w:r>
        <w:rPr>
          <w:sz w:val="32"/>
          <w:szCs w:val="32"/>
        </w:rPr>
        <w:t>爱的分手离婚申请的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