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片全部电影</w:t>
      </w:r>
      <w:r>
        <w:rPr>
          <w:sz w:val="48"/>
          <w:szCs w:val="48"/>
        </w:rPr>
        <w:t>-</w:t>
      </w:r>
      <w:r>
        <w:rPr>
          <w:sz w:val="48"/>
          <w:szCs w:val="48"/>
        </w:rPr>
        <w:t>探索波多野结衣的影视世界完整电影作品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波多野结衣的影视世界：完整电影作品回顾</w:t>
      </w:r>
      <w:r>
        <w:rPr>
          <w:sz w:val="32"/>
          <w:szCs w:val="32"/>
        </w:rPr>
        <w:t>&lt;/p&gt;&lt;p&gt;&lt;img src="/static-img/hMJ4cFxQ4Qv6ZFh5ZgLdkuPgXTd99YxqkshP9y-YYqvJxVDDmlv2ncDzMarTTyGz.jpg"&gt;&lt;/p&gt;&lt;p&gt;</w:t>
      </w:r>
      <w:r>
        <w:rPr>
          <w:sz w:val="32"/>
          <w:szCs w:val="32"/>
        </w:rPr>
        <w:t>在动漫和成人影视界中，波多野结衣是无疑一位传奇人物。她的形象几乎遍布了所有类型的内容，从轻小说到动画，再到各种各样的成人片材，她都有着不可思议的存在感。今天，我们就来一起回顾一下波多野结衣片全部电影，这些作品不仅展示了她作为演员的才华，更是对粉丝们提供了一种独特的观赏体验。</w:t>
      </w:r>
      <w:r>
        <w:rPr>
          <w:sz w:val="32"/>
          <w:szCs w:val="32"/>
        </w:rPr>
        <w:t>&lt;/p&gt;&lt;p&gt;</w:t>
      </w:r>
      <w:r>
        <w:rPr>
          <w:sz w:val="32"/>
          <w:szCs w:val="32"/>
        </w:rPr>
        <w:t>首先要提到的就是《未来日记》（</w:t>
      </w:r>
      <w:r>
        <w:rPr>
          <w:sz w:val="32"/>
          <w:szCs w:val="32"/>
        </w:rPr>
        <w:t>The Future Diary</w:t>
      </w:r>
      <w:r>
        <w:rPr>
          <w:sz w:val="32"/>
          <w:szCs w:val="32"/>
        </w:rPr>
        <w:t>），这是一部以未来的日记为核心元素展开的情节剧，它通过时间旅行的手法，让我们能够见识到了一个充满悬念和惊喜的小说改编版。在这个故事中，波多野结衣饰演的是主角的一个女友角色，她的人物设定既温柔又坚强，这一点让人印象深刻。</w:t>
      </w:r>
      <w:r>
        <w:rPr>
          <w:sz w:val="32"/>
          <w:szCs w:val="32"/>
        </w:rPr>
        <w:t>&lt;/p&gt;&lt;p&gt;&lt;img src="/static-img/nIP0UOQDplOKqioAkixR-OPgXTd99YxqkshP9y-YYqvSYziTxYSGa-hGHHf6J_mIxrxXe-WOVyh8NGpaoTX2E4Gb7K-hquuGMVtw0XGOvCOw01pGbXvkRDKSsx4_1sXOlG4wkyWejmrMfbWZmOCz1YtBbiQ4mEf0HOoYo8JTPTIWvGkr9lXV7oA1R1u4Vb_g.jpg"&gt;&lt;/p&gt;&lt;p&gt;</w:t>
      </w:r>
      <w:r>
        <w:rPr>
          <w:sz w:val="32"/>
          <w:szCs w:val="32"/>
        </w:rPr>
        <w:t>接着我们可以谈谈《丰胸之旅》（</w:t>
      </w:r>
      <w:r>
        <w:rPr>
          <w:sz w:val="32"/>
          <w:szCs w:val="32"/>
        </w:rPr>
        <w:t>Breast Cancer: The Armpit Girl</w:t>
      </w:r>
      <w:r>
        <w:rPr>
          <w:sz w:val="32"/>
          <w:szCs w:val="32"/>
        </w:rPr>
        <w:t>），这是一部更偏向于医疗主题的小说改编版。在这里，波多野结衣扮演的是一个面临乳腺癌手术并且想要进行隆胸手术的一名女性。这部作品通过其真实而细腻的情感描绘，让观众对于医疗问题有了更加深入理解。</w:t>
      </w:r>
      <w:r>
        <w:rPr>
          <w:sz w:val="32"/>
          <w:szCs w:val="32"/>
        </w:rPr>
        <w:t>&lt;/p&gt;&lt;p&gt;</w:t>
      </w:r>
      <w:r>
        <w:rPr>
          <w:sz w:val="32"/>
          <w:szCs w:val="32"/>
        </w:rPr>
        <w:t>如果你更倾向于一些轻松幽默的话题，那么《爱情公寓》系列（</w:t>
      </w:r>
      <w:r>
        <w:rPr>
          <w:sz w:val="32"/>
          <w:szCs w:val="32"/>
        </w:rPr>
        <w:t>Love in Sadness</w:t>
      </w:r>
      <w:r>
        <w:rPr>
          <w:sz w:val="32"/>
          <w:szCs w:val="32"/>
        </w:rPr>
        <w:t>）可能会成为你的最爱。在这里，波多野结衣饰演的是一位工作努力但性格内向的女秘书，与男主角之间发生了一段甜蜜而复杂的情感故事。这部剧集以其精彩的情节和细腻的人物关系赢得了大批观众的心。</w:t>
      </w:r>
      <w:r>
        <w:rPr>
          <w:sz w:val="32"/>
          <w:szCs w:val="32"/>
        </w:rPr>
        <w:t>&lt;/p&gt;&lt;p&gt;&lt;img src="/static-img/yalArIazpNx0uuMQF-2oBuPgXTd99YxqkshP9y-YYqvSYziTxYSGa-hGHHf6J_mIxrxXe-WOVyh8NGpaoTX2E4Gb7K-hquuGMVtw0XGOvCOw01pGbXvkRDKSsx4_1sXOlG4wkyWejmrMfbWZmOCz1YtBbiQ4mEf0HOoYo8JTPTIWvGkr9lXV7oA1R1u4Vb_g.jpg"&gt;&lt;/p&gt;&lt;p&gt;</w:t>
      </w:r>
      <w:r>
        <w:rPr>
          <w:sz w:val="32"/>
          <w:szCs w:val="32"/>
        </w:rPr>
        <w:t>最后不能忽略的是《美食大挑战》（</w:t>
      </w:r>
      <w:r>
        <w:rPr>
          <w:sz w:val="32"/>
          <w:szCs w:val="32"/>
        </w:rPr>
        <w:t>Tasty Victory</w:t>
      </w:r>
      <w:r>
        <w:rPr>
          <w:sz w:val="32"/>
          <w:szCs w:val="32"/>
        </w:rPr>
        <w:t>），这是个以美食为主题的小说改编版，在这里，波多野结衣饰演的是一个擅长烹饪且热情好客的大姐姐。她与家人朋友们共同参与各种烹饪比赛，为大家带来了既能激发味蕾又能触动心灵的美食体验。</w:t>
      </w:r>
      <w:r>
        <w:rPr>
          <w:sz w:val="32"/>
          <w:szCs w:val="32"/>
        </w:rPr>
        <w:t>&lt;/p&gt;&lt;p&gt;</w:t>
      </w:r>
      <w:r>
        <w:rPr>
          <w:sz w:val="32"/>
          <w:szCs w:val="32"/>
        </w:rPr>
        <w:t>总之，无论是在浪漫、悲伤还是幽默中的场景下，都有着不同的版本，而这些不同版本正是构成了波多野结衣片全部电影所具备的一种独特魅力。每一次观看，每一次沉浸其中，都仿佛能够看到更多隐藏在表面的细微变化和深层次意味。如果你还没有去探索过这些作品，那么现在就应该开始你的旅程吧！</w:t>
      </w:r>
      <w:r>
        <w:rPr>
          <w:sz w:val="32"/>
          <w:szCs w:val="32"/>
        </w:rPr>
        <w:t>&lt;/p&gt;&lt;p&gt;&lt;img src="/static-img/x0_qLmNd6K9pI4CxJ1TqpePgXTd99YxqkshP9y-YYqvSYziTxYSGa-hGHHf6J_mIxrxXe-WOVyh8NGpaoTX2E4Gb7K-hquuGMVtw0XGOvCOw01pGbXvkRDKSsx4_1sXOlG4wkyWejmrMfbWZmOCz1YtBbiQ4mEf0HOoYo8JTPTIWvGkr9lXV7oA1R1u4Vb_g.jpg"&gt;&lt;/p&gt;&lt;p&gt;&lt;a href = "/doc/645032-</w:t>
      </w:r>
      <w:r>
        <w:rPr>
          <w:sz w:val="32"/>
          <w:szCs w:val="32"/>
        </w:rPr>
        <w:t>波多野结衣片全部电影</w:t>
      </w:r>
      <w:r>
        <w:rPr>
          <w:sz w:val="32"/>
          <w:szCs w:val="32"/>
        </w:rPr>
        <w:t>-</w:t>
      </w:r>
      <w:r>
        <w:rPr>
          <w:sz w:val="32"/>
          <w:szCs w:val="32"/>
        </w:rPr>
        <w:t>探索波多野结衣的影视世界完整电影作品回顾</w:t>
      </w:r>
      <w:r>
        <w:rPr>
          <w:sz w:val="32"/>
          <w:szCs w:val="32"/>
        </w:rPr>
        <w:t>.doc" rel="alternate" download="645032-</w:t>
      </w:r>
      <w:r>
        <w:rPr>
          <w:sz w:val="32"/>
          <w:szCs w:val="32"/>
        </w:rPr>
        <w:t>波多野结衣片全部电影</w:t>
      </w:r>
      <w:r>
        <w:rPr>
          <w:sz w:val="32"/>
          <w:szCs w:val="32"/>
        </w:rPr>
        <w:t>-</w:t>
      </w:r>
      <w:r>
        <w:rPr>
          <w:sz w:val="32"/>
          <w:szCs w:val="32"/>
        </w:rPr>
        <w:t>探索波多野结衣的影视世界完整电影作品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