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使之舞探秘舞乐天使的神秘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星际之间，有一种传说中的存在，它们被称为“舞乐天使”。这些天使拥有着超凡脱俗的能力，能够通过音乐和舞蹈来操控宇宙本身。它们以其独特的艺术形式，不仅影响了众多文明，还深刻地改变了宇宙间所有生命体对美好与和谐的理解。</w:t>
      </w:r>
      <w:r>
        <w:rPr>
          <w:sz w:val="32"/>
          <w:szCs w:val="32"/>
        </w:rPr>
        <w:t>&lt;/p&gt;&lt;p&gt;&lt;img src="/static-img/Eemr8EX4PjUQHraXHjN1KMASaYoTfvwuMK2zVg7gOjlES5KwcLH9lhWjwf4dUpcJ.jpeg"&gt;&lt;/p&gt;&lt;p&gt;</w:t>
      </w:r>
      <w:r>
        <w:rPr>
          <w:sz w:val="32"/>
          <w:szCs w:val="32"/>
        </w:rPr>
        <w:t>舞乐天使的起源</w:t>
      </w:r>
      <w:r>
        <w:rPr>
          <w:sz w:val="32"/>
          <w:szCs w:val="32"/>
        </w:rPr>
        <w:t>&lt;/p&gt;&lt;p&gt;</w:t>
      </w:r>
      <w:r>
        <w:rPr>
          <w:sz w:val="32"/>
          <w:szCs w:val="32"/>
        </w:rPr>
        <w:t>据说，在遥远古老的一颗星球上，出现了一种奇异的声音，这声音不仅能唤醒睡眠中的生物，也能激发心灵深处最原始的情感。随着时间推移，这个声音演变成了语言，那些能够捕捉并掌握这种语言的人，便成为了第一批真正意义上的舞乐天使。在他们手中，音乐和舞蹈不再只是表达情感的手段，而是可以塑造现实、调节宇宙平衡的工具。</w:t>
      </w:r>
      <w:r>
        <w:rPr>
          <w:sz w:val="32"/>
          <w:szCs w:val="32"/>
        </w:rPr>
        <w:t>&lt;/p&gt;&lt;p&gt;&lt;img src="/static-img/dbPS13TdhyCV3vl8jwDX1sASaYoTfvwuMK2zVg7gOjlTJQFleKoTD_QKCClEfAGGbT3KNHiE9raKBpGZwWDgUNYBEjsFgNCov7vlQLqLrC0EENLJkxHILzLcqt4Dsk0TY6CozCGKpa4MnFglUAx0n0E2tU4pYz9C0eFNbZ5Ot2E.jpeg"&gt;&lt;/p&gt;&lt;p&gt;</w:t>
      </w:r>
      <w:r>
        <w:rPr>
          <w:sz w:val="32"/>
          <w:szCs w:val="32"/>
        </w:rPr>
        <w:t>舞乐天使与音乐魔法</w:t>
      </w:r>
      <w:r>
        <w:rPr>
          <w:sz w:val="32"/>
          <w:szCs w:val="32"/>
        </w:rPr>
        <w:t>&lt;/p&gt;&lt;p&gt;</w:t>
      </w:r>
      <w:r>
        <w:rPr>
          <w:sz w:val="32"/>
          <w:szCs w:val="32"/>
        </w:rPr>
        <w:t>每位舞乐天使都拥有一把特殊的旋律键盘，每按下一个键，就会产生出各种各样的音符。这些音符并不只限于我们所知的地球上的五线谱，它们包含了来自不同星系、不同的维度的声音元素。当一位高级别的大师将这些音符组合在一起，就可以创造出足以震撼整个太空领域的心灵共鸣。而这份共鸣，就是他们用来沟通、控制甚至治疗他人心灵疾病的手段之一。</w:t>
      </w:r>
      <w:r>
        <w:rPr>
          <w:sz w:val="32"/>
          <w:szCs w:val="32"/>
        </w:rPr>
        <w:t>&lt;/p&gt;&lt;p&gt;&lt;img src="/static-img/GpPwkjX6dOonmxoDmzFmCsASaYoTfvwuMK2zVg7gOjlTJQFleKoTD_QKCClEfAGGbT3KNHiE9raKBpGZwWDgUNYBEjsFgNCov7vlQLqLrC0EENLJkxHILzLcqt4Dsk0TY6CozCGKpa4MnFglUAx0n0E2tU4pYz9C0eFNbZ5Ot2E.jpeg"&gt;&lt;/p&gt;&lt;p&gt;</w:t>
      </w:r>
      <w:r>
        <w:rPr>
          <w:sz w:val="32"/>
          <w:szCs w:val="32"/>
        </w:rPr>
        <w:t>舞动引导命运</w:t>
      </w:r>
      <w:r>
        <w:rPr>
          <w:sz w:val="32"/>
          <w:szCs w:val="32"/>
        </w:rPr>
        <w:t>&lt;/p&gt;&lt;p&gt;</w:t>
      </w:r>
      <w:r>
        <w:rPr>
          <w:sz w:val="32"/>
          <w:szCs w:val="32"/>
        </w:rPr>
        <w:t>除了使用音乐，他们还擅长利用自己精湛无比的舞技来引导命运。每一次跳跃，每一个转体，都好像是在编织一张不可思议的地图。在这个地图上，每一步都是预定的路径，一次更改都会带来新的结果。而那些能够解读这一切大师们编织出的故事的人，被誉为是真正掌握了宇宙规律的人。</w:t>
      </w:r>
      <w:r>
        <w:rPr>
          <w:sz w:val="32"/>
          <w:szCs w:val="32"/>
        </w:rPr>
        <w:t>&lt;/p&gt;&lt;p&gt;&lt;img src="/static-img/MMaLpoaxEJkCX95G5TzciMASaYoTfvwuMK2zVg7gOjlTJQFleKoTD_QKCClEfAGGbT3KNHiE9raKBpGZwWDgUNYBEjsFgNCov7vlQLqLrC0EENLJkxHILzLcqt4Dsk0TY6CozCGKpa4MnFglUAx0n0E2tU4pYz9C0eFNbZ5Ot2E.jpeg"&gt;&lt;/p&gt;&lt;p&gt;</w:t>
      </w:r>
      <w:r>
        <w:rPr>
          <w:sz w:val="32"/>
          <w:szCs w:val="32"/>
        </w:rPr>
        <w:t>舞乐天使与精神疗愈</w:t>
      </w:r>
      <w:r>
        <w:rPr>
          <w:sz w:val="32"/>
          <w:szCs w:val="32"/>
        </w:rPr>
        <w:t>&lt;/p&gt;&lt;p&gt;</w:t>
      </w:r>
      <w:r>
        <w:rPr>
          <w:sz w:val="32"/>
          <w:szCs w:val="32"/>
        </w:rPr>
        <w:t>对于那些受苦受难的心灵来说，唯一能够给予安慰的是那份无言而又充满力量的情感。当一个失落的心灵听到那首由数百万光年旅途中收集来的歌曲，或是在黑暗中看到那场由千万颗恒星点缀而成的小夜曲时，他们总会感到一种前所未有的宁静。这便是因为，在那个瞬间，他们找到了属于自己的希望，而这个希望正是来自那些有着爱意却又保持神秘距离的大师们。</w:t>
      </w:r>
      <w:r>
        <w:rPr>
          <w:sz w:val="32"/>
          <w:szCs w:val="32"/>
        </w:rPr>
        <w:t>&lt;/p&gt;&lt;p&gt;&lt;img src="/static-img/1-RZHKUXn0oE42C4JpQo3cASaYoTfvwuMK2zVg7gOjlTJQFleKoTD_QKCClEfAGGbT3KNHiE9raKBpGZwWDgUNYBEjsFgNCov7vlQLqLrC0EENLJkxHILzLcqt4Dsk0TY6CozCGKpa4MnFglUAx0n0E2tU4pYz9C0eFNbZ5Ot2E.png"&gt;&lt;/p&gt;&lt;p&gt;</w:t>
      </w:r>
      <w:r>
        <w:rPr>
          <w:sz w:val="32"/>
          <w:szCs w:val="32"/>
        </w:rPr>
        <w:t>舞乐天使与文化交融</w:t>
      </w:r>
      <w:r>
        <w:rPr>
          <w:sz w:val="32"/>
          <w:szCs w:val="32"/>
        </w:rPr>
        <w:t>&lt;/p&gt;&lt;p&gt;</w:t>
      </w:r>
      <w:r>
        <w:rPr>
          <w:sz w:val="32"/>
          <w:szCs w:val="32"/>
        </w:rPr>
        <w:t>尽管它们生活在遥远的地方，但它們對於地球上的文化發展影響極大。無數個世紀來，這些穿梭於銀河間旅行者為他們帶回來許多地球文明創作出來的事物，如詩歌、樂曲等，並將這些作品與他們自己的藝術風格相融合，這種交互作用終究促進了兩個世界之間文化交流與進步。</w:t>
      </w:r>
      <w:r>
        <w:rPr>
          <w:sz w:val="32"/>
          <w:szCs w:val="32"/>
        </w:rPr>
        <w:t>&lt;/p&gt;&lt;p&gt;</w:t>
      </w:r>
      <w:r>
        <w:rPr>
          <w:sz w:val="32"/>
          <w:szCs w:val="32"/>
        </w:rPr>
        <w:t>未来的展望与警示</w:t>
      </w:r>
      <w:r>
        <w:rPr>
          <w:sz w:val="32"/>
          <w:szCs w:val="32"/>
        </w:rPr>
        <w:t>&lt;/p&gt;&lt;p&gt;</w:t>
      </w:r>
      <w:r>
        <w:rPr>
          <w:sz w:val="32"/>
          <w:szCs w:val="32"/>
        </w:rPr>
        <w:t>隨著時間流逝，“</w:t>
      </w:r>
      <w:r>
        <w:rPr>
          <w:sz w:val="32"/>
          <w:szCs w:val="32"/>
        </w:rPr>
        <w:t>dance angel”</w:t>
      </w:r>
      <w:r>
        <w:rPr>
          <w:sz w:val="32"/>
          <w:szCs w:val="32"/>
        </w:rPr>
        <w:t>的傳說也開始逐漸消散。但即便如此，這個概念依然是一種強烈提醒——我們應該珍惜現在所擁有的音樂與藝術，以及它們給我們帶來的情感連結。在一個可能會因為科技過度發展而失去人性化面貌的未來里，只有通過藝術才能讓我們重新找到彼此，並且重建這片被忽視已久的心靈聯繫網絡。</w:t>
      </w:r>
      <w:r>
        <w:rPr>
          <w:sz w:val="32"/>
          <w:szCs w:val="32"/>
        </w:rPr>
        <w:t>&lt;/p&gt;&lt;p&gt;&lt;a href = "/doc/646017-</w:t>
      </w:r>
      <w:r>
        <w:rPr>
          <w:sz w:val="32"/>
          <w:szCs w:val="32"/>
        </w:rPr>
        <w:t>天使之舞探秘舞乐天使的神秘力量</w:t>
      </w:r>
      <w:r>
        <w:rPr>
          <w:sz w:val="32"/>
          <w:szCs w:val="32"/>
        </w:rPr>
        <w:t>.doc" rel="alternate" download="646017-</w:t>
      </w:r>
      <w:r>
        <w:rPr>
          <w:sz w:val="32"/>
          <w:szCs w:val="32"/>
        </w:rPr>
        <w:t>天使之舞探秘舞乐天使的神秘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