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虚惊全文阅读揭秘那些让人心跳加速的悬疑章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各种各样的书籍和故事的时代，人们对于探索未知和解开谜团的渴望从未如此强烈。其中，“虚惊全文阅读”这一现象，成为了许多读者共同经历的一段旅程。在这篇文章中，我们将深入探讨“虚惊全文阅读”的含义，以及它是如何影响我们的阅读体验。</w:t>
      </w:r>
      <w:r>
        <w:rPr>
          <w:sz w:val="32"/>
          <w:szCs w:val="32"/>
        </w:rPr>
        <w:t xml:space="preserve">&lt;/p&gt;&lt;p&gt;&lt;img src="/static-img/8TKcC_2fEpEAHKJYDOPhS2MwD8y-SJUps2VsaJXHU9_39K0RYqnd_svQfctu5FrV.jpg"&gt;&lt;/p&gt;&lt;p&gt;1. </w:t>
      </w:r>
      <w:r>
        <w:rPr>
          <w:sz w:val="32"/>
          <w:szCs w:val="32"/>
        </w:rPr>
        <w:t>虚惊与真实：边界模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沉浸在一部小说或电影中时，常常会遇到那些让人心跳加速、紧张不安的情节。这些情节可能是故事情节的一个转折点，也可能只是一个小插曲，但无论如何，它们都能迅速提升剧情的紧张感，让读者感到仿佛自己也身处其中，受到了相同程度的心理波动。这就是所谓的“虚惊”，因为它们通常并不会真的发生，但却能够给我们带来真正的心理反应。</w:t>
      </w:r>
      <w:r>
        <w:rPr>
          <w:sz w:val="32"/>
          <w:szCs w:val="32"/>
        </w:rPr>
        <w:t xml:space="preserve">&lt;/p&gt;&lt;p&gt;&lt;img src="/static-img/4QAMFI-9nOsVwqiszVbz_GMwD8y-SJUps2VsaJXHU98ESFQd23XUAVyWaM43Zynt5o_x1Hvxyi66kPtaUTM4vecssrmkKYJVqEzCWnjBZlAFUO43bkXn8dsTxZa0hJIquEDLjyOQTgBjiqSUk-QUjbd6L-Ay-AhBlVKCQNn80czcD6tNz4KRGVul_SjCmrtjk8_kmoh2cPc7n_M-LGbLUA.jpg"&gt;&lt;/p&gt;&lt;p&gt;2. </w:t>
      </w:r>
      <w:r>
        <w:rPr>
          <w:sz w:val="32"/>
          <w:szCs w:val="32"/>
        </w:rPr>
        <w:t>阅读体验中的心理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“虚惊”能够产生如此巨大的影响呢？首先，这种效果归功于人类大脑对潜在威胁或危险性的自然反应。当我们面对一些看似可怕但实际上并不真实的情况时，大脑会自动地激活应激反应，使得身体内释放出如同战斗或逃跑所需一样的大量荷尔蒙，如肾上腺素等。这一过程使得我们的身体感觉到一种即将发生的事情，而这种感觉往往比实际发生的事情更为强烈。</w:t>
      </w:r>
      <w:r>
        <w:rPr>
          <w:sz w:val="32"/>
          <w:szCs w:val="32"/>
        </w:rPr>
        <w:t xml:space="preserve">&lt;/p&gt;&lt;p&gt;&lt;img src="/static-img/kVd79jkDpqzfb-m04t1FqmMwD8y-SJUps2VsaJXHU98ESFQd23XUAVyWaM43Zynt5o_x1Hvxyi66kPtaUTM4vecssrmkKYJVqEzCWnjBZlAFUO43bkXn8dsTxZa0hJIquEDLjyOQTgBjiqSUk-QUjbd6L-Ay-AhBlVKCQNn80czcD6tNz4KRGVul_SjCmrtjk8_kmoh2cPc7n_M-LGbLUA.jpg"&gt;&lt;/p&gt;&lt;p&gt;3. </w:t>
      </w:r>
      <w:r>
        <w:rPr>
          <w:sz w:val="32"/>
          <w:szCs w:val="32"/>
        </w:rPr>
        <w:t>虚惊背后的艺术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家、编剧以及导演们通过精心设计每一个细微之处，无意间触发了观众的心理共鸣。他们使用各种策略，比如突然的声音、大胆的手法或者意想不到的情节变数，以此来制造那种让人毛骨悚然，同时又不失一种不可抗拒的吸引力。一旦成功，“虚惊”就成为推动故事发展、增添戏剧冲突和塑造角色特质不可或缺的一部分。</w:t>
      </w:r>
      <w:r>
        <w:rPr>
          <w:sz w:val="32"/>
          <w:szCs w:val="32"/>
        </w:rPr>
        <w:t xml:space="preserve">&lt;/p&gt;&lt;p&gt;&lt;img src="/static-img/o3PWBhFR0qhrR9WQrUVa2mMwD8y-SJUps2VsaJXHU98ESFQd23XUAVyWaM43Zynt5o_x1Hvxyi66kPtaUTM4vecssrmkKYJVqEzCWnjBZlAFUO43bkXn8dsTxZa0hJIquEDLjyOQTgBjiqSUk-QUjbd6L-Ay-AhBlVKCQNn80czcD6tNz4KRGVul_SjCmrtjk8_kmoh2cPc7n_M-LGbLUA.jpg"&gt;&lt;/p&gt;&lt;p&gt;4. </w:t>
      </w:r>
      <w:r>
        <w:rPr>
          <w:sz w:val="32"/>
          <w:szCs w:val="32"/>
        </w:rPr>
        <w:t>观众参与度与互动性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虚惊”不仅仅是一种单向传达信息的手段，它还促进了观众之间以及观众与作品之间更加密切的联系。通过共同经历这些令人恐惧但又刺激的情景，我们可以说是建立了一种特殊形式的人际关系。在某种程度上，这些共同体验甚至超越了语言障碍，因为它们基于普遍的人类情感和心理反映，从而跨越文化差异，与其他人的共鸣相通。</w:t>
      </w:r>
      <w:r>
        <w:rPr>
          <w:sz w:val="32"/>
          <w:szCs w:val="32"/>
        </w:rPr>
        <w:t xml:space="preserve">&lt;/p&gt;&lt;p&gt;&lt;img src="/static-img/ECg2XfXsZcueoOXQ4DWfrmMwD8y-SJUps2VsaJXHU98ESFQd23XUAVyWaM43Zynt5o_x1Hvxyi66kPtaUTM4vecssrmkKYJVqEzCWnjBZlAFUO43bkXn8dsTxZa0hJIquEDLjyOQTgBjiqSUk-QUjbd6L-Ay-AhBlVKCQNn80czcD6tNz4KRGVul_SjCmrtjk8_kmoh2cPc7n_M-LGbLUA.jpg"&gt;&lt;/p&gt;&lt;p&gt;5. </w:t>
      </w:r>
      <w:r>
        <w:rPr>
          <w:sz w:val="32"/>
          <w:szCs w:val="32"/>
        </w:rPr>
        <w:t>文化价值与社会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虹霓全文阅读”的现象也揭示了一些关于文化价值和社会功能的问题。它表明，即使是在现代科技高度发达的时候，对于古老而神秘的事物仍有着强烈兴趣，并且愿意投入时间去探索它们。此外，它还反映出人类天生的好奇心，以及对未知事物的一般恐惧，这两者的结合构成了一个复杂而多层次的人类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虹霓全文阅读”是一个既复杂又迷人的现象，其背后隐藏着深刻的人类心理机制、艺术创作技巧以及文化交流纽带。而理解这一现象，不仅能够帮助我们更好地欣赏文学作品，还能提供一扇窗口，让我们窥视一下人类大脑运作方式及其对故事叙述意义上的重要性。</w:t>
      </w:r>
      <w:r>
        <w:rPr>
          <w:sz w:val="32"/>
          <w:szCs w:val="32"/>
        </w:rPr>
        <w:t>&lt;/p&gt;&lt;p&gt;&lt;a href = "/doc/646025-</w:t>
      </w:r>
      <w:r>
        <w:rPr>
          <w:sz w:val="32"/>
          <w:szCs w:val="32"/>
        </w:rPr>
        <w:t>虚惊全文阅读揭秘那些让人心跳加速的悬疑章节</w:t>
      </w:r>
      <w:r>
        <w:rPr>
          <w:sz w:val="32"/>
          <w:szCs w:val="32"/>
        </w:rPr>
        <w:t>.doc" rel="alternate" download="646025-</w:t>
      </w:r>
      <w:r>
        <w:rPr>
          <w:sz w:val="32"/>
          <w:szCs w:val="32"/>
        </w:rPr>
        <w:t>虚惊全文阅读揭秘那些让人心跳加速的悬疑章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