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海滩上的浪漫约会一段关于爱情与美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海滩上的浪漫约会：一段关于爱情与美食的故事</w:t>
      </w:r>
      <w:r>
        <w:rPr>
          <w:sz w:val="32"/>
          <w:szCs w:val="32"/>
        </w:rPr>
        <w:t>&lt;/p&gt;&lt;p&gt;&lt;img src="/static-img/DvZGA0xKKLuGiP2neAxqyIBMCCuUeHnFAoAoJnqfDZBUq8ZZsp1n2JhmuW1Tx7zS.jpg"&gt;&lt;/p&gt;&lt;p&gt;</w:t>
      </w:r>
      <w:r>
        <w:rPr>
          <w:sz w:val="32"/>
          <w:szCs w:val="32"/>
        </w:rPr>
        <w:t>在阳光灿烂、微风徐来的一个午后，海边的沙滩上布满了热情洋溢的情侣们。他们有的手牵手散步，有的躺在沙滩上享受着太阳晒伤，而我和我的恋人，却选择了一个特别的地方——一家小型海鲜餐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门时，我们被窗外波光粼粼的海面吸引，那里有我们即将品尝到的珍宝。在店内，空气中弥漫着咸味和新鲜水果的香气，我知道这里绝对不会让我失望。服务员微笑着迎接我们的到来，他向我们推荐了一系列特色菜肴，其中最让人垂涎的是“迈开腿让我吃你小扇贝”。</w:t>
      </w:r>
      <w:r>
        <w:rPr>
          <w:sz w:val="32"/>
          <w:szCs w:val="32"/>
        </w:rPr>
        <w:t>&lt;/p&gt;&lt;p&gt;&lt;img src="/static-img/5pxgBsI1LFt7REH4Goj39oBMCCuUeHnFAoAoJnqfDZDQ0ksYKhsPGLY1vqWw2-VJgZfXJFWzvaGhl1WDX3OCiA.jpg"&gt;&lt;/p&gt;&lt;p&gt;</w:t>
      </w:r>
      <w:r>
        <w:rPr>
          <w:sz w:val="32"/>
          <w:szCs w:val="32"/>
        </w:rPr>
        <w:t>这道菜简单却不凡，顾名思义，是用新鲜捕捞的小扇贝作为主要原料，用一种特殊调制的酱汁佐以，让每一口都充满了海洋的清甜。当服务员轻轻地将盘子递给我们时，我看着那碟闪烁着金色光泽的小扇贝，不由得心跳加速。我闭上了眼睛，将叉子插入其中，一股清凉而又诱人的风味瞬间爆发，在我舌尖上回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周围的一切都变得不重要，只剩下我和我的恋人，以及那份无言交流中的亲密感。这是爱情，也是美食，它们共同构成了这个夏日午后的完美画面。我慢慢品尝，每一口都是对彼此承诺的一种方式。时间仿佛静止，这个瞬间就像是一首永恒流淌的心灵歌曲。</w:t>
      </w:r>
      <w:r>
        <w:rPr>
          <w:sz w:val="32"/>
          <w:szCs w:val="32"/>
        </w:rPr>
        <w:t>&lt;/p&gt;&lt;p&gt;&lt;img src="/static-img/ytiGNRr8qRj6l0UvYt-c04BMCCuUeHnFAoAoJnqfDZDQ0ksYKhsPGLY1vqWw2-VJgZfXJFWzvaGhl1WDX3OCiA.jpg"&gt;&lt;/p&gt;&lt;p&gt;</w:t>
      </w:r>
      <w:r>
        <w:rPr>
          <w:sz w:val="32"/>
          <w:szCs w:val="32"/>
        </w:rPr>
        <w:t>随后，我们点了一些其他的小吃，比如烤鱼、紫菜包心豆腐等，还有一些经典酒水配餐，如葡萄酒和鸡尾酒。每一次咀嚼，都像是重温记忆一样，让我们沉浸在这片刻之中。但真正令这一天难忘的是，那份超越语言界限的情感交流——它不是通过任何单词传达，而是在细腻的情感体验中自然流露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我们决定留下来观赏晚上的星空。在没有灯光污染的情况下，星辰显得格外璀璨。那是我第一次真正意识到，无论身处何地，无论环境如何变化，最重要的是陪伴以及那些能让生活更加丰富多彩的事物——比如分享美食，与爱人共度时光，就像那次迈开腿让我吃你小扇贝一般，简单却深刻；普通但非凡；平凡但令人难忘。而当一切结束，我知道这段经历将成为我生命中的宝贵回忆之一。</w:t>
      </w:r>
      <w:r>
        <w:rPr>
          <w:sz w:val="32"/>
          <w:szCs w:val="32"/>
        </w:rPr>
        <w:t>&lt;/p&gt;&lt;p&gt;&lt;img src="/static-img/M8rTc8Vm3UmT_t7azbwDkoBMCCuUeHnFAoAoJnqfDZDQ0ksYKhsPGLY1vqWw2-VJgZfXJFWzvaGhl1WDX3OCiA.png"&gt;&lt;/p&gt;&lt;p&gt;&lt;a href = "/doc/647209-</w:t>
      </w:r>
      <w:r>
        <w:rPr>
          <w:sz w:val="32"/>
          <w:szCs w:val="32"/>
        </w:rPr>
        <w:t>夏日海滩上的浪漫约会一段关于爱情与美食的故事</w:t>
      </w:r>
      <w:r>
        <w:rPr>
          <w:sz w:val="32"/>
          <w:szCs w:val="32"/>
        </w:rPr>
        <w:t>.doc" rel="alternate" download="647209-</w:t>
      </w:r>
      <w:r>
        <w:rPr>
          <w:sz w:val="32"/>
          <w:szCs w:val="32"/>
        </w:rPr>
        <w:t>夏日海滩上的浪漫约会一段关于爱情与美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