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茜茜公主寻回王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茜茜公主：寻回王国的秘密</w:t>
      </w:r>
      <w:r>
        <w:rPr>
          <w:sz w:val="32"/>
          <w:szCs w:val="32"/>
        </w:rPr>
        <w:t>&lt;/p&gt;&lt;p&gt;&lt;img src="/static-img/8UlFoMqztUIN8X2nlR4A1I_iVFW2E61NxAl2i1wuXKIZUbd5W68X_xCzgs5Sk0eR.jpg"&gt;&lt;/p&gt;&lt;p&gt;</w:t>
      </w:r>
      <w:r>
        <w:rPr>
          <w:sz w:val="32"/>
          <w:szCs w:val="32"/>
        </w:rPr>
        <w:t>在茜茜公主第三部的国语中，我们见证了一个关于勇气、智慧和爱情的故事。这个故事不仅仅是关于一个女孩如何找回失去的东西，更是一次对内心深处真理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记忆，解锁过去</w:t>
      </w:r>
      <w:r>
        <w:rPr>
          <w:sz w:val="32"/>
          <w:szCs w:val="32"/>
        </w:rPr>
        <w:t>&lt;/p&gt;&lt;p&gt;&lt;img src="/static-img/5eLFu_ub6bEVVTNXCM5WYI_iVFW2E61NxAl2i1wuXKIHgj1bjK7M1kTUKTaVdVhkfJ2pKPHLQ37Ux1E5eNLPhGSbxnKG9fLTPSR1Z8pC5rT57gbVc9f9malchxX150LzwESQcgmdNLYe0gTlG1vA3q_M4GZAA0hcSEMnjrQsWAudduNeotQWb_Cchh4cSC5A.jpg"&gt;&lt;/p&gt;&lt;p&gt;</w:t>
      </w:r>
      <w:r>
        <w:rPr>
          <w:sz w:val="32"/>
          <w:szCs w:val="32"/>
        </w:rPr>
        <w:t>茜茜公主一开始就面临着一个巨大的挑战，那就是她对自己父母死亡以及自己的身份记忆丧失。通过一系列的经历，她逐渐揭开了隐藏在家族历史中的秘密，这些秘密不仅帮助她找到了自己的真正身份，也为她赢得了解决未来的关键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策略与智慧</w:t>
      </w:r>
      <w:r>
        <w:rPr>
          <w:sz w:val="32"/>
          <w:szCs w:val="32"/>
        </w:rPr>
        <w:t>&lt;/p&gt;&lt;p&gt;&lt;img src="/static-img/-K6dm18P3QcND1uRoZDWx4_iVFW2E61NxAl2i1wuXKIHgj1bjK7M1kTUKTaVdVhkfJ2pKPHLQ37Ux1E5eNLPhGSbxnKG9fLTPSR1Z8pC5rT57gbVc9f9malchxX150LzwESQcgmdNLYe0gTlG1vA3q_M4GZAA0hcSEMnjrQsWAudduNeotQWb_Cchh4cSC5A.jpg"&gt;&lt;/p&gt;&lt;p&gt;</w:t>
      </w:r>
      <w:r>
        <w:rPr>
          <w:sz w:val="32"/>
          <w:szCs w:val="32"/>
        </w:rPr>
        <w:t>在寻找答案的过程中，茜兹公主要展现出其非凡的心机和策略。她学会了如何利用周围人的力量，并巧妙地避免陷阱。这让我们看到了除了勇敢之外，还有智慧是解决问题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交织</w:t>
      </w:r>
      <w:r>
        <w:rPr>
          <w:sz w:val="32"/>
          <w:szCs w:val="32"/>
        </w:rPr>
        <w:t>&lt;/p&gt;&lt;p&gt;&lt;img src="/static-img/Mexvve0N-q4y-Jh4o-qSkI_iVFW2E61NxAl2i1wuXKIHgj1bjK7M1kTUKTaVdVhkfJ2pKPHLQ37Ux1E5eNLPhGSbxnKG9fLTPSR1Z8pC5rT57gbVc9f9malchxX150LzwESQcgmdNLYe0gTlG1vA3q_M4GZAA0hcSEMnjrQsWAudduNeotQWb_Cchh4cSC5A.jpg"&gt;&lt;/p&gt;&lt;p&gt;</w:t>
      </w:r>
      <w:r>
        <w:rPr>
          <w:sz w:val="32"/>
          <w:szCs w:val="32"/>
        </w:rPr>
        <w:t>朋友们对于她的支持和鼓励至关重要，他们一起克服困难，共同进步。在这段旅程中，茜兹也遇到了一位可靠而温柔的情人，他给予了她希望，让她的心灵得到慰藉。这部分展示了友谊与爱情如何成为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&lt;img src="/static-img/xlu57zJJ88bww4ANMCMyMo_iVFW2E61NxAl2i1wuXKIHgj1bjK7M1kTUKTaVdVhkfJ2pKPHLQ37Ux1E5eNLPhGSbxnKG9fLTPSR1Z8pC5rT57gbVc9f9malchxX150LzwESQcgmdNLYe0gTlG1vA3q_M4GZAA0hcSEMnjrQsWAudduNeotQWb_Cchh4cSC5A.jpg"&gt;&lt;/p&gt;&lt;p&gt;</w:t>
      </w:r>
      <w:r>
        <w:rPr>
          <w:sz w:val="32"/>
          <w:szCs w:val="32"/>
        </w:rPr>
        <w:t>随着故事发展，茜兹从一个无助的小女孩转变成了一个坚强且有决断力的女性。她学会了信任自己，对抗恐惧，最终发现并掌握自己的力量。这是一个关于自我觉醒和成长的大师篇章，每个人都能从中找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接手管理国家时，茜兹必须承担起作为领导者的角色。尽管这需要极大的责任感，但她却以其冷静头脑和远见卓识来应对各种挑战。这部分体现出即便年轻也有可能担当重任，只要拥有正确的心态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解决所有疑虑后，王国迎来了新的黎明期。虽然前路充满未知，但因为已经经历过挫折并获得宝贵经验，现在每一步都是向前走，而不是退缩。这是对所有追求梦想的人的一个鼓舞，无论面临多大困难，都不要放弃，因为未来总有可能光明灿烂。</w:t>
      </w:r>
      <w:r>
        <w:rPr>
          <w:sz w:val="32"/>
          <w:szCs w:val="32"/>
        </w:rPr>
        <w:t>&lt;/p&gt;&lt;p&gt;&lt;a href = "/doc/647280-</w:t>
      </w:r>
      <w:r>
        <w:rPr>
          <w:sz w:val="32"/>
          <w:szCs w:val="32"/>
        </w:rPr>
        <w:t>茜茜公主寻回王国的秘密</w:t>
      </w:r>
      <w:r>
        <w:rPr>
          <w:sz w:val="32"/>
          <w:szCs w:val="32"/>
        </w:rPr>
        <w:t>.doc" rel="alternate" download="647280-</w:t>
      </w:r>
      <w:r>
        <w:rPr>
          <w:sz w:val="32"/>
          <w:szCs w:val="32"/>
        </w:rPr>
        <w:t>茜茜公主寻回王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