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和我的第</w:t>
      </w:r>
      <w:r>
        <w:rPr>
          <w:sz w:val="48"/>
          <w:szCs w:val="48"/>
        </w:rPr>
        <w:t>365</w:t>
      </w:r>
      <w:r>
        <w:rPr>
          <w:sz w:val="48"/>
          <w:szCs w:val="48"/>
        </w:rPr>
        <w:t>黑帮世界的秘密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黑帮生活远比电影里复杂？</w:t>
      </w:r>
      <w:r>
        <w:rPr>
          <w:sz w:val="32"/>
          <w:szCs w:val="32"/>
        </w:rPr>
        <w:t>&lt;/p&gt;&lt;p&gt;&lt;img src="/static-img/pw4MGpRYcWqgZlVsk_AQky2-hnnF7dSrIhu2sEw-SB2TtxLVHlB34_Nrvq6KP35E.jpeg"&gt;&lt;/p&gt;&lt;p&gt;</w:t>
      </w:r>
      <w:r>
        <w:rPr>
          <w:sz w:val="32"/>
          <w:szCs w:val="32"/>
        </w:rPr>
        <w:t>在一个风雨交加的夜晚，我偶然间接触到了一个不为人知的世界——黑帮。那个时候，我只是一名普通的小职员，生活平淡无奇。但就在那一刻，一切都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命运将我们绑定在一起时，你会选择怎样？</w:t>
      </w:r>
      <w:r>
        <w:rPr>
          <w:sz w:val="32"/>
          <w:szCs w:val="32"/>
        </w:rPr>
        <w:t>&lt;/p&gt;&lt;p&gt;&lt;img src="/static-img/fRu7YiKg-Ke1I_HpNEViPC2-hnnF7dSrIhu2sEw-SB2lLxdwSDsYQjcOxFBXVYOoeePd7uoYnlkTQL7_ASr9v-vVmU-pU9KbFpivTOE9__gjUnxNjZRItD3n230HfxytvTI5SvAwFJi38hvmT0OAKPZrF2yxZU-M_wR5q9aM1kSaIB0OXR7HPb87ti0RxJgxrkiXiBol6Kmg4gBIuqdkYg.jpeg"&gt;&lt;/p&gt;&lt;p&gt;</w:t>
      </w:r>
      <w:r>
        <w:rPr>
          <w:sz w:val="32"/>
          <w:szCs w:val="32"/>
        </w:rPr>
        <w:t>我遇到了一位年轻的黑帮成员，他叫李明，是某个组织中的一把手。他对我的态度异常友好，即使他身处险恶之地，也没有丝毫威胁或冷漠。我们的相遇，就像是一场意外，但也让我们产生了不可抗力的吸引力。在他的引领下，我逐渐深入这个充满危险和机遇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在这个圈子里，没有永远的地位，只有永恒的斗争。</w:t>
      </w:r>
      <w:r>
        <w:rPr>
          <w:sz w:val="32"/>
          <w:szCs w:val="32"/>
        </w:rPr>
        <w:t>&lt;/p&gt;&lt;p&gt;&lt;img src="/static-img/L7FF4XIl6HbzUBAw6HEkWS2-hnnF7dSrIhu2sEw-SB2lLxdwSDsYQjcOxFBXVYOoeePd7uoYnlkTQL7_ASr9v-vVmU-pU9KbFpivTOE9__gjUnxNjZRItD3n230HfxytvTI5SvAwFJi38hvmT0OAKPZrF2yxZU-M_wR5q9aM1kSaIB0OXR7HPb87ti0RxJgxrkiXiBol6Kmg4gBIuqdkYg.jpeg"&gt;&lt;/p&gt;&lt;p&gt;</w:t>
      </w:r>
      <w:r>
        <w:rPr>
          <w:sz w:val="32"/>
          <w:szCs w:val="32"/>
        </w:rPr>
        <w:t>随着时间的推移，我开始了解到李明所在组织内部的情况，他们是一个由几个老大的领导的大型犯罪集团，每个人都有自己独特的地位和作用。而李明，则是其中最年轻、最有潜力的新星之一。他的能力让人敬佩，同时也让我对这个世界感到既恐惧又好奇。我发现，无论是在正规社会还是在这片看似封闭但实则复杂多变的人群中，都存在着各自不同的权力游戏和斗争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冲突，又如何维持这一庞大的帝国？</w:t>
      </w:r>
      <w:r>
        <w:rPr>
          <w:sz w:val="32"/>
          <w:szCs w:val="32"/>
        </w:rPr>
        <w:t>&lt;/p&gt;&lt;p&gt;&lt;img src="/static-img/pGfjT_MGmZTpIFXaRB48zy2-hnnF7dSrIhu2sEw-SB2lLxdwSDsYQjcOxFBXVYOoeePd7uoYnlkTQL7_ASr9v-vVmU-pU9KbFpivTOE9__gjUnxNjZRItD3n230HfxytvTI5SvAwFJi38hvmT0OAKPZrF2yxZU-M_wR5q9aM1kSaIB0OXR7HPb87ti0RxJgxrkiXiBol6Kmg4gBIuqdkYg.jpeg"&gt;&lt;/p&gt;&lt;p&gt;</w:t>
      </w:r>
      <w:r>
        <w:rPr>
          <w:sz w:val="32"/>
          <w:szCs w:val="32"/>
        </w:rPr>
        <w:t>有一次，组织内部发生了一起严重的事故，这几乎导致整个结构崩溃。我惊讶于他们迅速而高效地解决问题，并且做出决策来保护自己的利益。这让我意识到，在这样的环境下，每一次行动都必须精心计算，以免失去一切。这不仅仅是关于暴力，而是关于智慧、策略以及人们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种生活究竟值得吗？</w:t>
      </w:r>
      <w:r>
        <w:rPr>
          <w:sz w:val="32"/>
          <w:szCs w:val="32"/>
        </w:rPr>
        <w:t>&lt;/p&gt;&lt;p&gt;&lt;img src="/static-img/ktPe3sWCwEkNB7Tezz2vWS2-hnnF7dSrIhu2sEw-SB2lLxdwSDsYQjcOxFBXVYOoeePd7uoYnlkTQL7_ASr9v-vVmU-pU9KbFpivTOE9__gjUnxNjZRItD3n230HfxytvTI5SvAwFJi38hvmT0OAKPZrF2yxZU-M_wR5q9aM1kSaIB0OXR7HPb87ti0RxJgxrkiXiBol6Kmg4gBIuqdkYg.jpeg"&gt;&lt;/p&gt;&lt;p&gt;</w:t>
      </w:r>
      <w:r>
        <w:rPr>
          <w:sz w:val="32"/>
          <w:szCs w:val="32"/>
        </w:rPr>
        <w:t>随着时间过去，我们之间建立起了信任与理解。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我见证了许多事情，从小人物被忽视甚至抛弃，再到那些曾经强大如山却最终走向衰败的人物。我开始思考，如果不是出于某种义务或责任，这样的生活是否真的值得追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选择，你会做何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必须做出决定的时候，那些经历就像是火焰一般烧灼着我的心灵。我知道，无论选择哪条路，都不会再回头。而当我站出来，用自己的方式影响周围的人时，那份勇气是我从未体验过的一种力量。当所有的事情结束后，我明白了：真正重要的是每个人的价值，不是由别人定义，而是由自己创造。如果你问我现在想回到那个简单而安静的小镇上，那答案可能会改变，但对于那段经历，它将永远是我宝贵的心灵财富。</w:t>
      </w:r>
      <w:r>
        <w:rPr>
          <w:sz w:val="32"/>
          <w:szCs w:val="32"/>
        </w:rPr>
        <w:t>&lt;/p&gt;&lt;p&gt;&lt;a href = "/doc/647504-</w:t>
      </w:r>
      <w:r>
        <w:rPr>
          <w:sz w:val="32"/>
          <w:szCs w:val="32"/>
        </w:rPr>
        <w:t>黑帮大佬和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黑帮世界的秘密与我</w:t>
      </w:r>
      <w:r>
        <w:rPr>
          <w:sz w:val="32"/>
          <w:szCs w:val="32"/>
        </w:rPr>
        <w:t>.doc" rel="alternate" download="647504-</w:t>
      </w:r>
      <w:r>
        <w:rPr>
          <w:sz w:val="32"/>
          <w:szCs w:val="32"/>
        </w:rPr>
        <w:t>黑帮大佬和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黑帮世界的秘密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