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视觉下的肉蒲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几个好友聚集在一家新开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馆里，准备体验最新的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技术。他们选择了名为“肉蒲团”的游戏，这是一个结合了古典文学与现代科技的创新作品。</w:t>
      </w:r>
      <w:r>
        <w:rPr>
          <w:sz w:val="32"/>
          <w:szCs w:val="32"/>
        </w:rPr>
        <w:t>&lt;/p&gt;&lt;p&gt;&lt;img src="/static-img/W4eQrUGjcJTjdeCSNUUWw_KiHQ2gROrVwuLy7DFze8EJGPAOyrAXK6mgipcBkwWO.jpg"&gt;&lt;/p&gt;&lt;p&gt;</w:t>
      </w:r>
      <w:r>
        <w:rPr>
          <w:sz w:val="32"/>
          <w:szCs w:val="32"/>
        </w:rPr>
        <w:t>第一步：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朋友们各自戴上头显器并穿上传感器设备，一切都变得瞬间沉浸。在这个全新的环境中，他们发现自己置身于一个复杂而又迷人的场景中。一片繁星点点的夜空下，一座古色古香的大宅悄然出现，它仿佛是从中国古代历史书籍中走出来的一幅生动图画。</w:t>
      </w:r>
      <w:r>
        <w:rPr>
          <w:sz w:val="32"/>
          <w:szCs w:val="32"/>
        </w:rPr>
        <w:t>&lt;/p&gt;&lt;p&gt;&lt;img src="/static-img/vx8Qzz-Vu46O3LPRhsbrF_KiHQ2gROrVwuLy7DFze8E_Twlensb5K2roH0yCVNnaHL1XEJUzVfLnHgYsaJuvmiFRW_vIcEUQ7jPNE_qt_EKqOgIxLFsT06LE7a2_Tlxa4PfQmtpUwbgZHuRyM0nhTWgtToxhqK_6dtDjR5YyA0I.jpg"&gt;&lt;/p&gt;&lt;p&gt;</w:t>
      </w:r>
      <w:r>
        <w:rPr>
          <w:sz w:val="32"/>
          <w:szCs w:val="32"/>
        </w:rPr>
        <w:t>第二步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，玩家需要解锁大宅中的各种秘密。每个房间都有其独特之处，从精致华美的地毯到高超工艺的手工雕饰，每一处细节都是对中国传统文化的一次深刻探索。玩家必须通过解决谜题来找到隐藏在这些房间中的宝藏，这些宝藏不仅增加了游戏难度，也丰富了整个故事线。</w:t>
      </w:r>
      <w:r>
        <w:rPr>
          <w:sz w:val="32"/>
          <w:szCs w:val="32"/>
        </w:rPr>
        <w:t>&lt;/p&gt;&lt;p&gt;&lt;img src="/static-img/Y2tTQqAMvU1A2iAP4P0tAfKiHQ2gROrVwuLy7DFze8E_Twlensb5K2roH0yCVNnaHL1XEJUzVfLnHgYsaJuvmiFRW_vIcEUQ7jPNE_qt_EKqOgIxLFsT06LE7a2_Tlxa4PfQmtpUwbgZHuRyM0nhTWgtToxhqK_6dtDjR5YyA0I.jpg"&gt;&lt;/p&gt;&lt;p&gt;</w:t>
      </w:r>
      <w:r>
        <w:rPr>
          <w:sz w:val="32"/>
          <w:szCs w:val="32"/>
        </w:rPr>
        <w:t>第三步：挑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的人物角色也会出现在你的面前，有的是善良如月老，有的是狡猾如狐狸精。这时候，你要用智慧去判断谁可以信任，谁可能是敌人。而你还得学会使用各种工具，比如云梯、绳索等，以便更好地攀爬和移动。这一切要求玩家的反应速度和策略能力同时得到提升。</w:t>
      </w:r>
      <w:r>
        <w:rPr>
          <w:sz w:val="32"/>
          <w:szCs w:val="32"/>
        </w:rPr>
        <w:t>&lt;/p&gt;&lt;p&gt;&lt;img src="/static-img/ymj4l8RgaGNsf5l_-mwQKvKiHQ2gROrVwuLy7DFze8E_Twlensb5K2roH0yCVNnaHL1XEJUzVfLnHgYsaJuvmiFRW_vIcEUQ7jPNE_qt_EKqOgIxLFsT06LE7a2_Tlxa4PfQmtpUwbgZHuRyM0nhTWgtToxhqK_6dtDjR5YyA0I.jpg"&gt;&lt;/p&gt;&lt;p&gt;</w:t>
      </w:r>
      <w:r>
        <w:rPr>
          <w:sz w:val="32"/>
          <w:szCs w:val="32"/>
        </w:rPr>
        <w:t>第四步：与他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身处虚拟世界，但这并不意味着孤单无助。在这里，你可以邀请朋友加入你的冒险，或是在公共区域与其他玩家交流。你可以一起讨论如何破解某个谜题，或是在战斗时相互协助。这是一种完全不同的社交体验，让人们通过数字界限跨越距离，与世界各地的人建立联系。</w:t>
      </w:r>
      <w:r>
        <w:rPr>
          <w:sz w:val="32"/>
          <w:szCs w:val="32"/>
        </w:rPr>
        <w:t>&lt;/p&gt;&lt;p&gt;&lt;img src="/static-img/vjAGB-0vWJCHQM11HvW9xfKiHQ2gROrVwuLy7DFze8E_Twlensb5K2roH0yCVNnaHL1XEJUzVfLnHgYsaJuvmiFRW_vIcEUQ7jPNE_qt_EKqOgIxLFsT06LE7a2_Tlxa4PfQmtpUwbgZHuRyM0nhTWgtToxhqK_6dtDjR5YyA0I.jpg"&gt;&lt;/p&gt;&lt;p&gt;</w:t>
      </w:r>
      <w:r>
        <w:rPr>
          <w:sz w:val="32"/>
          <w:szCs w:val="32"/>
        </w:rPr>
        <w:t>第五步：创造自己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”不只是简单重现历史，而是让每个人都能根据自己的想象去创造故事。你可以将自己塑造成勇敢的小伙子或者机智的小媳妇，将故事推向极致，无论是爱情还是冒险，都能让你心潮澎湃。这种自由性使得每一次游戏都不一样，每一次探险都是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次完整的旅程，当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关闭的时候，你会发现自己似乎真的经历了一段漫长而精彩绝伦的旅行。但这一切，只不过是在短短几小时内发生的事情。在这样的经历之后，对待生活中的小事，也许就会有所不同，因为你已经尝试过一种更加真实、更加充满幻想的存在方式——三维视觉下的生活体验。</w:t>
      </w:r>
      <w:r>
        <w:rPr>
          <w:sz w:val="32"/>
          <w:szCs w:val="32"/>
        </w:rPr>
        <w:t>&lt;/p&gt;&lt;p&gt;&lt;a href = "/doc/647507-</w:t>
      </w:r>
      <w:r>
        <w:rPr>
          <w:sz w:val="32"/>
          <w:szCs w:val="32"/>
        </w:rPr>
        <w:t>三维视觉下的肉蒲团奇遇</w:t>
      </w:r>
      <w:r>
        <w:rPr>
          <w:sz w:val="32"/>
          <w:szCs w:val="32"/>
        </w:rPr>
        <w:t>.doc" rel="alternate" download="647507-</w:t>
      </w:r>
      <w:r>
        <w:rPr>
          <w:sz w:val="32"/>
          <w:szCs w:val="32"/>
        </w:rPr>
        <w:t>三维视觉下的肉蒲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