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模特儿打卡风格追逐时尚潮流的网络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？</w:t>
      </w:r>
      <w:r>
        <w:rPr>
          <w:sz w:val="32"/>
          <w:szCs w:val="32"/>
        </w:rPr>
        <w:t>&lt;/p&gt;&lt;p&gt;&lt;img src="/static-img/VvT9PpZveh4Xe5C22BpE9K-ikAsyD-8zbpsRLGw-fvoct5MrkrOtMc-jL8AvxO0q.jpg"&gt;&lt;/p&gt;&lt;p&gt;</w:t>
      </w:r>
      <w:r>
        <w:rPr>
          <w:sz w:val="32"/>
          <w:szCs w:val="32"/>
        </w:rPr>
        <w:t>在当今社会，随着互联网的发展和社交媒体的普及，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”这一词汇逐渐成为年轻人之间流行的一种生活方式。它不仅仅是一种穿搭风格，更是一种生活态度，尤其是在网络上展现自己的一种“逢场作戏”的行为。在这个过程中，每个人都希望能够通过自己的表现来吸引更多的关注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？</w:t>
      </w:r>
      <w:r>
        <w:rPr>
          <w:sz w:val="32"/>
          <w:szCs w:val="32"/>
        </w:rPr>
        <w:t>&lt;/p&gt;&lt;p&gt;&lt;img src="/static-img/Mq-sxIplOoARfwDUKw4MYK-ikAsyD-8zbpsRLGw-fvoPEk862iBnrEFUzE9BBVJtxITBEYczhJ862O2Dro0Fp2sJ4hesYzSUyAII6MuPawZtHebplzG1V1NOY3OAXqZls6pzuPvqOkOBwgbYyL6AO9Y89ThqUGDoq0Yu9iLr5BPSlJ2FJWGUFX83hnivYlRCe1DGYAHQdKIWaG2iee48zzaDpk4xI0ppSPGIYm1l0BI.jpg"&gt;&lt;/p&gt;&lt;p&gt;</w:t>
      </w:r>
      <w:r>
        <w:rPr>
          <w:sz w:val="32"/>
          <w:szCs w:val="32"/>
        </w:rPr>
        <w:t>可以说，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”作为一种文化现象，是由现代年轻人的消费习惯、时尚追求以及网络互动需求共同催生的。很多网红和影响者为了增加自己的粉丝基础，不断地尝试各种新鲜事物，从而将这些新兴元素融入到他们的日常生活中，这就是所谓的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”。这种行为虽然表面上看起来像是在模仿某些明星或者网红，但实际上却是一个复杂的情感与欲望的体现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文逢场作戏背后的心理</w:t>
      </w:r>
      <w:r>
        <w:rPr>
          <w:sz w:val="32"/>
          <w:szCs w:val="32"/>
        </w:rPr>
        <w:t>&lt;/p&gt;&lt;p&gt;&lt;img src="/static-img/_8CntKq8udcwQlp2Mwkd9q-ikAsyD-8zbpsRLGw-fvoPEk862iBnrEFUzE9BBVJtxITBEYczhJ862O2Dro0Fp2sJ4hesYzSUyAII6MuPawZtHebplzG1V1NOY3OAXqZls6pzuPvqOkOBwgbYyL6AO9Y89ThqUGDoq0Yu9iLr5BPSlJ2FJWGUFX83hnivYlRCe1DGYAHQdKIWaG2iee48zzaDpk4xI0ppSPGIYm1l0BI.jpg"&gt;&lt;/p&gt;&lt;p&gt;</w:t>
      </w:r>
      <w:r>
        <w:rPr>
          <w:sz w:val="32"/>
          <w:szCs w:val="32"/>
        </w:rPr>
        <w:t>对于那些参与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”的人来说，他们往往渴望获得他人的认可和尊重。通过模仿一些流行人物或事物，他们希望能够在网络上的朋友圈里脱颖而出，在这个虚拟世界里找到属于自己的位置。而这背后隐藏着的是对完美、成功甚至幸福的一种向往，以及对自我价值的一个不断追寻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文逢场作戏如何进行？</w:t>
      </w:r>
      <w:r>
        <w:rPr>
          <w:sz w:val="32"/>
          <w:szCs w:val="32"/>
        </w:rPr>
        <w:t>&lt;/p&gt;&lt;p&gt;&lt;img src="/static-img/NI1KEX_mgN7kpfJ6mI7Hgq-ikAsyD-8zbpsRLGw-fvoPEk862iBnrEFUzE9BBVJtxITBEYczhJ862O2Dro0Fp2sJ4hesYzSUyAII6MuPawZtHebplzG1V1NOY3OAXqZls6pzuPvqOkOBwgbYyL6AO9Y89ThqUGDoq0Yu9iLr5BPSlJ2FJWGUFX83hnivYlRCe1DGYAHQdKIWaG2iee48zzaDpk4xI0ppSPGIYm1l0BI.jpg"&gt;&lt;/p&gt;&lt;p&gt;</w:t>
      </w:r>
      <w:r>
        <w:rPr>
          <w:sz w:val="32"/>
          <w:szCs w:val="32"/>
        </w:rPr>
        <w:t>要想在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”中成功地进行“逢场作戲”，首先需要对当前流行趋势有一定的了解，这包括了时尚潮流、娱乐新闻乃至科技产品等多个方面。不断关注各大社交媒体平台，如微博、抖音等，观察哪些内容最受欢迎，然后根据自身情况选择合适的元素进行模仿。但是值得注意的是，只是简单模仿并不能达到目的，最重要的是要将这些元素融入到自己的个性化风格之中，使之更具创新性和独特性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文逢场作戏带来的问题</w:t>
      </w:r>
      <w:r>
        <w:rPr>
          <w:sz w:val="32"/>
          <w:szCs w:val="32"/>
        </w:rPr>
        <w:t>&lt;/p&gt;&lt;p&gt;&lt;img src="/static-img/4qvlBeW0zpuqpYbDhHH4j6-ikAsyD-8zbpsRLGw-fvoPEk862iBnrEFUzE9BBVJtxITBEYczhJ862O2Dro0Fp2sJ4hesYzSUyAII6MuPawZtHebplzG1V1NOY3OAXqZls6pzuPvqOkOBwgbYyL6AO9Y89ThqUGDoq0Yu9iLr5BPSlJ2FJWGUFX83hnivYlRCe1DGYAHQdKIWaG2iee48zzaDpk4xI0ppSPGIYm1l0BI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”为人们提供了一片展示自我的舞台，但也伴随着一些负面影响。例如，一些人可能会过分追求外表上的完美，而忽视了内心世界；同时，由于竞争激烈，有的人可能会采取不正当手段，比如买流量或购买假粉丝来提高自己在网络上的曝光率，这样的做法不仅违反了道德规范，也容易导致被揭露后遭受公众批评甚至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健康地参与到</w:t>
      </w:r>
      <w:r>
        <w:rPr>
          <w:sz w:val="32"/>
          <w:szCs w:val="32"/>
        </w:rPr>
        <w:t xml:space="preserve">&amp;#34;pop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想要健康地参与到“</w:t>
      </w:r>
      <w:r>
        <w:rPr>
          <w:sz w:val="32"/>
          <w:szCs w:val="32"/>
        </w:rPr>
        <w:t xml:space="preserve">pop </w:t>
      </w:r>
      <w:r>
        <w:rPr>
          <w:sz w:val="32"/>
          <w:szCs w:val="32"/>
        </w:rPr>
        <w:t>文”中的朋友们，我们应该更加注重内心的成长与提升，而不是单纯依赖外部环境给予我们的认可。在实践过程中，要保持真诚，不断探索自我，同时也要学会欣赏别人，不断学习别人的优秀之处。这样才能真正意义上实现自我价值，并且享受这份快乐的心情，即使没有成名，也能感到满足。这便是健康参加“</w:t>
      </w:r>
      <w:r>
        <w:rPr>
          <w:sz w:val="32"/>
          <w:szCs w:val="32"/>
        </w:rPr>
        <w:t xml:space="preserve">pop </w:t>
      </w:r>
      <w:r>
        <w:rPr>
          <w:sz w:val="32"/>
          <w:szCs w:val="32"/>
        </w:rPr>
        <w:t>文”的正确态度。</w:t>
      </w:r>
      <w:r>
        <w:rPr>
          <w:sz w:val="32"/>
          <w:szCs w:val="32"/>
        </w:rPr>
        <w:t>&lt;/p&gt;&lt;p&gt;&lt;a href = "/doc/648056-</w:t>
      </w:r>
      <w:r>
        <w:rPr>
          <w:sz w:val="32"/>
          <w:szCs w:val="32"/>
        </w:rPr>
        <w:t>网红模特儿打卡风格追逐时尚潮流的网络热点</w:t>
      </w:r>
      <w:r>
        <w:rPr>
          <w:sz w:val="32"/>
          <w:szCs w:val="32"/>
        </w:rPr>
        <w:t>.doc" rel="alternate" download="648056-</w:t>
      </w:r>
      <w:r>
        <w:rPr>
          <w:sz w:val="32"/>
          <w:szCs w:val="32"/>
        </w:rPr>
        <w:t>网红模特儿打卡风格追逐时尚潮流的网络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