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12.</w:t>
      </w:r>
      <w:r>
        <w:rPr>
          <w:sz w:val="48"/>
          <w:szCs w:val="48"/>
        </w:rPr>
        <w:t>龙物视频入口我来揭秘这家让你看得眼花缭乱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的海洋中，有一个神秘的岛屿，它隐藏着一片无法被寻常人发现的奇迹。这个岛屿叫做“</w:t>
      </w:r>
      <w:r>
        <w:rPr>
          <w:sz w:val="32"/>
          <w:szCs w:val="32"/>
        </w:rPr>
        <w:t>yw8812.</w:t>
      </w:r>
      <w:r>
        <w:rPr>
          <w:sz w:val="32"/>
          <w:szCs w:val="32"/>
        </w:rPr>
        <w:t>龙物视频入口”，听起来就像是某个古老传说中的禁地。但别急，跟随我一起探险，我们要揭开它背后的秘密。</w:t>
      </w:r>
      <w:r>
        <w:rPr>
          <w:sz w:val="32"/>
          <w:szCs w:val="32"/>
        </w:rPr>
        <w:t>&lt;/p&gt;&lt;p&gt;&lt;img src="/static-img/tsKw15jCUUVrtlDOOI5ko6hvESDZisJcYrKZxZOvpL_LKvxl5S4ZXKZng8wo2UMZ.jp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yw8812”</w:t>
      </w:r>
      <w:r>
        <w:rPr>
          <w:sz w:val="32"/>
          <w:szCs w:val="32"/>
        </w:rPr>
        <w:t>这个名字，并不是普通意义上的命名，而是由几个数字和字母组合而成，好像是一个密码一样。然而，这个名字却是通往“龙物”的钥匙。这里，“龙物”指的是各种各样的精彩内容，而这些内容都藏在了“视频入口”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打开电脑或手机，输入这串神秘的字符，然后按下回车。你会发现自己进入了一座庞大的影视城堡。在这里，不仅有最新的电影和电视剧，还有各式各样的小品、综艺节目，以及一些超乎想象的特效短片。</w:t>
      </w:r>
      <w:r>
        <w:rPr>
          <w:sz w:val="32"/>
          <w:szCs w:val="32"/>
        </w:rPr>
        <w:t>&lt;/p&gt;&lt;p&gt;&lt;img src="/static-img/I9470_CcrsCjJkQkURlW5qhvESDZisJcYrKZxZOvpL_O6iv0xFmq84HlNCCRFqkE2QyB_oNp-y5cx1mkhoKBt6HfMB5DjlhU2oK7yHmSU63drpSFByi0Ziv7N-v80I7C9xY-SclzPWksvx6VoxtVh5cZnu6aRVH4AC2ZRma2Ptxj2HGvjFdxtNqskyoZps0w.jpg"&gt;&lt;/p&gt;&lt;p&gt;</w:t>
      </w:r>
      <w:r>
        <w:rPr>
          <w:sz w:val="32"/>
          <w:szCs w:val="32"/>
        </w:rPr>
        <w:t>每当你点进一个新发布的大师作，都能感受到前所未有的刺激。这不仅仅是一种娱乐，更是一次心灵之旅。你可以穿梭于不同国家不同的文化，体验到那些远方人的生活方式。也许，在某个深夜，你会因为看到了某部电影而改变你的世界观；也许，在某个闲暇时光，你会因为看到了某段小品而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都是免费提供给我们的。如果说这是一个商业模式的话，那么它一定是非常高明的一种，因为它既让消费者满意，又没有给他们带来额外负担。而且，由于网站不断更新，所以你永远不会感到枯燥无聊！</w:t>
      </w:r>
      <w:r>
        <w:rPr>
          <w:sz w:val="32"/>
          <w:szCs w:val="32"/>
        </w:rPr>
        <w:t>&lt;/p&gt;&lt;p&gt;&lt;img src="/static-img/okg8PBDtA4UIp2eWrupjrqhvESDZisJcYrKZxZOvpL_O6iv0xFmq84HlNCCRFqkE2QyB_oNp-y5cx1mkhoKBt6HfMB5DjlhU2oK7yHmSU63drpSFByi0Ziv7N-v80I7C9xY-SclzPWksvx6VoxtVh5cZnu6aRVH4AC2ZRma2Ptxj2HGvjFdxtNqskyoZps0w.jpg"&gt;&lt;/p&gt;&lt;p&gt;</w:t>
      </w:r>
      <w:r>
        <w:rPr>
          <w:sz w:val="32"/>
          <w:szCs w:val="32"/>
        </w:rPr>
        <w:t>但是，说到这里，我不得不提醒大家：虽然这种平台可能很吸引人，但我们还是要保持理智。不论是在网上还是在现实生活中，都应该注意保护个人信息，不要轻易点击未知链接，以免遭受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8812.</w:t>
      </w:r>
      <w:r>
        <w:rPr>
          <w:sz w:val="32"/>
          <w:szCs w:val="32"/>
        </w:rPr>
        <w:t>龙物视频入口”是一个充满惊喜和魅力的平台，无论你对什么类型的内容感兴趣，都能找到适合自己的宝藏。而现在，就让我们开始我们的探险吧！</w:t>
      </w:r>
      <w:r>
        <w:rPr>
          <w:sz w:val="32"/>
          <w:szCs w:val="32"/>
        </w:rPr>
        <w:t>&lt;/p&gt;&lt;p&gt;&lt;img src="/static-img/j1qbtJEcvo6Q_qIn5CNDpahvESDZisJcYrKZxZOvpL_O6iv0xFmq84HlNCCRFqkE2QyB_oNp-y5cx1mkhoKBt6HfMB5DjlhU2oK7yHmSU63drpSFByi0Ziv7N-v80I7C9xY-SclzPWksvx6VoxtVh5cZnu6aRVH4AC2ZRma2Ptxj2HGvjFdxtNqskyoZps0w.jpg"&gt;&lt;/p&gt;&lt;p&gt;&lt;a href = "/doc/648109-yw8812.</w:t>
      </w:r>
      <w:r>
        <w:rPr>
          <w:sz w:val="32"/>
          <w:szCs w:val="32"/>
        </w:rPr>
        <w:t>龙物视频入口我来揭秘这家让你看得眼花缭乱的视频网站</w:t>
      </w:r>
      <w:r>
        <w:rPr>
          <w:sz w:val="32"/>
          <w:szCs w:val="32"/>
        </w:rPr>
        <w:t>.doc" rel="alternate" download="648109-yw8812.</w:t>
      </w:r>
      <w:r>
        <w:rPr>
          <w:sz w:val="32"/>
          <w:szCs w:val="32"/>
        </w:rPr>
        <w:t>龙物视频入口我来揭秘这家让你看得眼花缭乱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