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眼看书武动乾坤</w:t>
      </w:r>
      <w:r>
        <w:rPr>
          <w:sz w:val="48"/>
          <w:szCs w:val="48"/>
        </w:rPr>
        <w:t>-</w:t>
      </w:r>
      <w:r>
        <w:rPr>
          <w:sz w:val="48"/>
          <w:szCs w:val="48"/>
        </w:rPr>
        <w:t>神秘图书馆里的超能力者揭秘那些能在一瞬间掌握千年武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图书馆里的超能力者：揭秘那些能在一瞬间掌握千年武学的秘密</w:t>
      </w:r>
      <w:r>
        <w:rPr>
          <w:sz w:val="32"/>
          <w:szCs w:val="32"/>
        </w:rPr>
        <w:t>&lt;/p&gt;&lt;p&gt;&lt;img src="/static-img/fMFfLBEMrw2tof5jCXJTN6NaTmZSeTMCF-2jX9UMwqU.jpg"&gt;&lt;/p&gt;&lt;p&gt;</w:t>
      </w:r>
      <w:r>
        <w:rPr>
          <w:sz w:val="32"/>
          <w:szCs w:val="32"/>
        </w:rPr>
        <w:t>在古老的传说中，有一种奇异的能力，被称作“快眼看书武动乾坤”。据说，拥有这项能力的人能够快速阅读各种兵法、拳法和剑法教材，就像翻阅常见的小说一样，短时间内就能掌握数百年的武学知识。这听起来似乎是虚幻的传奇，但实际上，在世界各地确实存在一些个体，他们通过独特的手段和训练，实现了这种令人难以置信的速度学习。</w:t>
      </w:r>
      <w:r>
        <w:rPr>
          <w:sz w:val="32"/>
          <w:szCs w:val="32"/>
        </w:rPr>
        <w:t>&lt;/p&gt;&lt;p&gt;</w:t>
      </w:r>
      <w:r>
        <w:rPr>
          <w:sz w:val="32"/>
          <w:szCs w:val="32"/>
        </w:rPr>
        <w:t>这些人往往被称为“超级阅读者”或“战斗智囊”，他们不仅能够快速吸收知识，还能够将所学应用到实战中。他们通常都是高级军事指挥官、隐世宗师或者顶尖棋手。在历史上，有些著名人物也被认为具备了这一特殊技能，如中国古代的孙子《孙子兵法》作者孙武，他凭借惊人的速读能力，不仅创作出了影响深远的地理战略理论，还亲自指导秦国多次征服战争。</w:t>
      </w:r>
      <w:r>
        <w:rPr>
          <w:sz w:val="32"/>
          <w:szCs w:val="32"/>
        </w:rPr>
        <w:t>&lt;/p&gt;&lt;p&gt;&lt;img src="/static-img/3xxUfSR4I3TsZSpdIkuwtFzPjCfZEVQnw0zFnH58KDO1B-nhEOxcCJ3otL33G1L8VXt6ciPZQeVH0ov6yTCl0DU4X8itnz2iWW0nHiwarHnGIqO7K2pSNi9nPtm_ZCPcgLA44XIIWEDTKgfqeNQz_AzrUSu5DLIoam-yO19c-sT9CPLTNe-BgX5hv6GqbfoO.jpg"&gt;&lt;/p&gt;&lt;p&gt;</w:t>
      </w:r>
      <w:r>
        <w:rPr>
          <w:sz w:val="32"/>
          <w:szCs w:val="32"/>
        </w:rPr>
        <w:t>最近，一位名叫李明的大二学生引起了公众关注。他宣称自己可以在三分钟内精通任何一门外语，并且用他的英语水平击败了一群专业语言教师。李明透露，他使用的是一种结合了记忆力训练与心理专注力的方法，使得他能够快速理解并记住新词汇。虽然他没有公开具体说明自己的方法，但他的表现足以证明“快眼看书”的可能性。</w:t>
      </w:r>
      <w:r>
        <w:rPr>
          <w:sz w:val="32"/>
          <w:szCs w:val="32"/>
        </w:rPr>
        <w:t>&lt;/p&gt;&lt;p&gt;</w:t>
      </w:r>
      <w:r>
        <w:rPr>
          <w:sz w:val="32"/>
          <w:szCs w:val="32"/>
        </w:rPr>
        <w:t>除了个人案例之外，有些现代技术也在探索如何利用大数据分析和人工智能辅助系统来模拟出类似于“快眼看书”的效果。例如，一种新的学习软件已经开发出来，它可以根据用户当前所处阶段提供相应难度的信息，让用户有机会迅速提升自己的知识水平。不过，这种技术还远未达到让普通人如同小说中的角色般轻松掌握千年武学那样强大。</w:t>
      </w:r>
      <w:r>
        <w:rPr>
          <w:sz w:val="32"/>
          <w:szCs w:val="32"/>
        </w:rPr>
        <w:t>&lt;/p&gt;&lt;p&gt;&lt;img src="/static-img/A7A4umnm6GG7lzmyfXMiQlzPjCfZEVQnw0zFnH58KDO1B-nhEOxcCJ3otL33G1L8VXt6ciPZQeVH0ov6yTCl0DU4X8itnz2iWW0nHiwarHnGIqO7K2pSNi9nPtm_ZCPcgLA44XIIWEDTKgfqeNQz_AzrUSu5DLIoam-yO19c-sT9CPLTNe-BgX5hv6GqbfoO.jpg"&gt;&lt;/p&gt;&lt;p&gt;</w:t>
      </w:r>
      <w:r>
        <w:rPr>
          <w:sz w:val="32"/>
          <w:szCs w:val="32"/>
        </w:rPr>
        <w:t>尽管如此，“快眼看书”现象仍然激励着许多寻找捷径提高自身能力的人们去尝试不同的方法，无论是通过传统修炼还是利用现代科技，都有可能找到属于自己的道路。在这个不断变化世界里，只要你愿意去努力，那么即使是最遥不可及的事业，也许有一天，你会发现自己站在前沿，而不再只是一个梦想中的追随者。</w:t>
      </w:r>
      <w:r>
        <w:rPr>
          <w:sz w:val="32"/>
          <w:szCs w:val="32"/>
        </w:rPr>
        <w:t>&lt;/p&gt;&lt;p&gt;&lt;a href = "/doc/648448-</w:t>
      </w:r>
      <w:r>
        <w:rPr>
          <w:sz w:val="32"/>
          <w:szCs w:val="32"/>
        </w:rPr>
        <w:t>快眼看书武动乾坤</w:t>
      </w:r>
      <w:r>
        <w:rPr>
          <w:sz w:val="32"/>
          <w:szCs w:val="32"/>
        </w:rPr>
        <w:t>-</w:t>
      </w:r>
      <w:r>
        <w:rPr>
          <w:sz w:val="32"/>
          <w:szCs w:val="32"/>
        </w:rPr>
        <w:t>神秘图书馆里的超能力者揭秘那些能在一瞬间掌握千年武学的秘密</w:t>
      </w:r>
      <w:r>
        <w:rPr>
          <w:sz w:val="32"/>
          <w:szCs w:val="32"/>
        </w:rPr>
        <w:t>.doc" rel="alternate" download="648448-</w:t>
      </w:r>
      <w:r>
        <w:rPr>
          <w:sz w:val="32"/>
          <w:szCs w:val="32"/>
        </w:rPr>
        <w:t>快眼看书武动乾坤</w:t>
      </w:r>
      <w:r>
        <w:rPr>
          <w:sz w:val="32"/>
          <w:szCs w:val="32"/>
        </w:rPr>
        <w:t>-</w:t>
      </w:r>
      <w:r>
        <w:rPr>
          <w:sz w:val="32"/>
          <w:szCs w:val="32"/>
        </w:rPr>
        <w:t>神秘图书馆里的超能力者揭秘那些能在一瞬间掌握千年武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