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理论免费观完整版全程无广告观看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理论免费观完整版：是不是真的可以？</w:t>
      </w:r>
      <w:r>
        <w:rPr>
          <w:sz w:val="32"/>
          <w:szCs w:val="32"/>
        </w:rPr>
        <w:t>&lt;/p&gt;&lt;p&gt;&lt;img src="/static-img/pR-G-yR6XV_qn2a1u7ohnCFDFz8pDciZDdP1tRtf7EqT6L__NEY7ZGVRclpoH4ki.jpg"&gt;&lt;/p&gt;&lt;p&gt;</w:t>
      </w:r>
      <w:r>
        <w:rPr>
          <w:sz w:val="32"/>
          <w:szCs w:val="32"/>
        </w:rPr>
        <w:t>在这个数字化时代，视频内容的消费越来越普遍，各种平台上涌现出众多高质量的节目和电影。然而，这些精彩内容往往伴随着广告的干扰，让人难以纯粹地享受观看体验。理论上的“免费观完整版”就像是一个神话般的存在，它承诺让用户无需付费即可观看全片，不受广告干扰。但这到底是一种什么样的现实呢？我们一起探索一下。</w:t>
      </w:r>
      <w:r>
        <w:rPr>
          <w:sz w:val="32"/>
          <w:szCs w:val="32"/>
        </w:rPr>
        <w:t>&lt;/p&gt;&lt;p&gt;</w:t>
      </w:r>
      <w:r>
        <w:rPr>
          <w:sz w:val="32"/>
          <w:szCs w:val="32"/>
        </w:rPr>
        <w:t>理论免费观完整版：背后的商业模式</w:t>
      </w:r>
      <w:r>
        <w:rPr>
          <w:sz w:val="32"/>
          <w:szCs w:val="32"/>
        </w:rPr>
        <w:t>&lt;/p&gt;&lt;p&gt;&lt;img src="/static-img/of7t1kNgdu7VNIWLD8duyyFDFz8pDciZDdP1tRtf7EpHEq04d0TuE40jpj-CBTQmQaEG80iHwggDyaflPvdjOEebH3LvRtmAta1ljYH2AEirnm_mjYogQXxg2oqY3rpC.jpg"&gt;&lt;/p&gt;&lt;p&gt;</w:t>
      </w:r>
      <w:r>
        <w:rPr>
          <w:sz w:val="32"/>
          <w:szCs w:val="32"/>
        </w:rPr>
        <w:t>首先，我们需要了解的是，所有服务都有成本，即使是提供“免费”的服务，也可能有其隐藏的收费方式。理论上的免费观看可能依赖于数据分析、用户行为等信息，为企业提供价值，从而实现盈利。而对于内容生产者来说，他们也需要通过其他渠道获取收入，比如赞助、品牌合作等。</w:t>
      </w:r>
      <w:r>
        <w:rPr>
          <w:sz w:val="32"/>
          <w:szCs w:val="32"/>
        </w:rPr>
        <w:t>&lt;/p&gt;&lt;p&gt;</w:t>
      </w:r>
      <w:r>
        <w:rPr>
          <w:sz w:val="32"/>
          <w:szCs w:val="32"/>
        </w:rPr>
        <w:t>那么，在这种情况下，“免费观完整版”又如何保证不被广告侵占呢？答案是，它们通常会采用一些特殊的手段，比如在视频播放前后插入短暂广告，或是在画面中间嵌入小型标识。不过，这些做法是否能完全满足用户对无广告体验的需求，还值得讨论。</w:t>
      </w:r>
      <w:r>
        <w:rPr>
          <w:sz w:val="32"/>
          <w:szCs w:val="32"/>
        </w:rPr>
        <w:t>&lt;/p&gt;&lt;p&gt;&lt;img src="/static-img/NmAOo-FPg93C1SGALdOASSFDFz8pDciZDdP1tRtf7EpHEq04d0TuE40jpj-CBTQmQaEG80iHwggDyaflPvdjOEebH3LvRtmAta1ljYH2AEirnm_mjYogQXxg2oqY3rpC.jpg"&gt;&lt;/p&gt;&lt;p&gt;</w:t>
      </w:r>
      <w:r>
        <w:rPr>
          <w:sz w:val="32"/>
          <w:szCs w:val="32"/>
        </w:rPr>
        <w:t>理论免费观完整版：如何确保质量与安全</w:t>
      </w:r>
      <w:r>
        <w:rPr>
          <w:sz w:val="32"/>
          <w:szCs w:val="32"/>
        </w:rPr>
        <w:t>&lt;/p&gt;&lt;p&gt;</w:t>
      </w:r>
      <w:r>
        <w:rPr>
          <w:sz w:val="32"/>
          <w:szCs w:val="32"/>
        </w:rPr>
        <w:t>虽然说到了这里，但还有一个重要的问题要考虑，那就是内容质量和安全问题。在追求零成本的情况下，有时候可能会出现一些低俗或不当内容冒充高品质作品。如果没有严格的审核机制，一些不良信息或假新闻很容易流入主流网络空间，对社会产生负面影响。</w:t>
      </w:r>
      <w:r>
        <w:rPr>
          <w:sz w:val="32"/>
          <w:szCs w:val="32"/>
        </w:rPr>
        <w:t>&lt;/p&gt;&lt;p&gt;&lt;img src="/static-img/y6oAgKgwGc2YPhvynuuf2iFDFz8pDciZDdP1tRtf7EpHEq04d0TuE40jpj-CBTQmQaEG80iHwggDyaflPvdjOEebH3LvRtmAta1ljYH2AEirnm_mjYogQXxg2oqY3rpC.jpg"&gt;&lt;/p&gt;&lt;p&gt;</w:t>
      </w:r>
      <w:r>
        <w:rPr>
          <w:sz w:val="32"/>
          <w:szCs w:val="32"/>
        </w:rPr>
        <w:t>为了解决这一问题，可以设立更加完善的人工智能审核系统，以确保上传到平台上的每一条信息都是经过严格筛选且符合社交责任标准。此外，对于平台本身来说，也应该建立起健全的法律体系和维权机制，以防止任何形式的一方霸凌或者欺诈行为发生。</w:t>
      </w:r>
      <w:r>
        <w:rPr>
          <w:sz w:val="32"/>
          <w:szCs w:val="32"/>
        </w:rPr>
        <w:t>&lt;/p&gt;&lt;p&gt;</w:t>
      </w:r>
      <w:r>
        <w:rPr>
          <w:sz w:val="32"/>
          <w:szCs w:val="32"/>
        </w:rPr>
        <w:t>理论免费观完整版：未来趋势与展望</w:t>
      </w:r>
      <w:r>
        <w:rPr>
          <w:sz w:val="32"/>
          <w:szCs w:val="32"/>
        </w:rPr>
        <w:t>&lt;/p&gt;&lt;p&gt;&lt;img src="/static-img/xJUt69-WHzcKlpvzzOkwMyFDFz8pDciZDdP1tRtf7EpHEq04d0TuE40jpj-CBTQmQaEG80iHwggDyaflPvdjOEebH3LvRtmAta1ljYH2AEirnm_mjYogQXxg2oqY3rpC.jpg"&gt;&lt;/p&gt;&lt;p&gt;</w:t>
      </w:r>
      <w:r>
        <w:rPr>
          <w:sz w:val="32"/>
          <w:szCs w:val="32"/>
        </w:rPr>
        <w:t>随着技术不断进步，如</w:t>
      </w:r>
      <w:r>
        <w:rPr>
          <w:sz w:val="32"/>
          <w:szCs w:val="32"/>
        </w:rPr>
        <w:t>5G</w:t>
      </w:r>
      <w:r>
        <w:rPr>
          <w:sz w:val="32"/>
          <w:szCs w:val="32"/>
        </w:rPr>
        <w:t>、高分辨率直播、增强现实等新兴技术将为传统媒体带来革命性的变化。这意味着未来，无论是从视觉效果还是互动性上，都有更多可能性去优化用户体验，使得“理论自由”更接近实际操作，而不会因为技术限制而导致无法实现。</w:t>
      </w:r>
      <w:r>
        <w:rPr>
          <w:sz w:val="32"/>
          <w:szCs w:val="32"/>
        </w:rPr>
        <w:t>&lt;/p&gt;&lt;p&gt;</w:t>
      </w:r>
      <w:r>
        <w:rPr>
          <w:sz w:val="32"/>
          <w:szCs w:val="32"/>
        </w:rPr>
        <w:t>不过，要想真正实现这一点，还需要政府部门加大力度支持创新发展，同时鼓励科技公司投入更多资源进行研发。只有这样，我们才能期待看到一个既能够保障公民个人隐私，又能够提供丰富多彩娱乐选择的大环境，最终使得“理论自由”的梦想成真。</w:t>
      </w:r>
      <w:r>
        <w:rPr>
          <w:sz w:val="32"/>
          <w:szCs w:val="32"/>
        </w:rPr>
        <w:t>&lt;/p&gt;&lt;p&gt;</w:t>
      </w:r>
      <w:r>
        <w:rPr>
          <w:sz w:val="32"/>
          <w:szCs w:val="32"/>
        </w:rPr>
        <w:t>总结：</w:t>
      </w:r>
      <w:r>
        <w:rPr>
          <w:sz w:val="32"/>
          <w:szCs w:val="32"/>
        </w:rPr>
        <w:t>&lt;/p&gt;&lt;p&gt;</w:t>
      </w:r>
      <w:r>
        <w:rPr>
          <w:sz w:val="32"/>
          <w:szCs w:val="32"/>
        </w:rPr>
        <w:t>综上所述，“理论自由观完整版”虽然听起来像是理想中的天堂，但是它背后涉及到的复杂问题并非易事解决。一方面，企业需要找到合理有效的盈利模式；另一方面，则要求政府和行业自律组织共同努力，加强监管和规范。这场博弈战役，将决定我们的生活中是否真的能拥有那份名为“免費觀看”的甜美果实。</w:t>
      </w:r>
      <w:r>
        <w:rPr>
          <w:sz w:val="32"/>
          <w:szCs w:val="32"/>
        </w:rPr>
        <w:t>&lt;/p&gt;&lt;p&gt;&lt;a href = "/doc/648862-</w:t>
      </w:r>
      <w:r>
        <w:rPr>
          <w:sz w:val="32"/>
          <w:szCs w:val="32"/>
        </w:rPr>
        <w:t>理论免费观完整版全程无广告观看体验</w:t>
      </w:r>
      <w:r>
        <w:rPr>
          <w:sz w:val="32"/>
          <w:szCs w:val="32"/>
        </w:rPr>
        <w:t>.doc" rel="alternate" download="648862-</w:t>
      </w:r>
      <w:r>
        <w:rPr>
          <w:sz w:val="32"/>
          <w:szCs w:val="32"/>
        </w:rPr>
        <w:t>理论免费观完整版全程无广告观看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