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暴君的阴影我如何在危机中生存并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绝境：渣了暴君后我跑路了</w:t>
      </w:r>
      <w:r>
        <w:rPr>
          <w:sz w:val="32"/>
          <w:szCs w:val="32"/>
        </w:rPr>
        <w:t>&lt;/p&gt;&lt;p&gt;&lt;img src="/static-img/02MysfeoTrHx-zK00sBa7-MTacKvvfnhGB0VZik3u-obvB4DZldFPRBQaCUl2SmI.jpg"&gt;&lt;/p&gt;&lt;p&gt;</w:t>
      </w:r>
      <w:r>
        <w:rPr>
          <w:sz w:val="32"/>
          <w:szCs w:val="32"/>
        </w:rPr>
        <w:t>在一个风起云涌的时代，人们被迫选择站在光明一边还是沉迷于黑暗之中。某些人可能会因为恐惧和无力而选择退缩，但更有智慧的人们会利用这一点来寻找机会。他们明白，只有在最艰难的时候，才能真正地证明自己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适应：面对挑战，我学会了坚韧不拔</w:t>
      </w:r>
      <w:r>
        <w:rPr>
          <w:sz w:val="32"/>
          <w:szCs w:val="32"/>
        </w:rPr>
        <w:t>&lt;/p&gt;&lt;p&gt;&lt;img src="/static-img/DBLJsQXMXQj9N2J90pt1KeMTacKvvfnhGB0VZik3u-rWNbP2u1nvIJDyqqV6nMDVgnT0GrZmAbJEl3kBpPJbBTeXGnePWXbZIQfwkRAGi_F8oFyfjJoNVhX7dFupWyLKNKqsILALC6GxK3eBen8i8N05o3Iay2UQAQl5ikgkylnnCMzrnfvuxoGSHQf7IU4d3J5LFoW9jealg2v7JzhDB4GX1yRVs72hoZdVg19zgog.jpg"&gt;&lt;/p&gt;&lt;p&gt;</w:t>
      </w:r>
      <w:r>
        <w:rPr>
          <w:sz w:val="32"/>
          <w:szCs w:val="32"/>
        </w:rPr>
        <w:t>面对突然的变故，许多人可能会感到茫然无措。但那些能够冷静思考、迅速行动的人，则能从逆境中找到新的出发点。他们学会了如何快速适应新环境，不断调整策略，以求在不断变化的世界中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：从零到英雄，我一步步成长</w:t>
      </w:r>
      <w:r>
        <w:rPr>
          <w:sz w:val="32"/>
          <w:szCs w:val="32"/>
        </w:rPr>
        <w:t>&lt;/p&gt;&lt;p&gt;&lt;img src="/static-img/LFQvt_3OWnRwjhshdDWiOeMTacKvvfnhGB0VZik3u-rWNbP2u1nvIJDyqqV6nMDVgnT0GrZmAbJEl3kBpPJbBTeXGnePWXbZIQfwkRAGi_F8oFyfjJoNVhX7dFupWyLKNKqsILALC6GxK3eBen8i8N05o3Iay2UQAQl5ikgkylnnCMzrnfvuxoGSHQf7IU4d3J5LFoW9jealg2v7JzhDB4GX1yRVs72hoZdVg19zgog.jpg"&gt;&lt;/p&gt;&lt;p&gt;</w:t>
      </w:r>
      <w:r>
        <w:rPr>
          <w:sz w:val="32"/>
          <w:szCs w:val="32"/>
        </w:rPr>
        <w:t>在逃离暴君之后，一段时间内，我们需要重新审视自己，从而找到新的动力和方向。这意味着放下过去的错误与遗憾，将注意力集中于当前的问题上，并且为未来制定计划。这种自我反省过程对于个人成长至关重要，它帮助我们成为更加坚强和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盟友：建立支持网络是成功不可或缺的一环</w:t>
      </w:r>
      <w:r>
        <w:rPr>
          <w:sz w:val="32"/>
          <w:szCs w:val="32"/>
        </w:rPr>
        <w:t>&lt;/p&gt;&lt;p&gt;&lt;img src="/static-img/C85nlgEH77e2CUACYUam5OMTacKvvfnhGB0VZik3u-rWNbP2u1nvIJDyqqV6nMDVgnT0GrZmAbJEl3kBpPJbBTeXGnePWXbZIQfwkRAGi_F8oFyfjJoNVhX7dFupWyLKNKqsILALC6GxK3eBen8i8N05o3Iay2UQAQl5ikgkylnnCMzrnfvuxoGSHQf7IU4d3J5LFoW9jealg2v7JzhDB4GX1yRVs72hoZdVg19zgog.jpg"&gt;&lt;/p&gt;&lt;p&gt;</w:t>
      </w:r>
      <w:r>
        <w:rPr>
          <w:sz w:val="32"/>
          <w:szCs w:val="32"/>
        </w:rPr>
        <w:t>没有人能独自一人面对所有困难，而只有团结起来才能够形成足够大的力量去推翻旧秩序。在逃亡过程中，与同样遭遇困境的人建立联系，这种相互扶持的情感纽带将成为你未来的支撑点。在这样的伙伴关系里，你可以共享资源、信息甚至是经验，从而共同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资源：转化危机为机遇，是智者的做法</w:t>
      </w:r>
      <w:r>
        <w:rPr>
          <w:sz w:val="32"/>
          <w:szCs w:val="32"/>
        </w:rPr>
        <w:t>&lt;/p&gt;&lt;p&gt;&lt;img src="/static-img/l0iKF7OjA5bSmkaf3_6IKOMTacKvvfnhGB0VZik3u-rWNbP2u1nvIJDyqqV6nMDVgnT0GrZmAbJEl3kBpPJbBTeXGnePWXbZIQfwkRAGi_F8oFyfjJoNVhX7dFupWyLKNKqsILALC6GxK3eBen8i8N05o3Iay2UQAQl5ikgkylnnCMzrnfvuxoGSHQf7IU4d3J5LFoW9jealg2v7JzhDB4GX1yRVs72hoZdVg19zgog.jpg"&gt;&lt;/p&gt;&lt;p&gt;</w:t>
      </w:r>
      <w:r>
        <w:rPr>
          <w:sz w:val="32"/>
          <w:szCs w:val="32"/>
        </w:rPr>
        <w:t>任何时候，都有一定的资源可供利用，无论是在物质层面的财富还是知识上的资本。关键在于识别这些潜在的宝贵资产，并将它们转化为促进个人的发展所需的手段。在经历了一番磨练后，有识之士总能发现隐藏其中的各种可能性，从而使得原本看似悲惨的情况变得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重塑未来，开启全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地尝试和失败之后，你将拥有足够多次机会去学习、再学习，最终掌握必要技能。这是一个循环往复但每次都更接近目标的心理状态。当你终于看到希望之光时，那么就是你的努力得到了回报，也是你前行道路上的另一个重要里程碑。你不再只是逃避，而是勇敢地迎向属于自己的未来，为自己创造一个全新的故事线索。此刻，你已经不是那个曾经害怕离开暴君身边的小人物，而是一个经过考验、意志坚强的大人物，不仅仅是在外部世界，更是在内心深处。</w:t>
      </w:r>
      <w:r>
        <w:rPr>
          <w:sz w:val="32"/>
          <w:szCs w:val="32"/>
        </w:rPr>
        <w:t>&lt;/p&gt;&lt;p&gt;&lt;a href = "/doc/649232-</w:t>
      </w:r>
      <w:r>
        <w:rPr>
          <w:sz w:val="32"/>
          <w:szCs w:val="32"/>
        </w:rPr>
        <w:t>逃离暴君的阴影我如何在危机中生存并重生</w:t>
      </w:r>
      <w:r>
        <w:rPr>
          <w:sz w:val="32"/>
          <w:szCs w:val="32"/>
        </w:rPr>
        <w:t>.doc" rel="alternate" download="649232-</w:t>
      </w:r>
      <w:r>
        <w:rPr>
          <w:sz w:val="32"/>
          <w:szCs w:val="32"/>
        </w:rPr>
        <w:t>逃离暴君的阴影我如何在危机中生存并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