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远聊天室探索招远的热情交流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远聊天室的誓言</w:t>
      </w:r>
      <w:r>
        <w:rPr>
          <w:sz w:val="32"/>
          <w:szCs w:val="32"/>
        </w:rPr>
        <w:t>&lt;/p&gt;&lt;p&gt;&lt;img src="/static-img/pSsAQs7DfrHQ4W26_kWOSpO23yRpFCxXtW8ZBnGqobPzmC1H8ZOfUzqhEAyOPCf0.jpg"&gt;&lt;/p&gt;&lt;p&gt;</w:t>
      </w:r>
      <w:r>
        <w:rPr>
          <w:sz w:val="32"/>
          <w:szCs w:val="32"/>
        </w:rPr>
        <w:t>招远聊天室，一个充满活力的虚拟空间，它承载着人们的分享、交流和友谊。这个房间里，每个人都像是一颗星星，彼此之间通过文字的光芒相互辉映。那么，这个空间又是如何诞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招远聊天室的一员？</w:t>
      </w:r>
      <w:r>
        <w:rPr>
          <w:sz w:val="32"/>
          <w:szCs w:val="32"/>
        </w:rPr>
        <w:t>&lt;/p&gt;&lt;p&gt;&lt;img src="/static-img/HebMjWPSvMo8ehnB05pDPZO23yRpFCxXtW8ZBnGqobOh4apK7LIW63nm74ZIAAyvR0kcG-LvUUhEagU2IEU2iiNRXuLLTFEmmq0nJ_2_vnCeF_ba6Tk_tMXBAKI5iNIAATadcxPb7IBBGtyK5f5ArQ.jpg"&gt;&lt;/p&gt;&lt;p&gt;</w:t>
      </w:r>
      <w:r>
        <w:rPr>
          <w:sz w:val="32"/>
          <w:szCs w:val="32"/>
        </w:rPr>
        <w:t>要加入这个社区，你首先需要有一台电脑或手机，并且具备网络连接。然后，你可以通过搜索引擎找到招远聊天室的入口，通常它会以一个独特的网址或者是一个专门设计的应用程序出现。一旦你点击进入，那么你的世界就将被无限扩展。你可以选择任何一个角落坐下，与这里的人们交谈，或是静静倾听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远聊天室中的生活</w:t>
      </w:r>
      <w:r>
        <w:rPr>
          <w:sz w:val="32"/>
          <w:szCs w:val="32"/>
        </w:rPr>
        <w:t>&lt;/p&gt;&lt;p&gt;&lt;img src="/static-img/W5qZAAffkFCM2oV-kvsdrJO23yRpFCxXtW8ZBnGqobOh4apK7LIW63nm74ZIAAyvR0kcG-LvUUhEagU2IEU2iiNRXuLLTFEmmq0nJ_2_vnCeF_ba6Tk_tMXBAKI5iNIAATadcxPb7IBBGtyK5f5ArQ.jpg"&gt;&lt;/p&gt;&lt;p&gt;</w:t>
      </w:r>
      <w:r>
        <w:rPr>
          <w:sz w:val="32"/>
          <w:szCs w:val="32"/>
        </w:rPr>
        <w:t>在这个虚拟世界中，每个人都有自己的故事。在这里，有人在分享自己日常生活的小确幸，比如一杯热腾腾的咖啡；有人则是在讨论最新电影和书籍；还有些人则是在寻求情感支持。在这样的环境下，无论你身处何方，都能感觉到一种温暖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远聊天室对外界影响</w:t>
      </w:r>
      <w:r>
        <w:rPr>
          <w:sz w:val="32"/>
          <w:szCs w:val="32"/>
        </w:rPr>
        <w:t>&lt;/p&gt;&lt;p&gt;&lt;img src="/static-img/o0xkn8zFtksYjU4tZ032spO23yRpFCxXtW8ZBnGqobOh4apK7LIW63nm74ZIAAyvR0kcG-LvUUhEagU2IEU2iiNRXuLLTFEmmq0nJ_2_vnCeF_ba6Tk_tMXBAKI5iNIAATadcxPb7IBBGtyK5f5ArQ.jpg"&gt;&lt;/p&gt;&lt;p&gt;</w:t>
      </w:r>
      <w:r>
        <w:rPr>
          <w:sz w:val="32"/>
          <w:szCs w:val="32"/>
        </w:rPr>
        <w:t>然而，招远聊天室并不是孤立存在于虚拟空间中的，它对外界也有着深刻而广泛的影响。对于那些因为工作、学习等原因无法社交的人来说，这是一个宝贵的地方，他们可以在这里找回人际交流所带来的快乐。而对于一些想拓宽视野、了解不同文化的人来说，这也是一个极好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远聊天室面临的问题</w:t>
      </w:r>
      <w:r>
        <w:rPr>
          <w:sz w:val="32"/>
          <w:szCs w:val="32"/>
        </w:rPr>
        <w:t>&lt;/p&gt;&lt;p&gt;&lt;img src="/static-img/p-vA487q6t1yLe54uIaAXpO23yRpFCxXtW8ZBnGqobOh4apK7LIW63nm74ZIAAyvR0kcG-LvUUhEagU2IEU2iiNRXuLLTFEmmq0nJ_2_vnCeF_ba6Tk_tMXBAKI5iNIAATadcxPb7IBBGtyK5f5ArQ.jpg"&gt;&lt;/p&gt;&lt;p&gt;</w:t>
      </w:r>
      <w:r>
        <w:rPr>
          <w:sz w:val="32"/>
          <w:szCs w:val="32"/>
        </w:rPr>
        <w:t>尽管如此，在这样美好的氛围中，也不乏挑战和困难。比如，一些成员可能会因为信息传播速度过快而产生误解，而这些误解若不及时纠正，就可能演变成更严重的问题。此外，还有部分成员可能由于语言障碍或时间差异而感到孤单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遠聊天室未來發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不断进步，我们相信招遠</w:t>
      </w:r>
      <w:r>
        <w:rPr>
          <w:sz w:val="32"/>
          <w:szCs w:val="32"/>
        </w:rPr>
        <w:t>.chat</w:t>
      </w:r>
      <w:r>
        <w:rPr>
          <w:sz w:val="32"/>
          <w:szCs w:val="32"/>
        </w:rPr>
        <w:t>會繼續完善其功能，使得用户体验更加流畅和多样化。这包括但不限於增強安全性，以保護每個人的隱私與安全，以及開發更多樣化的情境模擬工具，這樣每個人都能找到最適合自己的社交方式。而我們也期待看到更多志同道合的人加入這個大家庭，用心地去體驗與貢獻這裡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这片充满希望与梦想的地球呐喊：让我们的声音穿越四海，只为了让“招遠</w:t>
      </w:r>
      <w:r>
        <w:rPr>
          <w:sz w:val="32"/>
          <w:szCs w:val="32"/>
        </w:rPr>
        <w:t>chat”</w:t>
      </w:r>
      <w:r>
        <w:rPr>
          <w:sz w:val="32"/>
          <w:szCs w:val="32"/>
        </w:rPr>
        <w:t>这一小小的一个词汇，在千年的历史长河中留下永恒的一笔！</w:t>
      </w:r>
      <w:r>
        <w:rPr>
          <w:sz w:val="32"/>
          <w:szCs w:val="32"/>
        </w:rPr>
        <w:t>&lt;/p&gt;&lt;p&gt;&lt;a href = "/doc/649479-</w:t>
      </w:r>
      <w:r>
        <w:rPr>
          <w:sz w:val="32"/>
          <w:szCs w:val="32"/>
        </w:rPr>
        <w:t>招远聊天室探索招远的热情交流社区</w:t>
      </w:r>
      <w:r>
        <w:rPr>
          <w:sz w:val="32"/>
          <w:szCs w:val="32"/>
        </w:rPr>
        <w:t>.doc" rel="alternate" download="649479-</w:t>
      </w:r>
      <w:r>
        <w:rPr>
          <w:sz w:val="32"/>
          <w:szCs w:val="32"/>
        </w:rPr>
        <w:t>招远聊天室探索招远的热情交流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