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电影天堂网香焦视频经典影视资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80</w:t>
      </w:r>
      <w:r>
        <w:rPr>
          <w:sz w:val="32"/>
          <w:szCs w:val="32"/>
        </w:rPr>
        <w:t>电影天堂网香焦视频：经典影视资源下载的宝库</w:t>
      </w:r>
      <w:r>
        <w:rPr>
          <w:sz w:val="32"/>
          <w:szCs w:val="32"/>
        </w:rPr>
        <w:t>&lt;/p&gt;&lt;p&gt;&lt;img src="/static-img/mMOHe4hMcHRsM24UUhyWU1P7rEXB_KESTJQhZ3s-2piMLUA2cDhM1BerhiXFIL3F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80</w:t>
      </w:r>
      <w:r>
        <w:rPr>
          <w:sz w:val="32"/>
          <w:szCs w:val="32"/>
        </w:rPr>
        <w:t>电影天堂网香焦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人们对高质量的影视内容的需求日益增长。</w:t>
      </w:r>
      <w:r>
        <w:rPr>
          <w:sz w:val="32"/>
          <w:szCs w:val="32"/>
        </w:rPr>
        <w:t>80</w:t>
      </w:r>
      <w:r>
        <w:rPr>
          <w:sz w:val="32"/>
          <w:szCs w:val="32"/>
        </w:rPr>
        <w:t>电影天堂网香焦视频作为一个提供经典影视资源下载的平台，它以其丰富多彩且全面的内容，为用户提供了一个无与伦比的观影体验。在这个平台上，无论是寻找老牌好莱坞大片还是最新热门剧集，用户都能轻松找到所需。</w:t>
      </w:r>
      <w:r>
        <w:rPr>
          <w:sz w:val="32"/>
          <w:szCs w:val="32"/>
        </w:rPr>
        <w:t>&lt;/p&gt;&lt;p&gt;&lt;img src="/static-img/Bvx3AkyyOU8QG1bAniIBmFP7rEXB_KESTJQhZ3s-2phLTLjDcW2HDRZlYrKmbkq5k3nz5TWNdg_YuulNBEndegNa9RXOzk3BdQly2scZWVA.jpg"&gt;&lt;/p&gt;&lt;p&gt;</w:t>
      </w:r>
      <w:r>
        <w:rPr>
          <w:sz w:val="32"/>
          <w:szCs w:val="32"/>
        </w:rPr>
        <w:t>如何构建这样一份宝贵的资源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这样的宝库需要大量的人力和物力的投入。首先，这个平台需要拥有强大的技术团队，他们负责不断更新网站，以确保所有链接都是有效和可用的。此外，还有专业编辑团队，他们负责筛选并整理这些影视作品，使它们能够适应不同类型设备观看。</w:t>
      </w:r>
      <w:r>
        <w:rPr>
          <w:sz w:val="32"/>
          <w:szCs w:val="32"/>
        </w:rPr>
        <w:t>&lt;/p&gt;&lt;p&gt;&lt;img src="/static-img/zBX9_mPUrjTGRy9RC0BPYVP7rEXB_KESTJQhZ3s-2phLTLjDcW2HDRZlYrKmbkq5k3nz5TWNdg_YuulNBEndegNa9RXOzk3BdQly2scZWVA.jpg"&gt;&lt;/p&gt;&lt;p&gt;</w:t>
      </w:r>
      <w:r>
        <w:rPr>
          <w:sz w:val="32"/>
          <w:szCs w:val="32"/>
        </w:rPr>
        <w:t>为什么选择“网”而非传统媒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现在可以通过网络轻松获取到各种各样的信息和娱乐内容。这使得传统媒体如电视台、电影院等无法与之竞争，因为它们受到时间、空间限制。而“网”则没有这些限制，可以让用户随时随地访问他们喜欢的一切。</w:t>
      </w:r>
      <w:r>
        <w:rPr>
          <w:sz w:val="32"/>
          <w:szCs w:val="32"/>
        </w:rPr>
        <w:t>&lt;/p&gt;&lt;p&gt;&lt;img src="/static-img/Iqf2_V6Gn8K-Z7OKXNF3RFP7rEXB_KESTJQhZ3s-2phLTLjDcW2HDRZlYrKmbkq5k3nz5TWNdg_YuulNBEndegNa9RXOzk3BdQly2scZWVA.jpg"&gt;&lt;/p&gt;&lt;p&gt;</w:t>
      </w:r>
      <w:r>
        <w:rPr>
          <w:sz w:val="32"/>
          <w:szCs w:val="32"/>
        </w:rPr>
        <w:t>但它是否存在法律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涉及版权问题的地方都可能存在一定程度的法律风险。尽管很多人认为盗版是合法途径，但事实上，这些行为侵犯了原创者的知识产权。这意味着，即便是一个看似完美无瑕的小众社区，也可能因为违反版权法而面临诉讼或封锁。</w:t>
      </w:r>
      <w:r>
        <w:rPr>
          <w:sz w:val="32"/>
          <w:szCs w:val="32"/>
        </w:rPr>
        <w:t>&lt;/p&gt;&lt;p&gt;&lt;img src="/static-img/D1Z0iIJChWvnnA9IUB_H8FP7rEXB_KESTJQhZ3s-2phLTLjDcW2HDRZlYrKmbkq5k3nz5TWNdg_YuulNBEndegNa9RXOzk3BdQly2scZWVA.jpg"&gt;&lt;/p&gt;&lt;p&gt;</w:t>
      </w:r>
      <w:r>
        <w:rPr>
          <w:sz w:val="32"/>
          <w:szCs w:val="32"/>
        </w:rPr>
        <w:t>用户如何评价这类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使用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电影天堂网香焦视频的人来说，他们通常会给出积极评价。他们感谢这个平台为他们提供了免费、方便且广泛的情景选择。但同时，有些批评者也指出，这种服务削弱了正规渠道，如租赁或购买电影和电视节目的商业模式，从而损害整个产业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？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加密技术等手段使得网络文化产品越来越难以被追踪。此外，由于市场上的竞争日益激烈，不少企业开始探索新的营收模式，比如付费订阅服务。而对于像</w:t>
      </w:r>
      <w:r>
        <w:rPr>
          <w:sz w:val="32"/>
          <w:szCs w:val="32"/>
        </w:rPr>
        <w:t>80</w:t>
      </w:r>
      <w:r>
        <w:rPr>
          <w:sz w:val="32"/>
          <w:szCs w:val="32"/>
        </w:rPr>
        <w:t>电影天堂这样的网站来说，要想在未来的世界中存活下来，就必须考虑转型升级，加入合法合规的一线，并致力于打造真正值得信赖的地位。</w:t>
      </w:r>
      <w:r>
        <w:rPr>
          <w:sz w:val="32"/>
          <w:szCs w:val="32"/>
        </w:rPr>
        <w:t>&lt;/p&gt;&lt;p&gt;&lt;a href = "/doc/649799-80</w:t>
      </w:r>
      <w:r>
        <w:rPr>
          <w:sz w:val="32"/>
          <w:szCs w:val="32"/>
        </w:rPr>
        <w:t>电影天堂网香焦视频经典影视资源下载</w:t>
      </w:r>
      <w:r>
        <w:rPr>
          <w:sz w:val="32"/>
          <w:szCs w:val="32"/>
        </w:rPr>
        <w:t>.doc" rel="alternate" download="649799-80</w:t>
      </w:r>
      <w:r>
        <w:rPr>
          <w:sz w:val="32"/>
          <w:szCs w:val="32"/>
        </w:rPr>
        <w:t>电影天堂网香焦视频经典影视资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