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幕后炮灰到闪耀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角色的命运往往取决于剧本的安排。有些演员可能会因为扮演一些“炮灰”角色而感到沮丧，但万人迷拿了炮灰剧本后，他们却发现这正是他们逆袭之路的起点。</w:t>
      </w:r>
      <w:r>
        <w:rPr>
          <w:sz w:val="32"/>
          <w:szCs w:val="32"/>
        </w:rPr>
        <w:t>&lt;/p&gt;&lt;p&gt;&lt;img src="/static-img/zeZyE5F1kUzQ3c1Hdma4hrEgmTuppTahLz9pU3ewfhI.jpg"&gt;&lt;/p&gt;&lt;p&gt;</w:t>
      </w:r>
      <w:r>
        <w:rPr>
          <w:sz w:val="32"/>
          <w:szCs w:val="32"/>
        </w:rPr>
        <w:t>首先，让我们来看一下著名演员李连杰早期的经历。他开始时只是一个小配角，在多部电影和电视剧中扮演着微不足道的小角色。然而，他没有放弃，而是在这些角色中寻找机会，不断提升自己的表演水平。最终，他凭借出色的表现获得了主角的机会，并成为了国际级的影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韩国女星文熙珍。她最初也是在一部不太知名的小说改编剧集中担任配角。在那个时候，她可能并没有意识到自己即将踏上什么样的旅程。但她坚持不懈地工作，逐渐建立起了自己的粉丝群体，最终成功转型为主流明星。</w:t>
      </w:r>
      <w:r>
        <w:rPr>
          <w:sz w:val="32"/>
          <w:szCs w:val="32"/>
        </w:rPr>
        <w:t>&lt;/p&gt;&lt;p&gt;&lt;img src="/static-img/GuqqShNqeSh-oAm2qxWe6-DLelIOmygb_Kq-wq04WF2y0ulRmGqXoewNyXKY8oMXTfsFLJOvA5Gb6HfCZCZB3yyKsjmCH3zSao-XPkJVKGokvDBpjCeqE55heQ5J-7QOTcOzI65DXhNYWRF1C5H7YbqSxYMNBGrcMx8nujEkzk4I6svhWuijlfjO1j8Upglf.jpg"&gt;&lt;/p&gt;&lt;p&gt;</w:t>
      </w:r>
      <w:r>
        <w:rPr>
          <w:sz w:val="32"/>
          <w:szCs w:val="32"/>
        </w:rPr>
        <w:t>此外，美国著名女演员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也曾经是一个相对较新的面孔，她在《超能力者》中的角色虽然不是主要人物，但她的表现在观众眼中留下了深刻印象。这次机会让她得以展示自身才华，并迅速成为业界关注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有些人的选择是继续沉浸其中，因为他们知道，即使是小角色，也能提供学习和成长的空间。而另一些人则利用这一机遇去尝试不同的风格和类型，从而展现出更多面的自己，这种策略也有助于吸引更多人的注意力，最终走向更高层次的事业发展。</w:t>
      </w:r>
      <w:r>
        <w:rPr>
          <w:sz w:val="32"/>
          <w:szCs w:val="32"/>
        </w:rPr>
        <w:t>&lt;/p&gt;&lt;p&gt;&lt;img src="/static-img/x6GpilVQ9_Sx-Mz7OhIb8-DLelIOmygb_Kq-wq04WF2y0ulRmGqXoewNyXKY8oMXTfsFLJOvA5Gb6HfCZCZB3yyKsjmCH3zSao-XPkJVKGokvDBpjCeqE55heQ5J-7QOTcOzI65DXhNYWRF1C5H7YbqSxYMNBGrcMx8nujEkzk4I6svhWuijlfjO1j8Upglf.jpg"&gt;&lt;/p&gt;&lt;p&gt;</w:t>
      </w:r>
      <w:r>
        <w:rPr>
          <w:sz w:val="32"/>
          <w:szCs w:val="32"/>
        </w:rPr>
        <w:t>总结来说，“炮灰”并不一定意味着失败，它可以是一段宝贵的经验，也许只需要一点耐心和勇气，就能够把握住这个转折点，为未来的辉煌铺平道路。所以，无论你目前所处的地位如何，只要保持积极的心态，用每一次机会去打磨自己，那么你的未来充满无限可能。</w:t>
      </w:r>
      <w:r>
        <w:rPr>
          <w:sz w:val="32"/>
          <w:szCs w:val="32"/>
        </w:rPr>
        <w:t>&lt;/p&gt;&lt;p&gt;&lt;a href = "/doc/650040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幕后炮灰到闪耀明星</w:t>
      </w:r>
      <w:r>
        <w:rPr>
          <w:sz w:val="32"/>
          <w:szCs w:val="32"/>
        </w:rPr>
        <w:t>.doc" rel="alternate" download="650040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幕后炮灰到闪耀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