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的大轶事我怎么知道叔父的老虎机比爸爸的还要厉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年夏天，我和我的兄弟们在祖父的老宅子里度过了一个难忘的假期。我们每天都在那里玩耍，听祖父讲着往昔的轶事。那时候，我们总是好奇地问：“叔父的大还是爸爸的大？哪个更厉害？”</w:t>
      </w:r>
      <w:r>
        <w:rPr>
          <w:sz w:val="32"/>
          <w:szCs w:val="32"/>
        </w:rPr>
        <w:t>&lt;/p&gt;&lt;p&gt;&lt;img src="/static-img/2VbTKityvawft4V2lpJdj5AfSHyqJYkQ1NwADeBJlGe4VDdPMO-92oaucl36AtLE.jpg"&gt;&lt;/p&gt;&lt;p&gt;</w:t>
      </w:r>
      <w:r>
        <w:rPr>
          <w:sz w:val="32"/>
          <w:szCs w:val="32"/>
        </w:rPr>
        <w:t>夏日炎炎，我们几个孩子坐在祖屋前的空地上，围着一张被晒成褪色的桌子。桌上摆满了各种各样的老虎机，有的是带有五彩斑斓的小面板，有的是装饰着金色边框的古董机器。这些都是我父亲从世界各地收集来的，他说，这些老虎机不仅能让人沉迷，还能传达一些关于生活和运气的问题。</w:t>
      </w:r>
      <w:r>
        <w:rPr>
          <w:sz w:val="32"/>
          <w:szCs w:val="32"/>
        </w:rPr>
        <w:t>&lt;/p&gt;&lt;p&gt;</w:t>
      </w:r>
      <w:r>
        <w:rPr>
          <w:sz w:val="32"/>
          <w:szCs w:val="32"/>
        </w:rPr>
        <w:t>当时，我父亲正在客厅里休息，而我的叔父则站在他身旁聊天。我弟弟常常喜欢拿起那些机器，用手指按动按钮，看着转盘上的数字变化。他总是在问：“叔父，你小时候打过这样的游戏吗？”而我也经常想知道，“叔父的大还是爸爸的大？哪个更厉害？”</w:t>
      </w:r>
      <w:r>
        <w:rPr>
          <w:sz w:val="32"/>
          <w:szCs w:val="32"/>
        </w:rPr>
        <w:t>&lt;/p&gt;&lt;p&gt;&lt;img src="/static-img/NYnniv_uh_rw739pRaSRXJAfSHyqJYkQ1NwADeBJlGeGMadwIjfD2nB8N-2BZ3N1bjeUxlIN8mliuHyNhrlqTrvdgHHbx7w8p-DngyeWn3txwGTcrf0uNuPI5j64mswF.jpg"&gt;&lt;/p&gt;&lt;p&gt;</w:t>
      </w:r>
      <w:r>
        <w:rPr>
          <w:sz w:val="32"/>
          <w:szCs w:val="32"/>
        </w:rPr>
        <w:t>那是一个午后的时刻，阳光透过窗户洒在我们的身上。我看到了我父亲笑眯眯地看着我们，随后，他站起来走到我们面前，说：“你们要不要听一个关于‘大’与‘大的’故事呢？”</w:t>
      </w:r>
      <w:r>
        <w:rPr>
          <w:sz w:val="32"/>
          <w:szCs w:val="32"/>
        </w:rPr>
        <w:t>&lt;/p&gt;&lt;p&gt;“</w:t>
      </w:r>
      <w:r>
        <w:rPr>
          <w:sz w:val="32"/>
          <w:szCs w:val="32"/>
        </w:rPr>
        <w:t>好的！好的！”我们一起喊道。</w:t>
      </w:r>
      <w:r>
        <w:rPr>
          <w:sz w:val="32"/>
          <w:szCs w:val="32"/>
        </w:rPr>
        <w:t>&lt;/p&gt;&lt;p&gt;&lt;img src="/static-img/FyvgKiPmMqzUjSUH6RbHlpAfSHyqJYkQ1NwADeBJlGeGMadwIjfD2nB8N-2BZ3N1bjeUxlIN8mliuHyNhrlqTrvdgHHbx7w8p-DngyeWn3txwGTcrf0uNuPI5j64mswF.jpg"&gt;&lt;/p&gt;&lt;p&gt;</w:t>
      </w:r>
      <w:r>
        <w:rPr>
          <w:sz w:val="32"/>
          <w:szCs w:val="32"/>
        </w:rPr>
        <w:t>然后，父亲开始讲述：</w:t>
      </w:r>
      <w:r>
        <w:rPr>
          <w:sz w:val="32"/>
          <w:szCs w:val="32"/>
        </w:rPr>
        <w:t>&lt;/p&gt;&lt;p&gt;</w:t>
      </w:r>
      <w:r>
        <w:rPr>
          <w:sz w:val="32"/>
          <w:szCs w:val="32"/>
        </w:rPr>
        <w:t>很多年前，在一次家族聚会上，一场意外揭开了一个秘密。当时，我还小，只记得有一次，当家里的所有成员齐聚一堂的时候，一位长者突然提出了这样一个问题：谁是大家庭中最伟大的人？</w:t>
      </w:r>
      <w:r>
        <w:rPr>
          <w:sz w:val="32"/>
          <w:szCs w:val="32"/>
        </w:rPr>
        <w:t>&lt;/p&gt;&lt;p&gt;&lt;img src="/static-img/3wqJSv5PKs8fcmdL8SDYCZAfSHyqJYkQ1NwADeBJlGeGMadwIjfD2nB8N-2BZ3N1bjeUxlIN8mliuHyNhrlqTrvdgHHbx7w8p-DngyeWn3txwGTcrf0uNuPI5j64mswF.jpg"&gt;&lt;/p&gt;&lt;p&gt;</w:t>
      </w:r>
      <w:r>
        <w:rPr>
          <w:sz w:val="32"/>
          <w:szCs w:val="32"/>
        </w:rPr>
        <w:t>这场讨论引发了一系列争论，每个人都试图证明自己或他们的亲属更加伟大。在这个过程中，那位长者静静观察，然后宣布，他们将举行一场决赛——用最古老、最神秘的一台旧式扑克牌进行赌博比赛。</w:t>
      </w:r>
      <w:r>
        <w:rPr>
          <w:sz w:val="32"/>
          <w:szCs w:val="32"/>
        </w:rPr>
        <w:t>&lt;/p&gt;&lt;p&gt;</w:t>
      </w:r>
      <w:r>
        <w:rPr>
          <w:sz w:val="32"/>
          <w:szCs w:val="32"/>
        </w:rPr>
        <w:t>比赛结束后，那位长者宣布获胜者的名字，并解释为什么选择这个名字。这名人物并不一定是赢得比赛的人，而是一名曾经默默无闻却表现出极高智慧和勇敢的人。</w:t>
      </w:r>
      <w:r>
        <w:rPr>
          <w:sz w:val="32"/>
          <w:szCs w:val="32"/>
        </w:rPr>
        <w:t>&lt;/p&gt;&lt;p&gt;&lt;img src="/static-img/inOftwHFb36zUQGXlt8925AfSHyqJYkQ1NwADeBJlGeGMadwIjfD2nB8N-2BZ3N1bjeUxlIN8mliuHyNhrlqTrvdgHHbx7w8p-DngyeWn3txwGTcrf0uNuPI5j64mswF.jpg"&gt;&lt;/p&gt;&lt;p&gt;</w:t>
      </w:r>
      <w:r>
        <w:rPr>
          <w:sz w:val="32"/>
          <w:szCs w:val="32"/>
        </w:rPr>
        <w:t>听完故事之后，我明白了什么叫做“大的”。它不仅仅是个体能力，更重要的是智慧、勇气以及对家庭和社会贡献。而且，每个人心中都会有自己的答案，因为每个人的定义都不一样，就像我对“大的”理解不同于你一样。</w:t>
      </w:r>
      <w:r>
        <w:rPr>
          <w:sz w:val="32"/>
          <w:szCs w:val="32"/>
        </w:rPr>
        <w:t>&lt;/p&gt;&lt;p&gt;</w:t>
      </w:r>
      <w:r>
        <w:rPr>
          <w:sz w:val="32"/>
          <w:szCs w:val="32"/>
        </w:rPr>
        <w:t>最后，我们几个孩子互相望了一眼，都意识到其实没那么重要。因为真正值得尊敬的人，不只是那些能够玩得最精通老虎机或者拥有最大资产的人，而是那些用智慧、勇气去影响周围环境并为社区做出贡献的人。</w:t>
      </w:r>
      <w:r>
        <w:rPr>
          <w:sz w:val="32"/>
          <w:szCs w:val="32"/>
        </w:rPr>
        <w:t>&lt;/p&gt;&lt;p&gt;</w:t>
      </w:r>
      <w:r>
        <w:rPr>
          <w:sz w:val="32"/>
          <w:szCs w:val="32"/>
        </w:rPr>
        <w:t>从此以后，当有人提起关于“大小”的话题时，我们就不会再简单回答，而是深入思考：真正意义上的“大”，是什么？对于每个人来说，它又意味着什么？</w:t>
      </w:r>
      <w:r>
        <w:rPr>
          <w:sz w:val="32"/>
          <w:szCs w:val="32"/>
        </w:rPr>
        <w:t>&lt;/p&gt;&lt;p&gt;</w:t>
      </w:r>
      <w:r>
        <w:rPr>
          <w:sz w:val="32"/>
          <w:szCs w:val="32"/>
        </w:rPr>
        <w:t>而那个夏天，也成为了我们内心深处永远不会消失的一个美丽记忆——关于追求卓越，以及如何定义伟大的探索之旅。</w:t>
      </w:r>
      <w:r>
        <w:rPr>
          <w:sz w:val="32"/>
          <w:szCs w:val="32"/>
        </w:rPr>
        <w:t>&lt;/p&gt;&lt;p&gt;&lt;a href = "/doc/650183-</w:t>
      </w:r>
      <w:r>
        <w:rPr>
          <w:sz w:val="32"/>
          <w:szCs w:val="32"/>
        </w:rPr>
        <w:t>叔父的大还是爸爸的大轶事我怎么知道叔父的老虎机比爸爸的还要厉害</w:t>
      </w:r>
      <w:r>
        <w:rPr>
          <w:sz w:val="32"/>
          <w:szCs w:val="32"/>
        </w:rPr>
        <w:t>.doc" rel="alternate" download="650183-</w:t>
      </w:r>
      <w:r>
        <w:rPr>
          <w:sz w:val="32"/>
          <w:szCs w:val="32"/>
        </w:rPr>
        <w:t>叔父的大还是爸爸的大轶事我怎么知道叔父的老虎机比爸爸的还要厉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