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总结学习绘制萌趣满分的角色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ねんね</w:t>
      </w:r>
      <w:r>
        <w:rPr>
          <w:sz w:val="32"/>
          <w:szCs w:val="32"/>
        </w:rPr>
        <w:t>&lt;/p&gt;&lt;p&gt;&lt;img src="/static-img/-G0O99w9ZmqpObpi-Q01-gPdTH50luh6OzMU9llrZulMfxUFiRlqSMFbOWCigIWX.jpg"&gt;&lt;/p&gt;&lt;p&gt;</w:t>
      </w:r>
      <w:r>
        <w:rPr>
          <w:sz w:val="32"/>
          <w:szCs w:val="32"/>
        </w:rPr>
        <w:t>通过初爱ねんね视频教程，观众能够了解到如何从零基础开始学习角色设计。这个系列的课程不仅包括了基本的绘画技巧，还会介绍如何构建有吸引力的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绘画技巧</w:t>
      </w:r>
      <w:r>
        <w:rPr>
          <w:sz w:val="32"/>
          <w:szCs w:val="32"/>
        </w:rPr>
        <w:t>&lt;/p&gt;&lt;p&gt;&lt;img src="/static-img/fqnzzJGZQ1tkzq3Zz8rK8wPdTH50luh6OzMU9llrZunbOa-3h8UhmuwTJWt6RAYZHoWcQvEKu91vLEf0B39tDbsxoWZNfdXlD-ZqwVScdBVMboItsQWeiU-wfA3uydAE55NBmbX3Bgusxj-sCLOld50V1yezLAo2SGpatfDPeL8.jpg"&gt;&lt;/p&gt;&lt;p&gt;</w:t>
      </w:r>
      <w:r>
        <w:rPr>
          <w:sz w:val="32"/>
          <w:szCs w:val="32"/>
        </w:rPr>
        <w:t>在学习初爱ねん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</w:rPr>
        <w:t>视频教程中，学生们会被教授如何正确使用色彩、光影和阴影来增强作品表现力。这一点对于那些想要在动漫或游戏行业工作的人来说尤为重要，因为它能帮助他们提升自己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与构思</w:t>
      </w:r>
      <w:r>
        <w:rPr>
          <w:sz w:val="32"/>
          <w:szCs w:val="32"/>
        </w:rPr>
        <w:t>&lt;/p&gt;&lt;p&gt;&lt;img src="/static-img/aL9bMfcJcdyGzY7t4g9-EgPdTH50luh6OzMU9llrZunbOa-3h8UhmuwTJWt6RAYZHoWcQvEKu91vLEf0B39tDbsxoWZNfdXlD-ZqwVScdBVMboItsQWeiU-wfA3uydAE55NBmbX3Bgusxj-sCLOld50V1yezLAo2SGpatfDPeL8.jpg"&gt;&lt;/p&gt;&lt;p&gt;</w:t>
      </w:r>
      <w:r>
        <w:rPr>
          <w:sz w:val="32"/>
          <w:szCs w:val="32"/>
        </w:rPr>
        <w:t>这些视频教程还会指导观众如何创造独特而有个性的角色，以及怎样将这些角色的背景故事融入到其设计之中。这种方法可以使得角色更加生动且具有深度，让它们更容易受到读者或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与完善</w:t>
      </w:r>
      <w:r>
        <w:rPr>
          <w:sz w:val="32"/>
          <w:szCs w:val="32"/>
        </w:rPr>
        <w:t>&lt;/p&gt;&lt;p&gt;&lt;img src="/static-img/fFea4uFDq6bL1PrtVeSP5APdTH50luh6OzMU9llrZunbOa-3h8UhmuwTJWt6RAYZHoWcQvEKu91vLEf0B39tDbsxoWZNfdXlD-ZqwVScdBVMboItsQWeiU-wfA3uydAE55NBmbX3Bgusxj-sCLOld50V1yezLAo2SGpatfDPeL8.jpg"&gt;&lt;/p&gt;&lt;p&gt;</w:t>
      </w:r>
      <w:r>
        <w:rPr>
          <w:sz w:val="32"/>
          <w:szCs w:val="32"/>
        </w:rPr>
        <w:t>学习初爱ねん内的每一个步骤都非常细致，从简单的轮廓到复杂的手法描绘，每一步都经过精心挑选，以确保最终呈现出的作品既美观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与反馈</w:t>
      </w:r>
      <w:r>
        <w:rPr>
          <w:sz w:val="32"/>
          <w:szCs w:val="32"/>
        </w:rPr>
        <w:t>&lt;/p&gt;&lt;p&gt;&lt;img src="/static-img/0m6T6QaK02KLaN60US8s_APdTH50luh6OzMU9llrZunbOa-3h8UhmuwTJWt6RAYZHoWcQvEKu91vLEf0B39tDbsxoWZNfdXlD-ZqwVScdBVMboItsQWeiU-wfA3uydAE55NBmbX3Bgusxj-sCLOld50V1yezLAo2SGpatfDPeL8.jpg"&gt;&lt;/p&gt;&lt;p&gt;</w:t>
      </w:r>
      <w:r>
        <w:rPr>
          <w:sz w:val="32"/>
          <w:szCs w:val="32"/>
        </w:rPr>
        <w:t>观看者可以通过实际操作来加深对所学知识的理解，同时也能及时获取来自老师和其他学员的一些建议和反馈，这样的互动学习方式极大地促进了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观看者完成了一次又一次练习，他们会逐渐体验到自己能力提高带来的成就感。在掌握了更多技能之后，他们可能会考虑进入相关行业或者开设自己的工作室，为他人提供类似的教学服务。</w:t>
      </w:r>
      <w:r>
        <w:rPr>
          <w:sz w:val="32"/>
          <w:szCs w:val="32"/>
        </w:rPr>
        <w:t>&lt;/p&gt;&lt;p&gt;&lt;a href = "/doc/650271-</w:t>
      </w:r>
      <w:r>
        <w:rPr>
          <w:sz w:val="32"/>
          <w:szCs w:val="32"/>
        </w:rPr>
        <w:t>初爱视频教程总结学习绘制萌趣满分的角色设计</w:t>
      </w:r>
      <w:r>
        <w:rPr>
          <w:sz w:val="32"/>
          <w:szCs w:val="32"/>
        </w:rPr>
        <w:t>.doc" rel="alternate" download="650271-</w:t>
      </w:r>
      <w:r>
        <w:rPr>
          <w:sz w:val="32"/>
          <w:szCs w:val="32"/>
        </w:rPr>
        <w:t>初爱视频教程总结学习绘制萌趣满分的角色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