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歪歪漫画免费漫画页面看秋蝉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蝉之恋在歪歪漫画的免费页上探寻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漫画已经不再局限于纸张，它们以数字的形式穿梭在网络之中。歪歪漫画作为一款流行的阅读平台，为我们提供了丰富多彩的免费漫画页面，其中就包括了《秋蝉》这部作品。</w:t>
      </w:r>
      <w:r>
        <w:rPr>
          <w:sz w:val="32"/>
          <w:szCs w:val="32"/>
        </w:rPr>
        <w:t>&lt;/p&gt;&lt;p&gt;&lt;img src="/static-img/GmpzFMuQfHVk--8YAYSfW9VvDds_SZ9FI7XI7nx4PUOKThPmtOCM5Psilx33BL3S.jpg"&gt;&lt;/p&gt;&lt;p&gt;</w:t>
      </w:r>
      <w:r>
        <w:rPr>
          <w:sz w:val="32"/>
          <w:szCs w:val="32"/>
        </w:rPr>
        <w:t>《秋蝉》是一部深受欢迎的小说改编作品，由知名作家笔下所生，它讲述了一位少女与一只神奇蝴蝶之间的情感纠葛。这部作品以其独特的情节和精美的插画，在读者中留下了深刻印象。那么，我们是如何通过歪歪漫画免费漫画页面来探寻这部作品中的美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用户可以通过手机应用或者电脑网页版轻松地进入歪 </w:t>
      </w:r>
      <w:r>
        <w:rPr>
          <w:sz w:val="32"/>
          <w:szCs w:val="32"/>
        </w:rPr>
        <w:t xml:space="preserve">İst comics </w:t>
      </w:r>
      <w:r>
        <w:rPr>
          <w:sz w:val="32"/>
          <w:szCs w:val="32"/>
        </w:rPr>
        <w:t>的官方网站。在这里，你将发现一个庞大的漫画目录，其中包含了各种类型，从经典到新作，从日系到国产，每种风格都有其独特之处。当你找到《秋蝉》的名字时，你会被它那迷人的封面吸引，这个封面可能展示的是主角或主要角色的一幅精致插画，或许还有一句诱人的剧情摘要，让人忍不住想知道接下来会发生什么。</w:t>
      </w:r>
      <w:r>
        <w:rPr>
          <w:sz w:val="32"/>
          <w:szCs w:val="32"/>
        </w:rPr>
        <w:t>&lt;/p&gt;&lt;p&gt;&lt;img src="/static-img/w1fjLYmFDK5t8wRIjA5U9tVvDds_SZ9FI7XI7nx4PUMwqaDIzA-9KdLuRBfisqvOCBWvHdJ8-cc-8b4noSv9_yr1RMNQ7qHoRohM0uDkRXFEcsLqZnTKI7FeuVHUSVQVNLwfxcWN6dV1sJCTidBFuqD6g7lMEUG18Eu-wdTPs1cYE_GnRaRZW7XsakY9sL_2.jpg"&gt;&lt;/p&gt;&lt;p&gt;</w:t>
      </w:r>
      <w:r>
        <w:rPr>
          <w:sz w:val="32"/>
          <w:szCs w:val="32"/>
        </w:rPr>
        <w:t>接着，当你点击进入具体章节时，你将被带入一个完全沉浸式的阅读体验。每一帧动漫都是高质量制作，不仅视觉效果令人惊叹，而且色彩搭配也十分协调，让人感觉仿佛置身于故事世界之中。你可以调整字体大小、亮度等设置，以确保最佳阅读体验，同时也可以选择全屏模式，将自己完全投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许多读者对于《秋蝉》的热爱并非止步于单纯欣赏动漫图像，而是希望能够参与到作者创作过程中。一部分读者甚至组织线上讨论群组，与其他粉丝分享他们对故事角色的看法，以及对未来的剧情预测。而有的用户则利用社交媒体平台，如微博、抖音等，发表自己的绘制原创同人内容，并与作者互动，这样的互动往往能为作者带来灵感，也让粉丝更加紧密地围绕着这个虚构世界旋转。</w:t>
      </w:r>
      <w:r>
        <w:rPr>
          <w:sz w:val="32"/>
          <w:szCs w:val="32"/>
        </w:rPr>
        <w:t>&lt;/p&gt;&lt;p&gt;&lt;img src="/static-img/WZLsYnLQBlnGlp6PHJxtVNVvDds_SZ9FI7XI7nx4PUMwqaDIzA-9KdLuRBfisqvOCBWvHdJ8-cc-8b4noSv9_yr1RMNQ7qHoRohM0uDkRXFEcsLqZnTKI7FeuVHUSVQVNLwfxcWN6dV1sJCTidBFuqD6g7lMEUG18Eu-wdTPs1cYE_GnRaRZW7XsakY9sL_2.jpg"&gt;&lt;/p&gt;&lt;p&gt;</w:t>
      </w:r>
      <w:r>
        <w:rPr>
          <w:sz w:val="32"/>
          <w:szCs w:val="32"/>
        </w:rPr>
        <w:t xml:space="preserve">值得注意的是，《秋蝉》在某些章节或特别篇章里会有额外福利，比如特殊背景音乐或者全新的角色设计，这些小细节正是让人们无法抗拒继续追更的心理因素之一。而这些优质内容绝大多数都可以在歪 </w:t>
      </w:r>
      <w:r>
        <w:rPr>
          <w:sz w:val="32"/>
          <w:szCs w:val="32"/>
        </w:rPr>
        <w:t xml:space="preserve">Ist comics </w:t>
      </w:r>
      <w:r>
        <w:rPr>
          <w:sz w:val="32"/>
          <w:szCs w:val="32"/>
        </w:rPr>
        <w:t>免费观看，无需任何费用，只要你的设备连接到了互联网，就能随时随地享受到这些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秋蝉》及其相关内容在歪 </w:t>
      </w:r>
      <w:r>
        <w:rPr>
          <w:sz w:val="32"/>
          <w:szCs w:val="32"/>
        </w:rPr>
        <w:t xml:space="preserve">Ist comics </w:t>
      </w:r>
      <w:r>
        <w:rPr>
          <w:sz w:val="32"/>
          <w:szCs w:val="32"/>
        </w:rPr>
        <w:t>上展现出了极高的人气和可及性。这使得无论你是在公交车上通勤回家还是躺在床上休息，都能轻易找到时间去探索这部作品中的美丽，并且这种探索过程本身就是一种乐趣。所以，如果你还没有加入这一大家庭，那么现在就应该开始你的旅程吧！</w:t>
      </w:r>
      <w:r>
        <w:rPr>
          <w:sz w:val="32"/>
          <w:szCs w:val="32"/>
        </w:rPr>
        <w:t>&lt;/p&gt;&lt;p&gt;&lt;img src="/static-img/8bOHrrmDNkdOOc5CUTfLPNVvDds_SZ9FI7XI7nx4PUMwqaDIzA-9KdLuRBfisqvOCBWvHdJ8-cc-8b4noSv9_yr1RMNQ7qHoRohM0uDkRXFEcsLqZnTKI7FeuVHUSVQVNLwfxcWN6dV1sJCTidBFuqD6g7lMEUG18Eu-wdTPs1cYE_GnRaRZW7XsakY9sL_2.jpg"&gt;&lt;/p&gt;&lt;p&gt;&lt;a href = "/doc/650479-</w:t>
      </w:r>
      <w:r>
        <w:rPr>
          <w:sz w:val="32"/>
          <w:szCs w:val="32"/>
        </w:rPr>
        <w:t>歪歪漫画免费漫画页面看秋蝉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蝉之恋在歪歪漫画的免费页上探寻美丽</w:t>
      </w:r>
      <w:r>
        <w:rPr>
          <w:sz w:val="32"/>
          <w:szCs w:val="32"/>
        </w:rPr>
        <w:t>.doc" rel="alternate" download="650479-</w:t>
      </w:r>
      <w:r>
        <w:rPr>
          <w:sz w:val="32"/>
          <w:szCs w:val="32"/>
        </w:rPr>
        <w:t>歪歪漫画免费漫画页面看秋蝉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蝉之恋在歪歪漫画的免费页上探寻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