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樱花肉食系警官的生肉探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樱花：肉食系警官的生肉探案</w:t>
      </w:r>
      <w:r>
        <w:rPr>
          <w:sz w:val="32"/>
          <w:szCs w:val="32"/>
        </w:rPr>
        <w:t>&lt;/p&gt;&lt;p&gt;&lt;img src="/static-img/qW8SREpg2N_dUElgowla56X9JOAweB_ytwQ5r4Otg6H8lhJVFab6DiS_hKu4tk-4.jpg"&gt;&lt;/p&gt;&lt;p&gt;</w:t>
      </w:r>
      <w:r>
        <w:rPr>
          <w:sz w:val="32"/>
          <w:szCs w:val="32"/>
        </w:rPr>
        <w:t>在这个充满刺激与挑战的世界里，存在着一群人，他们不仅拥有卓越的专业能力，更有着独特的情感和人际关系。他们是那些被称为“肉食系警官”的特殊人物。在这里，我们将以联谊对象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肉樱花作为主题，深入探讨这群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常规：追踪线索</w:t>
      </w:r>
      <w:r>
        <w:rPr>
          <w:sz w:val="32"/>
          <w:szCs w:val="32"/>
        </w:rPr>
        <w:t>&lt;/p&gt;&lt;p&gt;&lt;img src="/static-img/KkDYl7Hnsl_mpL2oUSMju6X9JOAweB_ytwQ5r4Otg6FRAfE6bbKmCErVPQfpEFQB-Bm94D4saZzt1ZC8HlURKMRWMoNroeRxuAWF4Z0c2E9sBBZzyUTFmdPJGb6eeE-O6ktR9mtPt0E2tEZGSFeSEF91V5Jmq2wkRvicRgYiIfI.jpg"&gt;&lt;/p&gt;&lt;p&gt;</w:t>
      </w:r>
      <w:r>
        <w:rPr>
          <w:sz w:val="32"/>
          <w:szCs w:val="32"/>
        </w:rPr>
        <w:t>在追捕犯罪分子时，不乏遇到难以捉摸的情况。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肉樱花作为一名经验丰富的警察，她总能找到解决问题的方法。她会冷静分析每一个细节，从而找出隐藏于表面的线索，这就是她所谓的“突破常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处理复杂情绪</w:t>
      </w:r>
      <w:r>
        <w:rPr>
          <w:sz w:val="32"/>
          <w:szCs w:val="32"/>
        </w:rPr>
        <w:t>&lt;/p&gt;&lt;p&gt;&lt;img src="/static-img/ux252fwfju7lAAqwzDzA36X9JOAweB_ytwQ5r4Otg6FRAfE6bbKmCErVPQfpEFQB-Bm94D4saZzt1ZC8HlURKMRWMoNroeRxuAWF4Z0c2E9sBBZzyUTFmdPJGb6eeE-O6ktR9mtPt0E2tEZGSFeSEF91V5Jmq2wkRvicRgYiIfI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肉樱花是一位职业化的人物，但她也面临着同样的人性困惑。在处理复杂的情绪时，她往往采取一种既坚定又温柔的心态。这让她的同事们对她敬佩，同时也让她的情感世界变得更加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：面对逆境</w:t>
      </w:r>
      <w:r>
        <w:rPr>
          <w:sz w:val="32"/>
          <w:szCs w:val="32"/>
        </w:rPr>
        <w:t>&lt;/p&gt;&lt;p&gt;&lt;img src="/static-img/gILI6RNBPCt-M0bYjTzhe6X9JOAweB_ytwQ5r4Otg6FRAfE6bbKmCErVPQfpEFQB-Bm94D4saZzt1ZC8HlURKMRWMoNroeRxuAWF4Z0c2E9sBBZzyUTFmdPJGb6eeE-O6ktR9mtPt0E2tEZGSFeSEF91V5Jmq2wkRvicRgYiIfI.jpg"&gt;&lt;/p&gt;&lt;p&gt;</w:t>
      </w:r>
      <w:r>
        <w:rPr>
          <w:sz w:val="32"/>
          <w:szCs w:val="32"/>
        </w:rPr>
        <w:t>在漫长的一路上，每个警察都可能会遇到挫折。但对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肉樱花来说，无论是何种困难，只要心中有信念，就不会轻易放弃。她总是在最黑暗的时候，用自己的坚韧来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：赢得尊重</w:t>
      </w:r>
      <w:r>
        <w:rPr>
          <w:sz w:val="32"/>
          <w:szCs w:val="32"/>
        </w:rPr>
        <w:t>&lt;/p&gt;&lt;p&gt;&lt;img src="/static-img/plDa_hlz5ygV7EaliBu8QKX9JOAweB_ytwQ5r4Otg6FRAfE6bbKmCErVPQfpEFQB-Bm94D4saZzt1ZC8HlURKMRWMoNroeRxuAWF4Z0c2E9sBBZzyUTFmdPJGb6eeE-O6ktR9mtPt0E2tEZGSFeSEF91V5Jmq2wkRvicRgYiIfI.jpg"&gt;&lt;/p&gt;&lt;p&gt;</w:t>
      </w:r>
      <w:r>
        <w:rPr>
          <w:sz w:val="32"/>
          <w:szCs w:val="32"/>
        </w:rPr>
        <w:t>无论是在刑侦队还是街头巷尾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美丽与智慧都是人们谈论的话题。她的专业素养和高超技艺，使得她赢得了同事们以及罪犯们的尊重。这也是为什么有人说，“见过这样的女人吗？”答案通常是：“没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现实：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美丽依然知道如何找到逃离现实、寻求内心平衡的一刻。她通过阅读书籍、练习瑜伽等方式来保持身心健康，这样的生活方式让她的精神状态始终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：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任何一个人都会反思过去和未来。对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美丽来说，她明白只有不断地学习和反思自己才能更好地适应未来的挑战。她经常思考如何提升自己的技能，以及如何更好地理解他人，以此来促进自身成长。</w:t>
      </w:r>
      <w:r>
        <w:rPr>
          <w:sz w:val="32"/>
          <w:szCs w:val="32"/>
        </w:rPr>
        <w:t>&lt;/p&gt;&lt;p&gt;&lt;a href = "/doc/650984-</w:t>
      </w:r>
      <w:r>
        <w:rPr>
          <w:sz w:val="32"/>
          <w:szCs w:val="32"/>
        </w:rPr>
        <w:t>警界樱花肉食系警官的生肉探案</w:t>
      </w:r>
      <w:r>
        <w:rPr>
          <w:sz w:val="32"/>
          <w:szCs w:val="32"/>
        </w:rPr>
        <w:t>.doc" rel="alternate" download="650984-</w:t>
      </w:r>
      <w:r>
        <w:rPr>
          <w:sz w:val="32"/>
          <w:szCs w:val="32"/>
        </w:rPr>
        <w:t>警界樱花肉食系警官的生肉探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