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灵纯净心境平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是思无邪安意如？</w:t>
      </w:r>
      <w:r>
        <w:rPr>
          <w:sz w:val="32"/>
          <w:szCs w:val="32"/>
        </w:rPr>
        <w:t>&lt;/p&gt;&lt;p&gt;&lt;img src="/static-img/CI2cu88rplPyjWUtY4yTrzVVVuRItrRPk58vPTVRrZjkDKS1qajG6PImfHTEgh9C.jpg"&gt;&lt;/p&gt;&lt;p&gt;</w:t>
      </w:r>
      <w:r>
        <w:rPr>
          <w:sz w:val="32"/>
          <w:szCs w:val="32"/>
        </w:rPr>
        <w:t>在这个世界上，人们总是在追求快乐和幸福。然而，这个过程中，我们有时会忽略了最重要的心灵平静。在忙碌与压力之中，有些人开始寻找一种心态，那就是“思无邪安意如”。但问题来了，我们如何才能达到这样的境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思无邪安意如”？</w:t>
      </w:r>
      <w:r>
        <w:rPr>
          <w:sz w:val="32"/>
          <w:szCs w:val="32"/>
        </w:rPr>
        <w:t>&lt;/p&gt;&lt;p&gt;&lt;img src="/static-img/wps898BcO-uNU41FlCLLNTVVVuRItrRPk58vPTVRrZi1g8EGptiiL7R86xFmyNyIxiTFM9moVYdclmp5AxzsHrL-FX8OPgyYi0WELRp3Wc09Mk3uC29XritdCHRVvYB_WlqzVwDr6qdhDxwCDgj1dSDqB_0wFhY5SCiJm-weWCb3T3GsNDdgRQOrKQp4UDhr.jpg"&gt;&lt;/p&gt;&lt;p&gt;</w:t>
      </w:r>
      <w:r>
        <w:rPr>
          <w:sz w:val="32"/>
          <w:szCs w:val="32"/>
        </w:rPr>
        <w:t>首先，让我们来理解一下什么是“思无邪安意如”。这是一种状态，它意味着内心的清澈与宁静。一个人在这种状态下，他或她能够保持冷静、理智地面对生活中的各种挑战。这不仅仅是一个理想状态，更是一个可以通过实践和修养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内心的力量</w:t>
      </w:r>
      <w:r>
        <w:rPr>
          <w:sz w:val="32"/>
          <w:szCs w:val="32"/>
        </w:rPr>
        <w:t>&lt;/p&gt;&lt;p&gt;&lt;img src="/static-img/cym0Ae9u9wm9JUUv9KGAPTVVVuRItrRPk58vPTVRrZi1g8EGptiiL7R86xFmyNyIxiTFM9moVYdclmp5AxzsHrL-FX8OPgyYi0WELRp3Wc09Mk3uC29XritdCHRVvYB_WlqzVwDr6qdhDxwCDgj1dSDqB_0wFhY5SCiJm-weWCb3T3GsNDdgRQOrKQp4UDhr.jpg"&gt;&lt;/p&gt;&lt;p&gt;</w:t>
      </w:r>
      <w:r>
        <w:rPr>
          <w:sz w:val="32"/>
          <w:szCs w:val="32"/>
        </w:rPr>
        <w:t>想要达到“思无邪安意如”，我们首先需要从内而外地去改变自己。我们应该学会放慢脚步，多做一些冥想和呼吸练习，这样可以帮助我们的大脑得到休息，从而更好地控制自己的情绪。同时，我们还应该培养一些积极向上的习惯，比如每天写日记记录自己的感受，或是参加体育活动，以此来释放身心中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应对策略</w:t>
      </w:r>
      <w:r>
        <w:rPr>
          <w:sz w:val="32"/>
          <w:szCs w:val="32"/>
        </w:rPr>
        <w:t>&lt;/p&gt;&lt;p&gt;&lt;img src="/static-img/AQ_EAl-kMwXtNVlC30-mgzVVVuRItrRPk58vPTVRrZi1g8EGptiiL7R86xFmyNyIxiTFM9moVYdclmp5AxzsHrL-FX8OPgyYi0WELRp3Wc09Mk3uC29XritdCHRVvYB_WlqzVwDr6qdhDxwCDgj1dSDqB_0wFhY5SCiJm-weWCb3T3GsNDdgRQOrKQp4UDhr.jpg"&gt;&lt;/p&gt;&lt;p&gt;</w:t>
      </w:r>
      <w:r>
        <w:rPr>
          <w:sz w:val="32"/>
          <w:szCs w:val="32"/>
        </w:rPr>
        <w:t>当遇到困难和挑战时，不同的人可能会有不同的反应有些人选择逃避，而有些人则选择正面迎击。但真正拥有“思无邪安意如”的人，他们通常不会被外界的事情所打扰，他们知道如何冷静下来分析问题，并采取合适的行动。而且，即使他们遭遇挫折，他们也能够迅速从中学到教训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：双刃剑吗？</w:t>
      </w:r>
      <w:r>
        <w:rPr>
          <w:sz w:val="32"/>
          <w:szCs w:val="32"/>
        </w:rPr>
        <w:t>&lt;/p&gt;&lt;p&gt;&lt;img src="/static-img/YU4tkFoEsym81QAdQdewTTVVVuRItrRPk58vPTVRrZi1g8EGptiiL7R86xFmyNyIxiTFM9moVYdclmp5AxzsHrL-FX8OPgyYi0WELRp3Wc09Mk3uC29XritdCHRVvYB_WlqzVwDr6qdhDxwCDgj1dSDqB_0wFhY5SCiJm-weWCb3T3GsNDdgRQOrKQp4UDhr.jpg"&gt;&lt;/p&gt;&lt;p&gt;</w:t>
      </w:r>
      <w:r>
        <w:rPr>
          <w:sz w:val="32"/>
          <w:szCs w:val="32"/>
        </w:rPr>
        <w:t>在现代社会，社交媒体成为了大家生活的一部分，但它也可能成为阻碍我们达到“思无邪安意如”的一个因素。当你花费大量时间浏览社交平台的时候，你可能会感到焦虑，因为你看到别人的成功或者假装完美的生活，而你的生活似乎无法跟上。这时候，最好的办法就是限制使用这些平台，专注于现实世界中的关系，以及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心理健康的看法各不相同，在某些文化中，“思考得过头”甚至被视为一种负面的特质。而在其他文化中，则鼓励人们展开深入思考以解答世间万象。如果你来自那些鼓励独立思考的地方，你或许能更加容易地找到属于自己的那份平衡点，但如果你的环境里长期以来都强调集体主义，那么个人心理健康就变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哪种情况，都要记住，“思无邪安意如”并不是一蹴而就的事情，它需要时间、耐心以及持续不断的小小努力。但只要坚持下去，每个人都能找到属于自己那份独特的心灵港湾。在那里，你可以自由自在地生长，不再受到外界干扰。你准备好了吗，是时候尝试一下这种新的生活方式了吗？</w:t>
      </w:r>
      <w:r>
        <w:rPr>
          <w:sz w:val="32"/>
          <w:szCs w:val="32"/>
        </w:rPr>
        <w:t>&lt;/p&gt;&lt;p&gt;&lt;a href = "/doc/651226-</w:t>
      </w:r>
      <w:r>
        <w:rPr>
          <w:sz w:val="32"/>
          <w:szCs w:val="32"/>
        </w:rPr>
        <w:t>思无邪安意如心灵纯净心境平和</w:t>
      </w:r>
      <w:r>
        <w:rPr>
          <w:sz w:val="32"/>
          <w:szCs w:val="32"/>
        </w:rPr>
        <w:t>.doc" rel="alternate" download="651226-</w:t>
      </w:r>
      <w:r>
        <w:rPr>
          <w:sz w:val="32"/>
          <w:szCs w:val="32"/>
        </w:rPr>
        <w:t>思无邪安意如心灵纯净心境平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