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小港洗头房一段海韵悠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港边上，有一间洗头房，这里不仅是人们清洁发丝的地方，更是一处承载着历史与文化的见证。青岛小港洗头房，作为当地的一个传统美容机构，它以其独特的风格和服务赢得了众多顾客的喜爱。</w:t>
      </w:r>
      <w:r>
        <w:rPr>
          <w:sz w:val="32"/>
          <w:szCs w:val="32"/>
        </w:rPr>
        <w:t>&lt;/p&gt;&lt;p&gt;&lt;img src="/static-img/9gEtgkBu1sZfo5xPOudXTz7KgVGODDr8va5P7Q3KiuA.jpg"&gt;&lt;/p&gt;&lt;p&gt;</w:t>
      </w:r>
      <w:r>
        <w:rPr>
          <w:sz w:val="32"/>
          <w:szCs w:val="32"/>
        </w:rPr>
        <w:t>首先，青岛小港洗头房的地理位置就显得非常具有特色。它坐落于市中心附近，但又远离繁华区域，使得这里能够保持一种宁静而舒适的环境。这一点对于那些寻求放松身心、远离喧嚣的人来说，无疑是一个理想之选。在这里，每一次进入都仿佛是回到了一个平静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洗头房内部装修风格也颇具地方特色。墙上挂满了对海洋充满赞美的话语和诗句，而家具则采用了大量木材制作，以自然之美为基础。每一件物品都是精心挑选，不仅符合现代审美，也融合了传统工艺，让人在体验中感受到了一种深厚的情怀。</w:t>
      </w:r>
      <w:r>
        <w:rPr>
          <w:sz w:val="32"/>
          <w:szCs w:val="32"/>
        </w:rPr>
        <w:t>&lt;/p&gt;&lt;p&gt;&lt;img src="/static-img/r55jgbLpHYJ63xCQDWBzX4jvN0GB8hygKwl0qan_wB13vcByheIqvPWu7kkk0RGJR_9YtaPyNCo14RZa9JcJoOM_gRENu4eCAseMaAAESPxU7AMm13Z7vtrfW_IqSEmpX-ZVXCGVkxidadedo50MFrEHMiVdvjZY8t8CjWsBztQ.jpg"&gt;&lt;/p&gt;&lt;p&gt;</w:t>
      </w:r>
      <w:r>
        <w:rPr>
          <w:sz w:val="32"/>
          <w:szCs w:val="32"/>
        </w:rPr>
        <w:t>再者，服务方面，青岛小港洗头房也做到了极致。不论是热水还是冷水，一切都能根据顾客需求进行调整。此外，还有各种不同的按摩方式，如推拿、揉捏等，可以针对不同人的需求进行个性化定制，让人在享受同时也能得到身体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师傅们也是专业且细致，他们经过多年的学习和实践，对于如何使用各种香薰油和护肤品有着深刻理解。而这些产品大多数都是天然无毒，不仅可以让皮肤获得保养，同时还能通过芳香疗法提升精神状态。</w:t>
      </w:r>
      <w:r>
        <w:rPr>
          <w:sz w:val="32"/>
          <w:szCs w:val="32"/>
        </w:rPr>
        <w:t>&lt;/p&gt;&lt;p&gt;&lt;img src="/static-img/EBnT4kxrBzO6-E_BtQ8GsYjvN0GB8hygKwl0qan_wB13vcByheIqvPWu7kkk0RGJR_9YtaPyNCo14RZa9JcJoOM_gRENu4eCAseMaAAESPxU7AMm13Z7vtrfW_IqSEmpX-ZVXCGVkxidadedo50MFrEHMiVdvjZY8t8CjWsBztQ.jpg"&gt;&lt;/p&gt;&lt;p&gt;</w:t>
      </w:r>
      <w:r>
        <w:rPr>
          <w:sz w:val="32"/>
          <w:szCs w:val="32"/>
        </w:rPr>
        <w:t>此外，在这里还有许多活动，比如定期举办关于健康生活方式的大型讲座，以及邀请知名导师来分享最新的护肤知识。此类活动不仅吸引了一批追求高质量生活的人群，还使得这间洗头房成为社区文化的一部分，从而增强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还有一点特别的是，它不只限于提供专业的个人服务，而且还会参与到一些慈善活动中去，为需要帮助的人提供支持。这份善意让很多人产生共鸣，并愿意继续支持这个品牌，因为它不只是一个简单的事业，更是一个温暖的心跳所在。</w:t>
      </w:r>
      <w:r>
        <w:rPr>
          <w:sz w:val="32"/>
          <w:szCs w:val="32"/>
        </w:rPr>
        <w:t>&lt;/p&gt;&lt;p&gt;&lt;img src="/static-img/Om54f5jCHSf8v5RocUm1PYjvN0GB8hygKwl0qan_wB13vcByheIqvPWu7kkk0RGJR_9YtaPyNCo14RZa9JcJoOM_gRENu4eCAseMaAAESPxU7AMm13Z7vtrfW_IqSEmpX-ZVXCGVkxidadedo50MFrEHMiVdvjZY8t8CjWsBztQ.jpg"&gt;&lt;/p&gt;&lt;p&gt;</w:t>
      </w:r>
      <w:r>
        <w:rPr>
          <w:sz w:val="32"/>
          <w:szCs w:val="32"/>
        </w:rPr>
        <w:t>总结来说，青岛小港洗头房是一处集古色今气于一体的地方，是个体验海韵悠长故事的地方，是寻找放松与健康生活方式的地方，是了解并传承当地文化习俗的地方。</w:t>
      </w:r>
      <w:r>
        <w:rPr>
          <w:sz w:val="32"/>
          <w:szCs w:val="32"/>
        </w:rPr>
        <w:t>&lt;/p&gt;&lt;p&gt;&lt;a href = "/doc/651443-</w:t>
      </w:r>
      <w:r>
        <w:rPr>
          <w:sz w:val="32"/>
          <w:szCs w:val="32"/>
        </w:rPr>
        <w:t>青岛小港洗头房一段海韵悠长的故事</w:t>
      </w:r>
      <w:r>
        <w:rPr>
          <w:sz w:val="32"/>
          <w:szCs w:val="32"/>
        </w:rPr>
        <w:t>.doc" rel="alternate" download="651443-</w:t>
      </w:r>
      <w:r>
        <w:rPr>
          <w:sz w:val="32"/>
          <w:szCs w:val="32"/>
        </w:rPr>
        <w:t>青岛小港洗头房一段海韵悠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