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制作冰块与棉签的牛奶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时代，人们不断寻找新的方式来制作日常饮品。互联网上涌现了各种各样的视频，展示了如何用冰块和棉签弄出牛奶的奇妙方法。这一技巧不仅节省开支，还能让我们的生活更加有趣。</w:t>
      </w:r>
      <w:r>
        <w:rPr>
          <w:sz w:val="32"/>
          <w:szCs w:val="32"/>
        </w:rPr>
        <w:t>&lt;/p&gt;&lt;p&gt;&lt;img src="/static-img/CfXnHDftFsfwnMjK1SbPLvJTo_p2xzoEuMOf5g8p_En-96oyhDO3apbhvqSv5XR5.jpg"&gt;&lt;/p&gt;&lt;p&gt;</w:t>
      </w:r>
      <w:r>
        <w:rPr>
          <w:sz w:val="32"/>
          <w:szCs w:val="32"/>
        </w:rPr>
        <w:t>首先，我们要了解为什么这两种简单物品能够帮助我们制作牛奶。冰块通过冷却作用可以降低液体温度，而棉签则起到过滤作用，使得最终获得的牛奶清澈透明，不含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坐在家中，看着一个简易实验室，那里只有一些基本工具：冰箱、水壶、热水、棉签和一杯空玻璃瓶。你准备好开始你的小实验了吗？</w:t>
      </w:r>
      <w:r>
        <w:rPr>
          <w:sz w:val="32"/>
          <w:szCs w:val="32"/>
        </w:rPr>
        <w:t>&lt;/p&gt;&lt;p&gt;&lt;img src="/static-img/3pFYfrxxBQzzJf4pJbuXEfJTo_p2xzoEuMOf5g8p_EmFSoRB4Pfau2-nCheM3TCTsRk8nbWspt9LacQsKCuw-oo4XUyIMMpTzDiCNJljBoT0DnVhKXyFUWVv9Q2GtxQTtJcVjdihTEjszbi53RKGjeZb1e8xjKK_z1p-eEA4L5Q.jpg"&gt;&lt;/p&gt;&lt;p&gt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使用热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方法是利用热水溶解蛋白质，这样做出的“牛奶”更接近于传统的植物性乳制品。将几片新鲜切碎的小麦或大豆放入一个装有适量温水的大碗中，让它们发酵直至变软并释放出丰富的天然蛋白质。然后，用筛子或者棉签过滤掉这些植物残渣，只留下清澈且略带粘稠度感的液体——你现在已经拥有了一份自制的大豆或小麦乳！</w:t>
      </w:r>
      <w:r>
        <w:rPr>
          <w:sz w:val="32"/>
          <w:szCs w:val="32"/>
        </w:rPr>
        <w:t>&lt;/p&gt;&lt;p&gt;&lt;img src="/static-img/wjnpjCeZ5SmoekrLTTVYuvJTo_p2xzoEuMOf5g8p_EmFSoRB4Pfau2-nCheM3TCTsRk8nbWspt9LacQsKCuw-oo4XUyIMMpTzDiCNJljBoT0DnVhKXyFUWVv9Q2GtxQTtJcVjdihTEjszbi53RKGjeZb1e8xjKK_z1p-eEA4L5Q.jpg"&gt;&lt;/p&gt;&lt;p&gt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需加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方法更为直接，将干燥的小麦、大豆或者黄瓜等植物材料放在太阳下晒干，然后研磨成粉末。在没有任何设备的情况下，可以直接将这种粉末与凉水混合，再加入少许盐（如食盐），搅拌均匀后撇去浮油，即可享受一种轻微咸味且健康的“牛奶”。</w:t>
      </w:r>
      <w:r>
        <w:rPr>
          <w:sz w:val="32"/>
          <w:szCs w:val="32"/>
        </w:rPr>
        <w:t>&lt;/p&gt;&lt;p&gt;&lt;img src="/static-img/Wyc3HtL5uZ_ZT7nf3IBM7PJTo_p2xzoEuMOf5g8p_EmFSoRB4Pfau2-nCheM3TCTsRk8nbWspt9LacQsKCuw-oo4XUyIMMpTzDiCNJljBoT0DnVhKXyFUWVv9Q2GtxQTtJcVjdihTEjszbi53RKGjeZb1e8xjKK_z1p-eEA4L5Q.jpg"&gt;&lt;/p&gt;&lt;p&gt;</w:t>
      </w:r>
      <w:r>
        <w:rPr>
          <w:sz w:val="32"/>
          <w:szCs w:val="32"/>
        </w:rPr>
        <w:t>冷却过程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真正模仿工业生产流程的人们来说，一定会对以下步骤感兴趣。一旦你从事实验证明自己的原料足够纯净，那么将其置于加热好的石膏浴中冷却至一定温度，然后再次进行过滤，以确保最大限度地减少细菌污染，从而获得最佳口感。</w:t>
      </w:r>
      <w:r>
        <w:rPr>
          <w:sz w:val="32"/>
          <w:szCs w:val="32"/>
        </w:rPr>
        <w:t>&lt;/p&gt;&lt;p&gt;&lt;img src="/static-img/xs7LJdhfBzplbOq4D5mfmPJTo_p2xzoEuMOf5g8p_EmFSoRB4Pfau2-nCheM3TCTsRk8nbWspt9LacQsKCuw-oo4XUyIMMpTzDiCNJljBoT0DnVhKXyFUWVv9Q2GtxQTtJcVjdihTEjszbi53RKGjeZb1e8xjKK_z1p-eEA4L5Q.jpg"&gt;&lt;/p&gt;&lt;p&gt;</w:t>
      </w:r>
      <w:r>
        <w:rPr>
          <w:sz w:val="32"/>
          <w:szCs w:val="32"/>
        </w:rPr>
        <w:t>当然，在实际操作时，要注意食品安全，因为一些材料可能含有细菌。如果不是亲自处理，也可以购买经过预处理后的产品作为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许多关于如何用冰块和棉签弄出牛奶视频，它们展示的是不同的材料选择以及不同的手法和技巧，这些都值得我们学习并尝试。如果你是一个喜欢探索未知、新颖创新的人，这项技能绝对会给你的日常生活增添不少乐趣！</w:t>
      </w:r>
      <w:r>
        <w:rPr>
          <w:sz w:val="32"/>
          <w:szCs w:val="32"/>
        </w:rPr>
        <w:t>&lt;/p&gt;&lt;p&gt;&lt;a href = "/doc/651934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制作冰块与棉签的牛奶魔法</w:t>
      </w:r>
      <w:r>
        <w:rPr>
          <w:sz w:val="32"/>
          <w:szCs w:val="32"/>
        </w:rPr>
        <w:t>.doc" rel="alternate" download="651934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制作冰块与棉签的牛奶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