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追忆那段荒凉又辉煌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部电影深刻地印记在了我的心底，那就是《如饥似渴》。这是一部关于爱情、友情和人生的电影，它以一种独特的方式讲述了一段从无到有，从艰难到辉煌的故事。</w:t>
      </w:r>
      <w:r>
        <w:rPr>
          <w:sz w:val="32"/>
          <w:szCs w:val="32"/>
        </w:rPr>
        <w:t>&lt;/p&gt;&lt;p&gt;&lt;img src="/static-img/O5eUdVF9k9uk-GgVyclT-bnExO4H3fuVZmGuymSstR-Bl9ckVbO9oaGXVYNfc4KI.jpg"&gt;&lt;/p&gt;&lt;p&gt;</w:t>
      </w:r>
      <w:r>
        <w:rPr>
          <w:sz w:val="32"/>
          <w:szCs w:val="32"/>
        </w:rPr>
        <w:t>每当我回想起那个年代，我仿佛能感受到那份“如饥似渴”的焦灼与迫切。在一个物质匮乏、社会动荡的背景下，我们这些年轻人，对于生活中的每一个小确幸都是如此向往，就像对待最美味的一顿饭一样。我们没有很多选择，但我们却有着无限的野心和梦想。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年的中国是一个充满变化的大国，当时的人们正经历着前所未有的变革与挑战。那时候，没有宽敞的地铁，没有智能手机，也没有互联网。但是，我们的心灵，却被那些简单而纯粹的事物所激发。当夜空中闪烁着星星，我们会遐思万千，梦想着能够飞出本土，一探世界之大。</w:t>
      </w:r>
      <w:r>
        <w:rPr>
          <w:sz w:val="32"/>
          <w:szCs w:val="32"/>
        </w:rPr>
        <w:t>&lt;/p&gt;&lt;p&gt;&lt;img src="/static-img/nZKjBh65xAASlZLOE1V03bnExO4H3fuVZmGuymSstR8pjB9_Be-F6asRZo4t9HcR6oLMWeOHFQf3Za6XlIR9XHNYXonJA1UuKXNAUaPQ9Is.jpg"&gt;&lt;/p&gt;&lt;p&gt;</w:t>
      </w:r>
      <w:r>
        <w:rPr>
          <w:sz w:val="32"/>
          <w:szCs w:val="32"/>
        </w:rPr>
        <w:t>《如饥似渴》不仅仅是一部电影，它更是一面镜子，让我们看到了自己时代的真实写照。在这个版块里，每个角落都透露着奋斗与希望，而主角们之间的情谊，更是让人感动不已。他们互相扶持，共同克服困难，最终实现了自己的目标。这正是我那个年代人们的心声，也是我内心深处永远坚信的事情——只要努力，不管多么艰难，都能找到属于自己的位置，在这个世界上留下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那些曾经让我“如饥似渴”的日子，如同一幅淡淡的水彩画，在记忆中渐渐褪色。但即使时间流转，我依然能够从那些画面中感受到那种纯真的热血与执着。我相信，无论未来怎样发展，只要我们保持这种“如饥似渴”追求进取的心态，这个世界总会给予我们新的希望和机遇。</w:t>
      </w:r>
      <w:r>
        <w:rPr>
          <w:sz w:val="32"/>
          <w:szCs w:val="32"/>
        </w:rPr>
        <w:t>&lt;/p&gt;&lt;p&gt;&lt;img src="/static-img/9SbZpCOtldeeQVQSoMdowbnExO4H3fuVZmGuymSstR8pjB9_Be-F6asRZo4t9HcR6oLMWeOHFQf3Za6XlIR9XHNYXonJA1UuKXNAUaPQ9Is.jpg"&gt;&lt;/p&gt;&lt;p&gt;&lt;a href = "/doc/65229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追忆那段荒凉又辉煌的岁月</w:t>
      </w:r>
      <w:r>
        <w:rPr>
          <w:sz w:val="32"/>
          <w:szCs w:val="32"/>
        </w:rPr>
        <w:t>.doc" rel="alternate" download="65229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追忆那段荒凉又辉煌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